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сент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й регистрации изменений, внесенных в Положение об Управлении сельского хозяйства администрации Дивеевского района Нижегоро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3 статьи 41 Федерального закона от 06.10.2003 года N 131-ФЗ "Об общих принципах организации местного самоуправления в Российской Федерации", уставом Дивеевского муниципального района Нижегородской области в редакции изменений, внесенных решением Земского собрания Дивеевского района Нижегородской области от 20 мая 2014 года № 24 и зарегистрированных Главным управлением Министерства юстиции РФ по Нижегородской области 08 августа 2014 года государственный регистрационный номер от 20 мая 2014 года № 24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525210002014001, источник опубликования указанных изменений в устав Дивеевского муниципального района Нижегородской области - Дивеевская районная газета «Ударник» от 20 августа 2014 года № 66, на основании решения Земского собрания Дивеевского муниципального района Нижегородской области от 28 августа 2014 года № 42 «О внесении изменений в Положение об Управлении сельского хозяйства администрации Дивеевского района Нижегородской област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ику управления сельского хозяйства администрации Дивеевского района Нижегородской области А.И. Родионову обеспечить  государственную регистрацию изменений в Положение об Управлении сельского хозяйства администрации Дивеевского района Нижегородской области, внесенных решением Земского собрания Дивеевского района Нижегородской области от 28 августа 2014 года № 42 «О внесении изменений в Положение об Управлении сельского хозяйства администрации Дивеевского района Нижегородской области» (далее – изменени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елить полномочиями начальника управления сельского хозяйства администрации Дивеевского района Нижегородской области А.И. Родионова выступить заявителем в регистрирующем органе при государственной регистрации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3:00Z</dcterms:created>
  <dc:creator>Николай Владимирович Москалёв</dc:creator>
  <dc:description/>
  <cp:keywords/>
  <dc:language>en-US</dc:language>
  <cp:lastModifiedBy>Moskalev</cp:lastModifiedBy>
  <cp:lastPrinted>2014-08-29T13:32:00Z</cp:lastPrinted>
  <dcterms:modified xsi:type="dcterms:W3CDTF">2014-09-04T12:24:00Z</dcterms:modified>
  <cp:revision>4</cp:revision>
  <dc:subject>Постановление</dc:subject>
  <dc:title>О государственной регистрации изменений, внесенных в Положение об Управлении сельского хозяйства администрации Дивеевского района Нижегородской области</dc:title>
</cp:coreProperties>
</file>