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сен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08</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государственной регистрации изменений, внесенных в Положение об отделе капитального строительства и архитектуры администрации Дивеевского района Нижегородской област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Руководствуясь частью 3 статьи 41 Федерального закона от 06.10.2003 года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в редакции изменений, внесенных решением Земского собрания Дивеевского района Нижегородской области от 20 мая 2014 года № 24 и зарегистрированных Главным управлением Министерства юстиции РФ по Нижегородской области 08 августа 2014 года государственный регистрационный номер от 20 мая 2014 года № 24 </w:t>
      </w:r>
      <w:r>
        <w:rPr>
          <w:rFonts w:cs="Times New Roman" w:ascii="Times New Roman" w:hAnsi="Times New Roman"/>
          <w:sz w:val="28"/>
          <w:szCs w:val="28"/>
          <w:lang w:val="en-US"/>
        </w:rPr>
        <w:t>ru</w:t>
      </w:r>
      <w:r>
        <w:rPr>
          <w:rFonts w:cs="Times New Roman" w:ascii="Times New Roman" w:hAnsi="Times New Roman"/>
          <w:sz w:val="28"/>
          <w:szCs w:val="28"/>
        </w:rPr>
        <w:t xml:space="preserve"> 525210002014001, источник опубликования указанных изменений в устав Дивеевского муниципального района Нижегородской области – Дивеевская районная газета «Ударник» от 20 августа 2014 года № 66, на основании решения Земского собрания Дивеевского муниципального района Нижегородской области 28 августа № 43 «О внесении изменений в Положение об отделе капитального строительства и архитектуры администрации Дивеевского района Нижегородской области»</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360"/>
        <w:ind w:firstLine="567"/>
        <w:jc w:val="both"/>
        <w:rPr/>
      </w:pPr>
      <w:r>
        <w:rPr>
          <w:rFonts w:cs="Times New Roman" w:ascii="Times New Roman" w:hAnsi="Times New Roman"/>
          <w:sz w:val="28"/>
          <w:szCs w:val="28"/>
        </w:rPr>
        <w:t>1. Начальнику отдела капитального строительства и архитектуры администрации Дивеевского района Нижегородской области обеспечить государственную регистрацию изменений в Положение об отделе капитального строительства и архитектуры администрации Дивеевского района Нижегородской области, внесенных решением Земского собрания Дивеевского муниципального района Нижегородской области от 28 августа 2014 года № 43 «О внесении изменений в Положение об отделе капитального строительства и архитектуры администрации Дивеевского района Нижегородской области» (далее – изменения).</w:t>
      </w:r>
    </w:p>
    <w:p>
      <w:pPr>
        <w:pStyle w:val="Normal"/>
        <w:widowControl w:val="false"/>
        <w:autoSpaceDE w:val="false"/>
        <w:spacing w:lineRule="auto" w:line="360"/>
        <w:ind w:firstLine="567"/>
        <w:jc w:val="both"/>
        <w:rPr/>
      </w:pPr>
      <w:r>
        <w:rPr>
          <w:rFonts w:cs="Times New Roman" w:ascii="Times New Roman" w:hAnsi="Times New Roman"/>
          <w:sz w:val="28"/>
          <w:szCs w:val="28"/>
        </w:rPr>
        <w:t>2. Наделить полномочиями начальника отдела капитального строительства и архитектуры администрации Дивеевского района Нижегородской области выступить заявителем в регистрирующем органе при государственной регистрац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2:00Z</dcterms:created>
  <dc:creator>Николай Владимирович Москалёв</dc:creator>
  <dc:description/>
  <cp:keywords/>
  <dc:language>en-US</dc:language>
  <cp:lastModifiedBy>Moskalev</cp:lastModifiedBy>
  <cp:lastPrinted>2014-09-02T09:55:00Z</cp:lastPrinted>
  <dcterms:modified xsi:type="dcterms:W3CDTF">2014-09-04T12:32:00Z</dcterms:modified>
  <cp:revision>4</cp:revision>
  <dc:subject>Постановление</dc:subject>
  <dc:title>О государственной регистрации изменений, внесенных в Положение об отделе капитального строительства и архитектуры администрации Дивеевского района Нижегородской области</dc:title>
</cp:coreProperties>
</file>