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803"/>
        <w:gridCol w:w="367"/>
        <w:gridCol w:w="804"/>
      </w:tblGrid>
      <w:tr>
        <w:trPr>
          <w:trHeight w:val="376" w:hRule="atLeast"/>
        </w:trPr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ок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8</w:t>
            </w:r>
          </w:p>
        </w:tc>
      </w:tr>
      <w:tr>
        <w:trPr>
          <w:trHeight w:val="79" w:hRule="exact"/>
        </w:trPr>
        <w:tc>
          <w:tcPr>
            <w:tcW w:w="3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йонной целевой программы «Повышение безопасности дорожного движения в Дивеевском районе на 2013 –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0 декабря 1995 года № 196-ФЗ «О безопасности дорожного движения», и в целях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йонную целевую программу "Повышение безопасности дорожного движения в Дивеевском районе на 2013 – 2015 годы" (далее – Программ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района при формировании проекта районного бюджета на 2013 год предусмотреть средства на реализацию данной Программы с уточнением объемов ее финансирования, исходя из возможностей доходной части мест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 А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ова А.О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ев В.Н.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октября 2012 года N 1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"ПОВЫШЕНИЕ БЕЗОПАСНОСТИ ДОРОЖНОГО ДВИ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В ДИВЕЕВСКОМ РАЙОНЕ НА 2013 – 2015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0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йонная целевая программа "Повышение безопасности дорожного движения в Дивеевском районе на 2013 – 2015 годы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я для разработк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0" w:right="2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закон от 10 декабря 1995 года № 196-ФЗ "О безопасности дорожного движения"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</w:t>
              <w:tab/>
              <w:t>Постановление Правительства Нижегородской области № 793 от 03.10.2011 года «Об утверждении областной целевой программы "Повышение безопасности дорожного движения в Нижегородской области в 2012 – 2014 год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азч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Администрации Дивеевского района</w:t>
            </w:r>
          </w:p>
        </w:tc>
      </w:tr>
      <w:tr>
        <w:trPr>
          <w:trHeight w:val="2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autoSpaceDE w:val="false"/>
              <w:ind w:firstLine="7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Администрации Дивеевского района;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autoSpaceDE w:val="false"/>
              <w:ind w:firstLine="7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районный отдел образования;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autoSpaceDE w:val="false"/>
              <w:ind w:firstLine="7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ГБУЗ НО «Дивеевская ЦРБ имени академика Н.Н. Блохин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firstLine="7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ГИБДД МО МВД России «Дивеевский»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right="62" w:firstLine="7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ОО «Мастер-Стро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3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АТ «Дивеевская автоколон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ие администрации района</w:t>
            </w:r>
          </w:p>
        </w:tc>
      </w:tr>
      <w:tr>
        <w:trPr>
          <w:trHeight w:val="6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цел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autoSpaceDE w:val="false"/>
              <w:ind w:firstLine="7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едупреждение дорожно-транспортных происшествий, сокращение на 10% количества лиц, погибших в результате ДТП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autoSpaceDE w:val="false"/>
              <w:ind w:firstLine="7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autoSpaceDE w:val="false"/>
              <w:ind w:left="0" w:right="19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ышение эффективности функционирования системы управления в области обеспече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left="10" w:right="1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едупреждение опасного поведения участников дорожного движения, 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left="10" w:right="1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овершенствование контрольно-надзорной деятельности соответствующих органов в области обеспече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left="10" w:right="1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овышение уровня технической оснащенности организаций, непосредственно работающих в сфере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оды выполняется в 1 этап</w:t>
            </w:r>
          </w:p>
        </w:tc>
      </w:tr>
      <w:tr>
        <w:trPr>
          <w:trHeight w:val="28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ельские администрации;</w:t>
            </w:r>
          </w:p>
          <w:p>
            <w:pPr>
              <w:pStyle w:val="Normal"/>
              <w:tabs>
                <w:tab w:val="clear" w:pos="708"/>
                <w:tab w:val="left" w:pos="313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ГИБДД МО МВД России «Дивеевский»;</w:t>
            </w:r>
          </w:p>
          <w:p>
            <w:pPr>
              <w:pStyle w:val="Normal"/>
              <w:tabs>
                <w:tab w:val="clear" w:pos="708"/>
                <w:tab w:val="left" w:pos="3130" w:leader="none"/>
              </w:tabs>
              <w:autoSpaceDE w:val="false"/>
              <w:ind w:left="5" w:firstLine="7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районный отдел образования;</w:t>
            </w:r>
          </w:p>
          <w:p>
            <w:pPr>
              <w:pStyle w:val="Normal"/>
              <w:tabs>
                <w:tab w:val="clear" w:pos="708"/>
                <w:tab w:val="left" w:pos="3125" w:leader="none"/>
              </w:tabs>
              <w:autoSpaceDE w:val="false"/>
              <w:ind w:left="10" w:firstLine="7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тдел капитального строительства и архитектуры (ОКС);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ООО «Мастер-Строй»;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АПАТ «Дивеевская автоколонна»;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районный отдел образования (РОО);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школьные образовательные учреждения (ДОУ)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разовательные учреждения (ОУ)</w:t>
            </w:r>
          </w:p>
        </w:tc>
      </w:tr>
      <w:tr>
        <w:trPr>
          <w:trHeight w:val="11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Источники финансирования: местный бюджет Дивеевского района, местные бюджеты сельских поселений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е объемы финансирования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Общий объем финансирования по Программе составляет:</w:t>
            </w:r>
          </w:p>
          <w:p>
            <w:pPr>
              <w:pStyle w:val="Normal"/>
              <w:autoSpaceDE w:val="false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тысяч рублей, </w:t>
            </w: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  <w:p>
            <w:pPr>
              <w:pStyle w:val="Normal"/>
              <w:autoSpaceDE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013 год – 539 тысяч руб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 местного бюджета – 539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014 год – 633,5 тысяч руб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 местного бюджета – 633,5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015</w:t>
            </w: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год – 928,5 тысяч руб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 местного бюджета – 928,5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нижение негативных последствий автомобилизации, повышение эффективности мер по обеспечению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нижение основных показателей аварийности на реализации 10%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autoSpaceDE w:val="false"/>
              <w:ind w:left="0" w:right="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емское собрание Дивеевского района Нижегород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autoSpaceDE w:val="false"/>
              <w:ind w:left="0" w:righ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Дивеевского района Нижегородской области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Анализ и состояние проблемы безопасности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right="38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арийность на дорогах Дивеевского района Нижегородской области является одной из важных социально-экономических проблем.</w:t>
      </w:r>
    </w:p>
    <w:p>
      <w:pPr>
        <w:pStyle w:val="Normal"/>
        <w:autoSpaceDE w:val="false"/>
        <w:ind w:right="38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autoSpaceDE w:val="false"/>
        <w:ind w:left="0" w:right="34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ки системы государственного управления, регулирования и контроля деятельности по безопасности дорожного движения (далее - Б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autoSpaceDE w:val="false"/>
        <w:ind w:left="0" w:right="29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совое пренебрежение требованиями БДД со стороны участников дорожного движения, недостаточная поддержка мероприятий, направленных на обеспечение безопасности дорожного движения, со стороны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ind w:left="0" w:right="24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зкое качество подготовки водителей, приводящее к ошибкам в оценке дорожной обстан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ind w:left="0" w:right="19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ки технического обеспечения мероприятий БДД, в первую очередь несоответствие технического уровня дорожно-уличной сети, транспортных средств, технических средств организации дорожного движения современным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ind w:left="0" w:right="24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воевременность обнаружения дорожно-транспортного происшествия (далее – ДТП) и оказания медицинской помощи пострадавшим.</w:t>
      </w:r>
    </w:p>
    <w:p>
      <w:pPr>
        <w:pStyle w:val="Normal"/>
        <w:autoSpaceDE w:val="false"/>
        <w:ind w:right="19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</w:t>
      </w:r>
    </w:p>
    <w:p>
      <w:pPr>
        <w:pStyle w:val="Normal"/>
        <w:autoSpaceDE w:val="false"/>
        <w:ind w:right="14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факторов, оказывающих наиболее сильное влияние на состояние безопасности дорожного движения, является уровень автомобилизации.</w:t>
      </w:r>
    </w:p>
    <w:p>
      <w:pPr>
        <w:pStyle w:val="Normal"/>
        <w:autoSpaceDE w:val="false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1 году общее количество транспортных средств, зарегистрированных в Дивеевском районе возросло на 253 единицы. 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орожно-транспортных происшествий резко повышается. В 2011 году наибольшее количество мест концентрации ДТП отмечено на автодороге Арзамас-Сатис, которая значительно перегружена из-за близости г. Саров.</w:t>
      </w:r>
    </w:p>
    <w:p>
      <w:pPr>
        <w:pStyle w:val="Normal"/>
        <w:autoSpaceDE w:val="false"/>
        <w:ind w:right="5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увеличивается поток транзитных транспортных средств, следующих по данной дороге в другие субъекты Российской Федерации и районы области.</w:t>
      </w:r>
    </w:p>
    <w:p>
      <w:pPr>
        <w:pStyle w:val="Normal"/>
        <w:autoSpaceDE w:val="false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ложившейся ситуации характерны высокий уровень аварийности и тяжести последствий дорожно-транспортных происшествий, в том числе высокий уровень детского дорожно-транспортного травматизма, недостаточный уровень безопасности при перевозках пассажиров и грузов.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следствие такого положения, по итогам 2011 года в Дивеевском районе Нижегородской области отмечен рост всех основных показателей аварийности (таблица 1)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tbl>
      <w:tblPr>
        <w:tblW w:w="7375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11"/>
        <w:gridCol w:w="1206"/>
        <w:gridCol w:w="172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5" w:right="3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казатели аварий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ивеевском районе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е от 2010 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Т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19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гибш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28,6 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не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2,3 %</w:t>
            </w:r>
          </w:p>
        </w:tc>
      </w:tr>
    </w:tbl>
    <w:p>
      <w:pPr>
        <w:pStyle w:val="Normal"/>
        <w:autoSpaceDE w:val="false"/>
        <w:ind w:left="5" w:right="14" w:firstLine="5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" w:right="14" w:firstLine="5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труктуры дорожно-транспортной аварийности в Дивеевском районе за 2011 год позволяет сделать следующие выводы.</w:t>
      </w:r>
    </w:p>
    <w:p>
      <w:pPr>
        <w:pStyle w:val="Normal"/>
        <w:autoSpaceDE w:val="false"/>
        <w:ind w:left="5" w:right="14" w:firstLine="5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1 году на территории района было зарегистрировано 34 дорожно- транспортных происшествия. С участием детей и подростков в возрасте до 16 лет - 3 ДТП. Количество погибших всего 9 человек. Раненных в дорожно-транспортных происшествиях 57 человек, из них 3 дети.</w:t>
      </w:r>
    </w:p>
    <w:p>
      <w:pPr>
        <w:pStyle w:val="Normal"/>
        <w:autoSpaceDE w:val="false"/>
        <w:ind w:left="5" w:right="14" w:firstLine="535"/>
        <w:jc w:val="both"/>
        <w:rPr/>
      </w:pPr>
      <w:r>
        <w:rPr>
          <w:rFonts w:cs="Times New Roman" w:ascii="Times New Roman" w:hAnsi="Times New Roman"/>
          <w:szCs w:val="24"/>
        </w:rPr>
        <w:t>Среди самых распространенных нарушений ПДД, приведших к ДТП, за указанный период отмечены следующие – несоответствие скорости движения конкретным условиям; управление транспортным средством в нетрезвом состоянии; управление транспортным средством без права управления; выезд на встречную полосу движения; несоблюдение очередности проезда; неправильный выбор дистанции.</w:t>
      </w:r>
    </w:p>
    <w:p>
      <w:pPr>
        <w:pStyle w:val="Normal"/>
        <w:autoSpaceDE w:val="false"/>
        <w:ind w:left="5" w:right="14" w:firstLine="535"/>
        <w:jc w:val="both"/>
        <w:rPr/>
      </w:pPr>
      <w:r>
        <w:rPr>
          <w:rFonts w:cs="Times New Roman" w:ascii="Times New Roman" w:hAnsi="Times New Roman"/>
          <w:szCs w:val="24"/>
        </w:rPr>
        <w:t>Среди самых распространенных нарушений ПДД, приведших к ДТП, за указанный период отмечены следующие – несоответствие скорости движения конкретным условиям; несоблюдение водителями и пешеходами правил дорожного движения; неправильный выбор расположения т/с на проезжей части дороги.</w:t>
      </w:r>
    </w:p>
    <w:p>
      <w:pPr>
        <w:pStyle w:val="Normal"/>
        <w:autoSpaceDE w:val="false"/>
        <w:ind w:left="5" w:right="14" w:firstLine="5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1 год в Дивеевском районе зарегистрировано 6 ДТП, совершенных водителями, находящимися в состоянии опьянения (18,2 % от общего числа ДТП по вине водителей).</w:t>
      </w:r>
    </w:p>
    <w:p>
      <w:pPr>
        <w:pStyle w:val="Normal"/>
        <w:autoSpaceDE w:val="false"/>
        <w:ind w:left="5" w:right="14" w:firstLine="5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 большая часть ДТП с детским травматизмом произошла из-за неправильного поведения на дороге самих детей и подростков. Наиболее частыми нарушениями со стороны несовершеннолетних были: переход проезжей части в не установленном месте, переход проезжей части перед близко идущим транспортом, неожиданный выход из-за транспорта и сооружений.</w:t>
      </w:r>
    </w:p>
    <w:p>
      <w:pPr>
        <w:pStyle w:val="Normal"/>
        <w:autoSpaceDE w:val="false"/>
        <w:ind w:left="5" w:right="14" w:firstLine="5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ожившейся ситуации проблема повышения безопасности дорожного движения в Дивеевском районе становится одной из важнейших проблем, решение которых должно рассматриваться в качестве основных социально-экономических задач по сохранению жизни и здоровья людей.</w:t>
      </w:r>
    </w:p>
    <w:p>
      <w:pPr>
        <w:pStyle w:val="Normal"/>
        <w:ind w:left="5" w:right="14" w:firstLine="5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рограммы позволит достигнуть снижения основных показателей аварийности на 10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right="2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Цель и задач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ями Программы являются предупреждение дорожно-транспортных происшествий, сокращение на 10% количества лиц, погибших в результате ДТ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ми достижения целей Программы явля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функционирования системы управления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упреждение опасного поведения участников дорожного движения, развитие системы подготовки водителей ТС и их допуска к участию в дорожном движ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кращение детского дорожно-транспортного травматиз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контрольно-надзорной деятельности соответствующих органов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организации движения транспорта и пешехо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уровня технического обеспечения мероприятий по безопасности дорожного дви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роки и этапы реализации целев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ограмма реализуется в 2013 – 2015 годах и выполняется в 1 эта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Управление Программой и механизм ее реал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реализации Программы основывается на принципах разграничения полномочий и ответственности участников Программы. По всем мероприятиям Программы определены ответственные исполнители и, при необходимости, источники и соответствующие объемы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ординацию деятельности исполнителей мероприятий Программы осуществляет администрация Дивеевского района, являющейся заказчиком – координатором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истема программ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Программы предполагается достичь за счет реализации комплекса взаимосвязан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задачи повышения эффективности функционирования системы управления в области обеспечения безопасности дорожного движения запланирована реализация мероприятий, направленных на повышение эффективности районного уровня управления безопасностью дорожного дви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редполагают совершенствование вертикальной и горизонтальной структур управления БДД на районном уровне, что позволит повысить управляемость системой, определить функции и полномочия каждой струк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задачи предупреждения опасного поведения участников дорожного движения, развития системы подготовки водителей и их допуска к участию в дорожном движении запланировано выполнение комплекса мероприятий, направленных на повышение уровня подготовки водительского состава, повышение профессионального мастерства водителей пассажирского и грузового автотранспорта, снижение вероятности возникновения ДТП из-за нарушений скоростного режима, укрепление дорожно-транспортной дисциплины водителей автотранспор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задачи сокращения детского дорожно-транспортного травматизма предусматривается осуществление комплекса мер, направленных на разработку и внедрение новых, более эффективных форм и методов обучения и воспитания транспортной культуры у детей и подростков, обеспечивающих активное, творческое овладение ими знаниями и навыками безопасного поведения на дорогах и улиц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ой запланированы проведение выставки детских рисунков, детских соревнований "Безопасное колесо", конкурсной программы для детей и подростков "Красный, желтый, зеленый", конкурса детских творческих коллективов "Мы выбираем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задачи сокращения времени прибытия соответствующих служб на место дорожно-транспортного происшествия, повышения эффективности их деятельности по оказанию помощи лицам, пострадавшим в результате дорожно-транспортных происшествий, запланирована реализация мероприятий по оснащению патрульных автомобилей и стационарных постов ГИБДД средствами оказания экстренной медицинской помощи, обучению сотрудников, участвующих в ликвидации последствий ДТП, приемам оказания первой медицинской помощи пострадавшим в ДТП, оснащению подразделений ГИБДД патрульными автомобил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задачи совершенствования контрольно-надзорной деятельности соответствующих органов в области обеспечения БДД предусматривается осуществление комплекса мер, направленных на снижение аварийности за счет повышения эффективности контрольно-надзорной деятельности соответствующих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ланирована реализация мероприятий, направленных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уровня риска возникновения ДТП с участием автотранспорта, осуществляющего регулярные перевозки пассажиров по маршру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аварийности за счет профилактики правонарушений на автотранспор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допуска к осуществлению перевозок пассажиров только операторов, обеспечивающих соблюдение требований БД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задачи совершенствования организации движения транспорта и пешеходов запланировано выполнение комплекса мер, направленных на улучшение условий движения транспортных средств и пешеходов, снижение влияния дорожных условий на возникновение ДТП, увеличение пропускной способности улично-дорожной сети, проведение инженерных мероприятий в местах концентрации ДТ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принципом при разработке проектов по конкретным дорогам должен стать принцип выравнивания скоростных режимов на отдельных участках дороги и обеспечения равномерных условий движения транспортных средств на всем ее протя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решения задачи повышения уровня технического обеспечения мероприятий по БДД предусматривается осуществление комплекса мер, направленных на снижение уровня аварийности за счет оснащения ОГИБДД МО МВД России «Дивеевский» современными техническими средствами, в частности комплексами видеофиксации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Российской Федерации и алкометрам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Мероприятия</w:t>
        </w:r>
      </w:hyperlink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реализуемые в рамках Программы, приведены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разработке Программы учтены полож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Cs w:val="24"/>
        </w:rPr>
        <w:t xml:space="preserve"> Правительства Российской Федерации от 20 февраля 2006 года N 100 "О федеральной целевой программе "Повышение безопасности дорожного движения в 2006 – 2012 годах", а также опыт и результаты реализации мероприятий районной целев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Повышение безопасности дорожного движения в Нижегородской области в 2009 – 2011 годах", утвержденной постановлением администрации Дивеевского района от 12 декабря 2007 года N 31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Программа предусматривает дальнейшее развитие наиболее важных и эффективных направлений деятельности по повышению БД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является одним из важнейших направлений реализуемого в Дивеевском районе комплекса мер по совершенствованию государственной системы профилактики право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Индикаторы достижения целе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382"/>
        <w:gridCol w:w="1474"/>
        <w:gridCol w:w="1473"/>
        <w:gridCol w:w="241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 xml:space="preserve">индикаторов целей </w:t>
              <w:br/>
              <w:t>Программы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целей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момент </w:t>
              <w:br/>
              <w:t>разработки</w:t>
              <w:br/>
              <w:t xml:space="preserve">Программы </w:t>
              <w:br/>
              <w:t>(2011 год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</w:t>
              <w:br/>
              <w:t xml:space="preserve">окончании </w:t>
              <w:br/>
              <w:t>реализации</w:t>
              <w:br/>
              <w:t>Программ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ез программного вмешательства (после предполагаемого срока реализации  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личество лиц,</w:t>
              <w:br/>
              <w:t>погибших в результате</w:t>
              <w:br/>
              <w:t xml:space="preserve">ДТП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2 </w:t>
            </w:r>
          </w:p>
        </w:tc>
      </w:tr>
      <w:tr>
        <w:trPr>
          <w:trHeight w:val="72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личество лиц,</w:t>
              <w:br/>
              <w:t>погибших в результате</w:t>
              <w:br/>
              <w:t>ДТП, на 10 тыс.</w:t>
              <w:br/>
              <w:t>транспортных средств</w:t>
              <w:br/>
              <w:t xml:space="preserve">(транспортный риск)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/10 тыс.</w:t>
              <w:br/>
              <w:t xml:space="preserve">ТС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0016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,0015174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,002248 </w:t>
            </w:r>
          </w:p>
        </w:tc>
      </w:tr>
      <w:tr>
        <w:trPr>
          <w:trHeight w:val="84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личество ДТП по</w:t>
              <w:br/>
              <w:t>вине водителей, стаж</w:t>
              <w:br/>
              <w:t>управления которых не превышает 3 лет, на 10 тыс. транспортных</w:t>
              <w:br/>
              <w:t xml:space="preserve">средств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./10 тыс. </w:t>
              <w:br/>
              <w:t xml:space="preserve">ТС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7493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,0006744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00089735 </w:t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личество детей,</w:t>
              <w:br/>
              <w:t>погибших в результате</w:t>
              <w:br/>
              <w:t xml:space="preserve">ДТП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значений индикаторов целей Программы на момент ее разработки взяты показатели аварийности, зарегистрированные в Дивеевском районе в 2011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каторы целей Программы оцениваются на основе обзора состояния аварийности и результатов работы по обеспечению безопасности дорожного движения на территории Дивеевского района, ежеквартально представляемого ОГИБДД МО России «Дивеевский» в администрацию Дивеев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Показатели непосредственных результатов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603"/>
        <w:gridCol w:w="2333"/>
      </w:tblGrid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</w:t>
              <w:br/>
              <w:t>п/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и непосредственных результатов Программы </w:t>
              <w:br/>
              <w:t>за период реализации 2013 – 2015 год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  <w:br/>
              <w:t>(шт.)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наборов для оказания экстренной</w:t>
              <w:br/>
              <w:t xml:space="preserve">медицинской помощи пострадавшим в ДТП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лексов видеофиксации нарушений ПД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алкометр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пециального оборудования,</w:t>
              <w:br/>
              <w:t xml:space="preserve">сокращающего время оформления ДТП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патрульных автомобилей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дорожных знак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8 шт.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дорожных ограждений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50 п. м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Оценка эффективности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реализации Программы определяется степенью достижения индикаторов целе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общественно-экономической эффективности Программы производится по индикатору "количество лиц, погибших в результате дорожно-транспортных происшествий", являющемуся важнейшим в системе выбранных индикат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Внешние факторы, негативно влияющ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еализацию Программы, и мероприятия по их сни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шним фактором, негативно влияющим на реализацию Программы, является финансирование не в полном объеме мероприятий Программы из различных источ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мероприятий, обеспечивающих снижение негативного влияния указанного фактора на реализацию Программы, планируется подготовка предложений, направленных на финансирование мероприятий Программы из различных источников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егативно на реализацию Программы может повлиять человеческий фактор (нарушение режима труда и отдыха водителей, переоценка своих возможностей молодыми водителями, неадекватное поведение водителей и пешеходов в сложной дорожной обстановке и так далее) и культура поведения участников дорожного движения (сознательное пренебреж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ДД</w:t>
        </w:r>
      </w:hyperlink>
      <w:r>
        <w:rPr>
          <w:rFonts w:cs="Times New Roman" w:ascii="Times New Roman" w:hAnsi="Times New Roman"/>
          <w:szCs w:val="24"/>
        </w:rPr>
        <w:t>, игнорирование других участников движения, в том числе пешеходов, агрессивный стиль вождения и так дале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59" w:right="110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словии увеличения объемов финансирования Программы для снижения этих негативных факторов будет предусмотрено осуществление комплекса мер, направленных на формирование безопасного поведения участников дорожного движения, в том числе с использованием средств массовой информации.</w:t>
      </w:r>
    </w:p>
    <w:p>
      <w:pPr>
        <w:pStyle w:val="Normal"/>
        <w:autoSpaceDE w:val="false"/>
        <w:ind w:firstLine="53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autoSpaceDE w:val="false"/>
        <w:ind w:left="102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айонной целевой программе «Повышение безопасности дорожного движения в Дивеевском районе в 2013 – 2015 годах»</w:t>
      </w:r>
    </w:p>
    <w:p>
      <w:pPr>
        <w:pStyle w:val="Normal"/>
        <w:autoSpaceDE w:val="false"/>
        <w:ind w:firstLine="538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роприятия район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овышение безопасности дорожного движения в Дивеевском районе в 2013 – 2015 годах»</w:t>
      </w:r>
    </w:p>
    <w:p>
      <w:pPr>
        <w:pStyle w:val="Normal"/>
        <w:autoSpaceDE w:val="false"/>
        <w:ind w:firstLine="53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9"/>
        <w:gridCol w:w="3503"/>
        <w:gridCol w:w="15"/>
        <w:gridCol w:w="1477"/>
        <w:gridCol w:w="1868"/>
        <w:gridCol w:w="1801"/>
        <w:gridCol w:w="67"/>
        <w:gridCol w:w="1120"/>
        <w:gridCol w:w="1120"/>
        <w:gridCol w:w="1120"/>
        <w:gridCol w:w="1120"/>
        <w:gridCol w:w="1315"/>
      </w:tblGrid>
      <w:tr>
        <w:trPr>
          <w:trHeight w:val="576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в разрезе районов и учрежд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тегори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капвложения, НИОКР и прочие расхо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и вы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полнители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м финансирования (в разрезе источников тыс. руб.)</w:t>
            </w:r>
          </w:p>
        </w:tc>
      </w:tr>
      <w:tr>
        <w:trPr>
          <w:trHeight w:val="456" w:hRule="exact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13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14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15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</w:tr>
      <w:tr>
        <w:trPr>
          <w:trHeight w:val="418" w:hRule="exact"/>
        </w:trPr>
        <w:tc>
          <w:tcPr>
            <w:tcW w:w="92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Цель Программы: предупреждение дорожно-транспортных происшествий, сокращение количества лиц, погибших в результате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549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633,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928,5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111 </w:t>
            </w:r>
          </w:p>
        </w:tc>
      </w:tr>
      <w:tr>
        <w:trPr>
          <w:trHeight w:val="418" w:hRule="exact"/>
        </w:trPr>
        <w:tc>
          <w:tcPr>
            <w:tcW w:w="92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49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33,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28,5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111</w:t>
            </w:r>
          </w:p>
        </w:tc>
      </w:tr>
      <w:tr>
        <w:trPr>
          <w:trHeight w:val="412" w:hRule="exact"/>
        </w:trPr>
        <w:tc>
          <w:tcPr>
            <w:tcW w:w="92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Задача повышение эффективности функционирования системы управления в области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6,0</w:t>
            </w:r>
          </w:p>
        </w:tc>
      </w:tr>
      <w:tr>
        <w:trPr>
          <w:trHeight w:val="427" w:hRule="exact"/>
        </w:trPr>
        <w:tc>
          <w:tcPr>
            <w:tcW w:w="92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6,0</w:t>
            </w:r>
          </w:p>
        </w:tc>
      </w:tr>
      <w:tr>
        <w:trPr>
          <w:trHeight w:val="418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контроля за выполнением лицензионных требований подготовки водителей категории «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УГАДН ФСНСТ, 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проведения аттестации руководителей и специалистов, связанных с обеспечением безопасност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-2015 годы в соответствии с пла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ИБДД МО МВД РФ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0</w:t>
            </w:r>
          </w:p>
        </w:tc>
      </w:tr>
      <w:tr>
        <w:trPr>
          <w:trHeight w:val="495" w:hRule="exact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0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мониторинга выполнения мероприятий Программы "Повышение безопасности дорожного движения в Дивеевском районе на 2013-2015 годы"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стоянно)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йонная администрац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ИБДД МО МВД РФ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Всего, в т.ч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805" w:hRule="exact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16" w:hRule="exact"/>
        </w:trPr>
        <w:tc>
          <w:tcPr>
            <w:tcW w:w="9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Задача предупреждения опасного поведения участников дорожного движения, развития системы подготовки водителей транспортных средств и их допуска к участию в дорожном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0</w:t>
            </w:r>
          </w:p>
        </w:tc>
      </w:tr>
      <w:tr>
        <w:trPr>
          <w:trHeight w:val="432" w:hRule="exact"/>
        </w:trPr>
        <w:tc>
          <w:tcPr>
            <w:tcW w:w="9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302" w:hRule="exac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ормирования скоростей движения на 6 маршрутах пассажирского авто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Т «Дивеевская автоколонна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9" w:hRule="exac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учения водителей автобусов всех форм собственности по 20 часовой программе безопасност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Т «Дивеевская автоколонна»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</w:tr>
      <w:tr>
        <w:trPr>
          <w:trHeight w:val="711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355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учения и аттестации инженерно-технических работников, связанных с обеспечением безопасности движения по 10-часов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ИБДД МО МВД РФ «Диве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Т «Дивеевская автоколонна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</w:tr>
      <w:tr>
        <w:trPr>
          <w:trHeight w:val="863" w:hRule="exact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368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довых итоговых совещаний по организации безопасной перевозки пассажиров с владельцами автобусов всех форм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, Дивеевский участок Арзамасского ПА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0</w:t>
            </w:r>
          </w:p>
        </w:tc>
      </w:tr>
      <w:tr>
        <w:trPr>
          <w:trHeight w:val="474" w:hRule="exact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382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чих собраний с водительским составом и инженерно-техническими работниками автотранспортных предприятий с обсуждением состояния аварийности и дорожно-транспортной дисциплины, разбором причин совершения дорожно-транспортных происше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ИБДД МО МВД РФ «Диве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Т «Дивеевская автоколонн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238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93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Задача сокращения детского до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,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,5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5</w:t>
            </w:r>
          </w:p>
        </w:tc>
      </w:tr>
      <w:tr>
        <w:trPr>
          <w:trHeight w:val="427" w:hRule="exact"/>
        </w:trPr>
        <w:tc>
          <w:tcPr>
            <w:tcW w:w="93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</w:tr>
      <w:tr>
        <w:trPr>
          <w:trHeight w:val="347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ещаний для руководителей ОУ по предупреждению детского дорожно-транспортного травматиз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35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8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деятельностью ОУ и ДОУ по профилактике детского травмат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1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детских соревнований "Безопасное колес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Fonts w:cs="Times New Roman" w:ascii="Times New Roman" w:hAnsi="Times New Roman"/>
                <w:sz w:val="18"/>
              </w:rPr>
              <w:t>ОГИБДД МО МВД России «Диве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</w:tr>
      <w:tr>
        <w:trPr>
          <w:trHeight w:val="72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68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детской конкурсной программы по профилактике детского дорожно-транспортного травматизма «Красный, желтый, зелены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Fonts w:cs="Times New Roman" w:ascii="Times New Roman" w:hAnsi="Times New Roman"/>
                <w:sz w:val="18"/>
              </w:rPr>
              <w:t>ОГИБДД МО МВД России «Диве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5</w:t>
            </w:r>
          </w:p>
        </w:tc>
      </w:tr>
      <w:tr>
        <w:trPr>
          <w:trHeight w:val="709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</w:tr>
      <w:tr>
        <w:trPr>
          <w:trHeight w:val="369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я районного конкурса на лучшую организацию работы по профилактике детского дорожно-транспортного травматизма среди дошко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Fonts w:cs="Times New Roman" w:ascii="Times New Roman" w:hAnsi="Times New Roman"/>
                <w:sz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firstLine="1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,5</w:t>
            </w:r>
          </w:p>
        </w:tc>
      </w:tr>
      <w:tr>
        <w:trPr>
          <w:trHeight w:val="71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5</w:t>
            </w:r>
          </w:p>
        </w:tc>
      </w:tr>
      <w:tr>
        <w:trPr>
          <w:trHeight w:val="358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я районного конкурса на лучшую организацию работы по профилактике детского дорожно-транспортного травматизма среди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Fonts w:cs="Times New Roman" w:ascii="Times New Roman" w:hAnsi="Times New Roman"/>
                <w:sz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firstLine="1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5</w:t>
            </w:r>
          </w:p>
        </w:tc>
      </w:tr>
      <w:tr>
        <w:trPr>
          <w:trHeight w:val="721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,5 </w:t>
            </w:r>
          </w:p>
        </w:tc>
      </w:tr>
      <w:tr>
        <w:trPr>
          <w:trHeight w:val="36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овместных всероссийских и областных профилактических операциях «Внимание - дет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Fonts w:cs="Times New Roman" w:ascii="Times New Roman" w:hAnsi="Times New Roman"/>
                <w:sz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1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46" w:hRule="exact"/>
        </w:trPr>
        <w:tc>
          <w:tcPr>
            <w:tcW w:w="93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задача сокращения времени прибытия соответствующих служб на место дорожно-транспортного происшествия, повышения эффективности их деятельности по оказанию помощи лицам, пострадавшим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-транспортных происшест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9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2" w:firstLine="1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2,0</w:t>
            </w:r>
          </w:p>
        </w:tc>
      </w:tr>
      <w:tr>
        <w:trPr>
          <w:trHeight w:val="422" w:hRule="exact"/>
        </w:trPr>
        <w:tc>
          <w:tcPr>
            <w:tcW w:w="93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2" w:firstLine="1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,0</w:t>
            </w:r>
          </w:p>
        </w:tc>
      </w:tr>
      <w:tr>
        <w:trPr>
          <w:trHeight w:val="401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подразделения ОГИДД </w:t>
            </w:r>
            <w:r>
              <w:rPr>
                <w:rFonts w:cs="Times New Roman" w:ascii="Times New Roman" w:hAnsi="Times New Roman"/>
                <w:sz w:val="18"/>
              </w:rPr>
              <w:t xml:space="preserve">МО МВД России «Дивеевский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трульными автомоби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2" w:firstLine="1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5,0</w:t>
            </w:r>
          </w:p>
        </w:tc>
      </w:tr>
      <w:tr>
        <w:trPr>
          <w:trHeight w:val="427" w:hRule="exact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,0</w:t>
            </w:r>
          </w:p>
        </w:tc>
      </w:tr>
      <w:tr>
        <w:trPr>
          <w:trHeight w:val="294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атрульных автомобилей и стационарных постов ГИБДД средствами оказания экстренной медицин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firstLine="1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9,0</w:t>
            </w:r>
          </w:p>
        </w:tc>
      </w:tr>
      <w:tr>
        <w:trPr>
          <w:trHeight w:val="427" w:hRule="exact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,0</w:t>
            </w:r>
          </w:p>
        </w:tc>
      </w:tr>
      <w:tr>
        <w:trPr>
          <w:trHeight w:val="427" w:hRule="exac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отрудников, участвующих в ликвидации последствий ДТП, приемам оказания первой медицинской помощи пострадавшим в ДТ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</w:t>
            </w:r>
          </w:p>
        </w:tc>
      </w:tr>
      <w:tr>
        <w:trPr>
          <w:trHeight w:val="531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</w:t>
            </w:r>
          </w:p>
        </w:tc>
      </w:tr>
      <w:tr>
        <w:trPr>
          <w:trHeight w:val="370" w:hRule="exact"/>
        </w:trPr>
        <w:tc>
          <w:tcPr>
            <w:tcW w:w="9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Задача совершенствования контрольно-надзорной деятельности соответствующих органов в области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2" w:firstLine="1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9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134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16" w:hRule="exac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 территории Дивеевского района профилактических мероприятий по снижению аварийности на пассажирск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ДН ФСН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96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хозяйствующими субъектами, осуществляющими перевозочную деятельность автомобильным транспортом, требований транспорт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оянно)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ДН ФСН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72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трольных мероприятий в отношении хозяйствующих субъектов, осуществляющих перевозки пассажиров автомобильным транспортом на основании специального разрешения (лицензии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оян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ДН ФСН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2" w:firstLine="1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670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89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комиссии при ПУГАДН ФСНСТ по рассмотрению нарушений лицензионных требований и условий владельцами лицензионного авто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оя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ДН ФСН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exact"/>
        </w:trPr>
        <w:tc>
          <w:tcPr>
            <w:tcW w:w="93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Задача совершенствования организации транспорта пеше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4" w:firstLine="1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10,0</w:t>
            </w:r>
          </w:p>
        </w:tc>
      </w:tr>
      <w:tr>
        <w:trPr>
          <w:trHeight w:val="422" w:hRule="exact"/>
        </w:trPr>
        <w:tc>
          <w:tcPr>
            <w:tcW w:w="93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4" w:firstLine="1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,0</w:t>
            </w:r>
          </w:p>
        </w:tc>
      </w:tr>
      <w:tr>
        <w:trPr>
          <w:trHeight w:val="313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очагов аварийности на участках автомобильных дорог местного значения, проходящих по территории Дивеевского района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,0</w:t>
            </w:r>
          </w:p>
        </w:tc>
      </w:tr>
      <w:tr>
        <w:trPr>
          <w:trHeight w:val="546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</w:tr>
      <w:tr>
        <w:trPr>
          <w:trHeight w:val="448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иболее опасных участков улично-дорожной сети дорожными ограждениями (не менее 50 п/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, сельск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 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 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2" w:firstLine="134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95 ,0</w:t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95,0</w:t>
            </w:r>
          </w:p>
        </w:tc>
      </w:tr>
      <w:tr>
        <w:trPr>
          <w:trHeight w:val="438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рожного ориентирования (замена и установка дорожных знаков) (не менее 48 ш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, сельские администра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,0</w:t>
            </w:r>
          </w:p>
        </w:tc>
      </w:tr>
      <w:tr>
        <w:trPr>
          <w:trHeight w:val="455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</w:tr>
      <w:tr>
        <w:trPr>
          <w:trHeight w:val="389" w:hRule="exact"/>
        </w:trPr>
        <w:tc>
          <w:tcPr>
            <w:tcW w:w="93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Задача повышения уровня технического обеспечения мероприятий по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</w:tr>
      <w:tr>
        <w:trPr>
          <w:trHeight w:val="427" w:hRule="exact"/>
        </w:trPr>
        <w:tc>
          <w:tcPr>
            <w:tcW w:w="93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5,5</w:t>
            </w:r>
          </w:p>
        </w:tc>
      </w:tr>
      <w:tr>
        <w:trPr>
          <w:trHeight w:val="459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одразделений ОГиБДД комплексами видеофиксации нарушений ПД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5</w:t>
            </w:r>
          </w:p>
        </w:tc>
      </w:tr>
      <w:tr>
        <w:trPr>
          <w:trHeight w:val="451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6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спомогательного оборудования и технических 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измерителя скор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алко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лазерных даль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леток, цифровых фотоаппар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0,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00,0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0</w:t>
            </w:r>
          </w:p>
        </w:tc>
      </w:tr>
      <w:tr>
        <w:trPr>
          <w:trHeight w:val="863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93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/>
      <w:ind w:firstLine="917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5D75038767DFA1333DC9D518CB1EC322F986F2D2B97DAFF2B33F99A78A7057EF3DFCF225A612Bi73BG" TargetMode="External"/><Relationship Id="rId3" Type="http://schemas.openxmlformats.org/officeDocument/2006/relationships/hyperlink" Target="consultantplus://offline/ref=AD95D75038767DFA1333C29047E0EEE93426CE6228259988A77468A4CD71AD5239BC868D6657602A7EBDC3iC3BG" TargetMode="External"/><Relationship Id="rId4" Type="http://schemas.openxmlformats.org/officeDocument/2006/relationships/hyperlink" Target="consultantplus://offline/ref=AD95D75038767DFA1333DC9D518CB1EC322C986B2E2C97DAFF2B33F99A78A7057EF3DFCF225A612Bi73DG" TargetMode="External"/><Relationship Id="rId5" Type="http://schemas.openxmlformats.org/officeDocument/2006/relationships/hyperlink" Target="consultantplus://offline/ref=AD95D75038767DFA1333C29047E0EEE93426CE62292A9485A27468A4CD71AD5239BC868D6657602A7EBCC4iC3AG" TargetMode="External"/><Relationship Id="rId6" Type="http://schemas.openxmlformats.org/officeDocument/2006/relationships/hyperlink" Target="consultantplus://offline/ref=AD95D75038767DFA1333DC9D518CB1EC322F986F2D2B97DAFF2B33F99A78A7057EF3DFCF225A612Bi73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00Z</dcterms:created>
  <dc:creator>Николай Владимирович Москалёв</dc:creator>
  <dc:description/>
  <cp:keywords/>
  <dc:language>en-US</dc:language>
  <cp:lastModifiedBy>Moskalev_N</cp:lastModifiedBy>
  <cp:lastPrinted>2012-11-01T16:15:00Z</cp:lastPrinted>
  <dcterms:modified xsi:type="dcterms:W3CDTF">2012-11-01T12:17:00Z</dcterms:modified>
  <cp:revision>3</cp:revision>
  <dc:subject>Об утверждении районной целевой программы «Повышение безопасности дорожного движения в Дивеевском районе на 2013 – 2015 годы»</dc:subject>
  <dc:title>Постановление</dc:title>
</cp:coreProperties>
</file>