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но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0 годы» на очередные 2018 – 2020 финансовые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м постановлением администрации Дивеевского муниципального района от 17 июня 2014 года №718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еализации программы «Информационное общество и внедрение современных информационных технологий в Дивеевском муниципальном районе на 2018 – 2020 годы» на 2018 – 2020 годы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Маков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а Е.В.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8 ноябр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0 годы» на очередные 2018 – 2020 финансовы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087"/>
        <w:gridCol w:w="1283"/>
        <w:gridCol w:w="1289"/>
        <w:gridCol w:w="2636"/>
        <w:gridCol w:w="1781"/>
        <w:gridCol w:w="974"/>
        <w:gridCol w:w="773"/>
        <w:gridCol w:w="873"/>
        <w:gridCol w:w="1075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ый результат (краткое описание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ре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64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6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7,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 «Информационное общество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</w:t>
            </w:r>
            <w:r>
              <w:rPr>
                <w:sz w:val="20"/>
                <w:szCs w:val="20"/>
                <w:lang w:val="en-US"/>
              </w:rPr>
              <w:t>,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53,21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цация перечня платных 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бильного офи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01</w:t>
            </w:r>
            <w:r>
              <w:rPr>
                <w:sz w:val="20"/>
                <w:szCs w:val="20"/>
                <w:lang w:val="en-US"/>
              </w:rPr>
              <w:t>,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53,21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бильного офи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 «Информационная среда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4,8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пуляризация средств массовой информа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редакция газеты «Ударник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убсидий на выполнение муниципального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4,8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Сопровождение программного обеспе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учно-методических докум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2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0080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2:00Z</dcterms:created>
  <dc:creator>Николай Владимирович Москалёв</dc:creator>
  <dc:description/>
  <cp:keywords/>
  <dc:language>en-US</dc:language>
  <cp:lastModifiedBy>Admin</cp:lastModifiedBy>
  <cp:lastPrinted>2017-12-13T11:49:00Z</cp:lastPrinted>
  <dcterms:modified xsi:type="dcterms:W3CDTF">2017-12-20T05:32:00Z</dcterms:modified>
  <cp:revision>4</cp:revision>
  <dc:subject>Постановление</dc:subject>
  <dc:title>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0 годы» на очередные 2018 – 2020 финансовые года</dc:title>
</cp:coreProperties>
</file>