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3 августа 2021 г.</w:t>
        <w:tab/>
        <w:tab/>
        <w:tab/>
        <w:tab/>
        <w:tab/>
        <w:tab/>
        <w:tab/>
        <w:tab/>
        <w:tab/>
        <w:tab/>
        <w:t>N 1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лан реализации муниципальной программы «Обеспечение населения Дивеевского муниципального округа Нижегородской области качественными услугами в сфере жилищно-коммунального хозяйства», утвержденный постановлением администрации Дивеевского муниципального округ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 от 20 апреля 2021 г. № 54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связи с уточнением объемов работ по реализации мероприятий, предусмотренных муниципальной программой, администрация Дивеевского муниципального округа Нижегородской области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Внести изменения в план реализации муниципальной программы «Обеспечение населения Дивеевского муниципального округа Нижегородской области качественными услугами в сфере жилищно-коммунального хозяйства», утвержденный постановлением администрации Дивеевского муниципального округа Нижегородской области от 20 апреля 2021г. № 541, изложив его в новой редакции согласно приложению к настоящему постановлению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.А.Сыр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ивеевского муниципального округ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 августа 2021 г. № 10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ивеевского муниципального округ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 апреля 2021г. N 541</w:t>
      </w:r>
    </w:p>
    <w:p>
      <w:pPr>
        <w:pStyle w:val="Normal"/>
        <w:ind w:left="9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 реализации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беспечение населения Дивеевского муниципального округа Нижегородской области качественными услугами в сфере жилищно-коммунального хозяйства» на 2021 год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858"/>
        <w:gridCol w:w="1292"/>
        <w:gridCol w:w="1292"/>
        <w:gridCol w:w="1974"/>
        <w:gridCol w:w="1135"/>
        <w:gridCol w:w="1184"/>
        <w:gridCol w:w="1485"/>
        <w:gridCol w:w="1000"/>
        <w:gridCol w:w="1133"/>
      </w:tblGrid>
      <w:tr>
        <w:trPr/>
        <w:tc>
          <w:tcPr>
            <w:tcW w:w="2507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58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84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</w:p>
        </w:tc>
        <w:tc>
          <w:tcPr>
            <w:tcW w:w="197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средственный результа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раткое описание)</w:t>
            </w:r>
          </w:p>
        </w:tc>
        <w:tc>
          <w:tcPr>
            <w:tcW w:w="5937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е на очередной финансовый год, тыс. руб.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а реализации</w:t>
            </w:r>
          </w:p>
        </w:tc>
        <w:tc>
          <w:tcPr>
            <w:tcW w:w="129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ания реализации</w:t>
            </w:r>
          </w:p>
        </w:tc>
        <w:tc>
          <w:tcPr>
            <w:tcW w:w="197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3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18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48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ind w:left="-92" w:right="-103" w:hanging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ind w:left="-69" w:right="-10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ind w:left="-1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</w:t>
            </w:r>
          </w:p>
        </w:tc>
      </w:tr>
      <w:tr>
        <w:trPr/>
        <w:tc>
          <w:tcPr>
            <w:tcW w:w="14860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дпрограмма 1 Предоставление субсидий на ремонт инженерной инфраструктуры </w:t>
            </w:r>
          </w:p>
        </w:tc>
      </w:tr>
      <w:tr>
        <w:trPr/>
        <w:tc>
          <w:tcPr>
            <w:tcW w:w="250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оставление субсидий на ремонт водопроводных сетей</w:t>
            </w:r>
          </w:p>
        </w:tc>
        <w:tc>
          <w:tcPr>
            <w:tcW w:w="185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29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й</w:t>
            </w:r>
          </w:p>
        </w:tc>
        <w:tc>
          <w:tcPr>
            <w:tcW w:w="129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тябрь</w:t>
            </w:r>
          </w:p>
        </w:tc>
        <w:tc>
          <w:tcPr>
            <w:tcW w:w="19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оительство, реконструкция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и ремонт водопроводных сетей</w:t>
            </w:r>
          </w:p>
        </w:tc>
        <w:tc>
          <w:tcPr>
            <w:tcW w:w="113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0,00</w:t>
            </w:r>
          </w:p>
        </w:tc>
        <w:tc>
          <w:tcPr>
            <w:tcW w:w="118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0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Направление расходов: Ремонт водопроводных сетей с. Дивеево, ул. Отрадная</w:t>
            </w:r>
          </w:p>
        </w:tc>
        <w:tc>
          <w:tcPr>
            <w:tcW w:w="185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29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9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одопроводных сетей</w:t>
            </w:r>
          </w:p>
        </w:tc>
        <w:tc>
          <w:tcPr>
            <w:tcW w:w="113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,80</w:t>
            </w:r>
          </w:p>
        </w:tc>
        <w:tc>
          <w:tcPr>
            <w:tcW w:w="118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0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Направление расходов: Ремонт водопроводных сетей с. Дивеево, ул. Заречная, от д. 327 до д. 337</w:t>
            </w:r>
          </w:p>
        </w:tc>
        <w:tc>
          <w:tcPr>
            <w:tcW w:w="185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29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9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одопроводных сетей</w:t>
            </w:r>
          </w:p>
        </w:tc>
        <w:tc>
          <w:tcPr>
            <w:tcW w:w="113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</w:t>
            </w:r>
          </w:p>
        </w:tc>
        <w:tc>
          <w:tcPr>
            <w:tcW w:w="118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0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 Направление расходов: Ремонт водопроводных сетей д. Осиновка, ул. Новая</w:t>
            </w:r>
          </w:p>
        </w:tc>
        <w:tc>
          <w:tcPr>
            <w:tcW w:w="185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29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9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одопроводных сетей</w:t>
            </w:r>
          </w:p>
        </w:tc>
        <w:tc>
          <w:tcPr>
            <w:tcW w:w="113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30</w:t>
            </w:r>
          </w:p>
        </w:tc>
        <w:tc>
          <w:tcPr>
            <w:tcW w:w="118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0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 Направление расходов: Ремонт водопроводных сетей д. Осиновка, ул. Нагорная</w:t>
            </w:r>
          </w:p>
        </w:tc>
        <w:tc>
          <w:tcPr>
            <w:tcW w:w="185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29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9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одопроводных сетей</w:t>
            </w:r>
          </w:p>
        </w:tc>
        <w:tc>
          <w:tcPr>
            <w:tcW w:w="113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18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0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 Направление расходов: Ремонт водопроводных сетей д. М. Череватово, переход с ул. Колхозная на ул. Прудовая</w:t>
            </w:r>
          </w:p>
        </w:tc>
        <w:tc>
          <w:tcPr>
            <w:tcW w:w="185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29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9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одопроводных сетей</w:t>
            </w:r>
          </w:p>
        </w:tc>
        <w:tc>
          <w:tcPr>
            <w:tcW w:w="113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50</w:t>
            </w:r>
          </w:p>
        </w:tc>
        <w:tc>
          <w:tcPr>
            <w:tcW w:w="118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0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 Направление расходов: Ремонт водопроводных сетей с. Дивеево, ул. Восточная, д. 2А-2В</w:t>
            </w:r>
          </w:p>
        </w:tc>
        <w:tc>
          <w:tcPr>
            <w:tcW w:w="185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29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9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одопроводных сетей</w:t>
            </w:r>
          </w:p>
        </w:tc>
        <w:tc>
          <w:tcPr>
            <w:tcW w:w="113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0</w:t>
            </w:r>
          </w:p>
        </w:tc>
        <w:tc>
          <w:tcPr>
            <w:tcW w:w="118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0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 Направление расходов: Ремонт водопроводных сетей с. Лихачи, ул. Новая д. 3-8</w:t>
            </w:r>
          </w:p>
        </w:tc>
        <w:tc>
          <w:tcPr>
            <w:tcW w:w="185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29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9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одопроводных сетей</w:t>
            </w:r>
          </w:p>
        </w:tc>
        <w:tc>
          <w:tcPr>
            <w:tcW w:w="113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70</w:t>
            </w:r>
          </w:p>
        </w:tc>
        <w:tc>
          <w:tcPr>
            <w:tcW w:w="118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0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 Направление расходов: Ремонт водопроводных сетей с. Сыресьево, ул. Ситнова д. 11-14А</w:t>
            </w:r>
          </w:p>
        </w:tc>
        <w:tc>
          <w:tcPr>
            <w:tcW w:w="185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29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9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одопроводных сетей</w:t>
            </w:r>
          </w:p>
        </w:tc>
        <w:tc>
          <w:tcPr>
            <w:tcW w:w="113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50</w:t>
            </w:r>
          </w:p>
        </w:tc>
        <w:tc>
          <w:tcPr>
            <w:tcW w:w="118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0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 Направление расходов: Ремонт водопроводных сетей с. Елизарьево, ул. Ганина, д. 8-14А</w:t>
            </w:r>
          </w:p>
        </w:tc>
        <w:tc>
          <w:tcPr>
            <w:tcW w:w="185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29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9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одопроводных сетей</w:t>
            </w:r>
          </w:p>
        </w:tc>
        <w:tc>
          <w:tcPr>
            <w:tcW w:w="113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70</w:t>
            </w:r>
          </w:p>
        </w:tc>
        <w:tc>
          <w:tcPr>
            <w:tcW w:w="118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0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 Направление расходов: Ремонт водопроводных сетей п. Сатис</w:t>
            </w:r>
          </w:p>
        </w:tc>
        <w:tc>
          <w:tcPr>
            <w:tcW w:w="185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29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9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одопроводных сетей</w:t>
            </w:r>
          </w:p>
        </w:tc>
        <w:tc>
          <w:tcPr>
            <w:tcW w:w="113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18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0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11. Направление расходов: Замена запорной арматуры п. Сатис, ул. Октябрьская, ул. Советская</w:t>
            </w:r>
          </w:p>
        </w:tc>
        <w:tc>
          <w:tcPr>
            <w:tcW w:w="185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29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9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оборудования</w:t>
            </w:r>
          </w:p>
        </w:tc>
        <w:tc>
          <w:tcPr>
            <w:tcW w:w="113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18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0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. Направление расходов: Установка прибора учета п. Сатис, на границе раздела с АО «Технопарк»</w:t>
            </w:r>
          </w:p>
        </w:tc>
        <w:tc>
          <w:tcPr>
            <w:tcW w:w="185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29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9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оборудования</w:t>
            </w:r>
          </w:p>
        </w:tc>
        <w:tc>
          <w:tcPr>
            <w:tcW w:w="113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18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2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оставление субсидий на ремонт сетей теплоснабжения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й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тябрь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монт сетей теплоснабжения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3,44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Направление расходов: Ремонт сетей теплоснабжения п. Сатис, ул. Заводская, д. 7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етей теплоснабжения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Направление расходов: Ремонт сетей теплоснабжения п. Сатис, ул. Заводская, д. 33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етей теплоснабжения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 Направление расходов: Ремонт сетей теплоснабжения с. Дивеево, ул. Мира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етей теплоснабжения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44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 Направление расходов: Замена запорной арматуры п. Сатис, ул. Заводская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оборудования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 Направление расходов: Ремонт сетей теплоснабжения с. Дивеево, ул. Мира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етей теплоснабжения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3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оставление субсидий на ремонт сетей водоотведения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й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нтябрь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оительство, реконструкция и ремонт сетей водоотведения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286,51 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Направление расходов: Ремонт сетей водоотведения с. Дивеево, сбросной коллектор от очистных сооружений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етей водоотведения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Направление расходов: Замена насоса на КНС с. Дивеево, ул. Октябрьская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оборудования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51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 Направление расходов: Замена насоса перекачки активного ила на очистных сооружениях в п. Сатис, ул. Заводская, д. 33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оборудования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 Направление расходов: Замена насоса перекачки осадка на очистных сооружениях в п. Сатис, ул. Заводская, д. 33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оборудования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 Направление расходов: Замена шиберов на иловых полях, ремонт лотков, ремонт перегородок иловых полей, замена решетки в здании решёток на очистных сооружениях в п. Сатис, ул. Заводская, д. 33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оборудования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4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оставление субсидий на ремонт и техническое перевооружение котельных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й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тябрь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дение ремонта и технического перевооружения котельных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76,56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 Направление расходов: Ремонт оборудования котельной с. Дивеево, ул. Чкалова д. 4 а 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борудования котельной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,56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 Направление расходов: Техническое перевооружения котельной № 1 в с. Дивеево 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перевооружение котельной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,00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860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2 Капитальный ремонт жилищного фонда</w:t>
            </w:r>
          </w:p>
        </w:tc>
      </w:tr>
      <w:tr>
        <w:trPr/>
        <w:tc>
          <w:tcPr>
            <w:tcW w:w="2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дение капитального ремонта многоквартирных домов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Дивеевского муниципального района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нварь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кабрь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дение капитального ремонта многоквартирных домов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,00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Плата за капитальный ремонт многоквартирных домов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апитального ремонта многоквартирных домов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860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3 Поддержка предприятий жилищно-коммунального хозяйства оказывающих услуги населению</w:t>
            </w:r>
          </w:p>
        </w:tc>
      </w:tr>
      <w:tr>
        <w:trPr/>
        <w:tc>
          <w:tcPr>
            <w:tcW w:w="2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держка предприятий жилищно-коммунального хозяйства оказывающих услуги населению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прель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кабрь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нижение кредиторской задолженности, недопущение просроченной кредиторской задолженности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00,00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Направление расходов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убытков и выпадающих доходов МП «Дивеевское ЖКХ»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убытков и выпадающих доходов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,00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убытков и выпадающих доходов МП «Коммунальник»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убытков и выпадающих доходов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убытков и выпадающих доходов МП «Сатисское ЖКХ»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убытков и выпадающих доходов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860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4 Разработка схем водоснабжения, водоотведения и теплоснабжения</w:t>
            </w:r>
          </w:p>
        </w:tc>
      </w:tr>
      <w:tr>
        <w:trPr/>
        <w:tc>
          <w:tcPr>
            <w:tcW w:w="2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я по разработке схем водоснабжения, водоотведения и теплоснабжения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й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кабрь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я по разработке схем водоснабжения, водоотведения и теплоснабжения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0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.1 Мероприятия по разработке схем водоснабжения, водоотведения и теплоснабжения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схем водоснабжения, водоотведения и теплоснабжения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программе с разбивкой по бюджетам:</w:t>
            </w:r>
          </w:p>
        </w:tc>
        <w:tc>
          <w:tcPr>
            <w:tcW w:w="113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786,51</w:t>
            </w:r>
          </w:p>
        </w:tc>
        <w:tc>
          <w:tcPr>
            <w:tcW w:w="118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программе за счет всех бюджетов:</w:t>
            </w:r>
          </w:p>
        </w:tc>
        <w:tc>
          <w:tcPr>
            <w:tcW w:w="5937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786,5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"</w:t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46:00Z</dcterms:created>
  <dc:creator>Николай Владимирович Москалёв</dc:creator>
  <dc:description/>
  <cp:keywords/>
  <dc:language>en-US</dc:language>
  <cp:lastModifiedBy>Admin</cp:lastModifiedBy>
  <cp:lastPrinted>2020-08-06T17:05:00Z</cp:lastPrinted>
  <dcterms:modified xsi:type="dcterms:W3CDTF">2021-08-18T12:03:00Z</dcterms:modified>
  <cp:revision>4</cp:revision>
  <dc:subject>Постановление</dc:subject>
  <dc:title>Об утверждении плана реализац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 на 2019 год</dc:title>
</cp:coreProperties>
</file>