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феврал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01 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рассмотрения обращений и личного приема граждан в администрации Дивеевского муниципального района Нижегород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я 2006 года № 59-ФЗ "О порядке рассмотрения обращений граждан Российской Федерации", Законом Нижегородской области от 7 сентября 2007 года № 124-З "О дополнительных гарантиях права граждан на обращение в Нижегородской области", в целях эффективной организации работы по рассмотрению обращений граждан, совершенствования организации личного приема граждан в администрации Дивеевского района Нижегородской области 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exact" w:line="4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рассмотрения обращений и личного приема граждан в администрации Дивеевского муниципального района Нижегородской области (далее – Положение) (приложение 1).</w:t>
      </w:r>
    </w:p>
    <w:p>
      <w:pPr>
        <w:pStyle w:val="Normal"/>
        <w:spacing w:lineRule="exact" w:line="4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Дивеевского района довести до сведения всех структурных подразделений администрации Дивеевского района данное Положение.</w:t>
      </w:r>
    </w:p>
    <w:p>
      <w:pPr>
        <w:pStyle w:val="Normal"/>
        <w:spacing w:lineRule="exact" w:line="4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сельским администрациям Дивеевского района Нижегородской области определить порядок рассмотрения обращений и личного приема граждан в сельских администрациях Дивеевского муниципального района Нижегородской области.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яющему делами администрации Дивеевского района (Малышеву В.Н.) обеспечить обнародование настоящего постановления на официальном сайт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 Ваньк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алышев В.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>Герасимова Е.В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7 февраля 2014 год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 10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 порядке рассмотрения обращений и личного приема граждан в администрации Дивеевского муниципального района 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о порядке рассмотрения обращений и личного приема граждан в администрации Дивеевского муниципального района (далее – Положение) определяет порядок регистрации и рассмотрения обращений граждан, контроля за их исполнением и организации приема граждан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Администрация Дивеевского муниципального района (далее – Администрация) в пределах своих полномочий обеспечивает рассмотрение индивидуальных или коллективных обращений граждан, поступающих непосредственно в Администрацию через почтовое отделение, по телефонной и факсимильной связи, по информационным системам общего пользования, в ходе проведения личного приема граждан, при проведении Администрацией информационных или иных публичных мероприятий с участием населения, а также направляемых в Администрацию структурными подразделениями Правительства Нижегородской области или получаемых иными способ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в пределах своих полномочий обеспечивает принятие решений по полученным обращениям и направление ответа в установленный законом сро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б исполняемой Администрацией функции представляется посредством ее размещения на сайте администрации Дивее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чтовый адрес для направления документов, обращений в администрацию Дивеевского муниципального района: 607320, Нижегородская область, Дивеевский район, с. Дивеево, ул. Октябрьская, д. 10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, факс: (83134) 4-29-4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РАБОТЫ АДМИНИСТРАЦИИ С ОБРАЩЕНИЯМИ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Порядок регистрации обращ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1. Делопроизводство по обращениям граждан осуществляется отделом по правовой работе и документообороту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2. Все поступающие в Администрацию обращения граждан подлежат обязательной регистрации сотрудниками отдела по правовой работе и документообороту в журнале регистрации письменных обращений граждан путем занесения соответствующих данны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3. По желанию гражданина на втором экземпляре письменного обращения проставляется штамп с указанием даты получения обращения, занимаемой должности, фамилии и инициалов уполномоченного лица, принявшего обращ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Порядок работы с зарегистрированными обращениям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1. Письменное обращение, поступившее в Администрацию, рассматривается в течение 30 дней со дня рег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либо в случае его отсутствия 1 заместитель главы (далее – руководство Администрации) вправе устанавливать сокращенные сроки рассмотрения отдельных обращений граждан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2. В исключительных случаях, а также в случае направления запроса для истребования дополнительных материалов сроки рассмотрения могут быть продлены, но не более чем на 30 дней, с уведомлением гражданина, направившего обращение, о продлении срока рассмотр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3. Письменное обращение должно содержать в обязательном порядке либо наименование структурного подразделения Администрации, в которое направляется обращение, либо фамилию, имя, отчество соответствующего должностного лица, либо должность соответствующего должностного лица, а также фамилию, имя, отчество (последнее – при наличии) гражданина, почтовый адрес (при наличии – номер телефона), по которому должны быть направлены ответ либо уведомление о переадресации обращения, суть предложения, заявления или жалобы, личную подпись и дат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4. Письменное обращение, содержащее вопросы, решение которых не входит в компетенцию Администрации, направляется в течение семи дней со дня регистрации в соответствующий орган, в компетенцию которого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5. Если в обращениях граждан наряду с вопросами, относящимися к ведению Администрации, содержатся вопросы, подлежащие рассмотрению в других органах местного самоуправления или государственных органах Нижегородской области, то в течение семи дней со дня регистрации направляются копии обращений по принадлежности с извещением авторов обращ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6. Если в письменном обращении не указаны фамилия заявителя, направившего обращение, и его почтовый адрес, ответ на обращение не дае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рган вправе оставить обращение без ответа по существу поставленных в нем вопросов и сообщить заявителю о недопустимости злоупотребления правом обратиться с претензи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текст письменного обращения не поддается прочтению, ответ на обращение не дается. Об это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7. Если в письменном обращении гражданина содержится вопрос, на который ему многократно ранее давались письменные ответы по существу, и при этом в обращении не приводятся новые доводы или обстоятельства, руководство Администрации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8. Обращения граждан, поступившие по информационным системам общего пользования, подлежат рассмотрению в порядке, установленном настоящим Положением, и должны содержать в обязательном порядке фамилию, имя, отчество (последнее – при наличии) обратившегося, почтовый адрес (при наличии – номер телефона), по которому должны быть направлены ответ или уведомление о переадресации обращения, адрес электронной почты, суть предложения, заявления или жалоб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9. Ответ на обращения, поступивши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10. Обращения граждан, рассмотренные руководством Администрации, возвращаются в общий сектор и передаются на исполнение в структурное подразделение Администрации согласно поручению руководства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11. По каждому обращению граждан, поступившему после регистрации на исполнение в соответствующее структурное подразделение Администрации, в течение трех дней должно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 принятии обращения к рассмотрен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 передаче обращения на исполнение в другое структурное подразделение Админист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 направлении по принадлежности в другие органы местного самоуправления или государственные органы Нижегородской области, если затронутые вопросы не относятся к ведению Администрации, с извещением об этом автора обращ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 оставлении обращения без рассмотрения, если его содержание лишено логики и смысла, с извещением об этом автора обращ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12. Передача обращений граждан из одного структурного подразделения в другое структурное подразделение, в том числе обращений граждан по принадлежности согласно резолюции руководства Администрации, осуществляется через отдел по правовой работе и документооборот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13. Ответ автору обращения оформляется на бланке письма Администрации в соответствии с Инструкцией по делопроизводству в администрации Дивеевского муниципального района. Письму-ответу присваивается исходящий регистрационный номер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письменный ответ не направляется, отметка об этом также вносится в ЕСЭ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14. Ответ на коллективное обращение граждан направляется на имя одного из лиц, указанных в обращении (как правило – первое, если в обращении не оговорено конкретное лицо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15. Ответы на обращения граждан должны быть аргументированными, по возможности со ссылкой на нормы законодательства Российской Федерации и Нижегородской области, муниципальные правовые акты, с разъяснением по существу всех затронутых в них вопросов, а если в удовлетворении обращения заявителю отказано – содержать четкое разъяснение порядка обжалования принятого решения с указанием органа (должностного лица), к которому может быть направлена жалоб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 Порядок хранения и передачи в архив рассмотренных обращен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1. Дела, формируемые по обращениям граждан в соответствии с номенклатурой дел, до передачи в архив хранятся в общем сектор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2. При формировании дел проверяется правильность направления документов в дело, их комплектность. Документы в делах должны располагаться в хронологическом порядк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3. Дела, формируемые по обращениям граждан, передаются на архивное хранение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ЛИЧНОГО ПРИЕМ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ем граждан главой Администрации, а также его заместителями осуществляется в соответствии с Федеральным законом от 02.05.2006 № 59-ФЗ "О порядке рассмотрения обращений граждан Российской Федерации", иными нормативными правовыми актами Российской Федерации, Нижегородской области, а также настоящим Порядк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чный прием граждан (далее – личный прием)  по вопросам, входящим в компетенцию Администрации, проводится в целях поддержания непосредственных контактов Главы Администрации с населением и оперативного решения актуальных вопросов на основе качественного и своевременного рассмотрения заявлений, предложений и жалоб граждан (далее – обращени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граждан ведут Глава Администрации с предварительной записью на прием по телефону (83134) 4-29-46 по адресу: Нижегородская область, Дивеевский район, с. Дивеево, ул. Октябрьская, д. 10, а также его заместители согласно графику с предварительной и без предварительной записи в порядке очередности по соответствующему телефону (приложение 1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ация личного приема Главой Администрации возлагается на управление делами администрации Дивеевского района (далее – Управление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варительную запись на личный прием осуществляет специалист 1 категории отдела по правовой работе и документообороту Управления ежедневно в рабочие дни в соответствии с Правилами внутреннего трудового распорядка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исьменные обращения граждан о личном приеме, поступившие по почте или через официальный сайт Администрации в сети Интернет, регистрируются в день поступления в отделе по правовой работе и документообороту Администрации и в этот же день передаются специалисту 1 категории отдела по правовой работе и документообороту Управления для доклада Главе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если обращение гражданина содержит вопросы, решение которых не входит в компетенцию Главы Администрации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Гражданину может быть отказано в личном приеме, если ему ранее был дан ответ по существу поставленных вопрос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авом на первоочередной личный прием обладаю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тераны Великой Отечественной войны, ветераны боевых действ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валиды I группы и их опекуны, родители, опекуны и попечители детей-инвалид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одители, явившиеся на личный прием с ребенком в возрасте до трех ле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Запись на личный прием осуществляется в Журнале личного приема граждан (Приложение 2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пециалист 1 категории отдела по правовой работе и документообороту Управления заполняет на каждого обратившегося Карточку личного приема гражданина (Приложение 3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и повторных обращениях в Карточке личного приема гражданина указываются данные о результатах первичного обращ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Заполненные Карточки личного приема с приложением имеющихся документов (обращений, справок, ответов и др.) передаются до начала приема Главе Администрации для ознаком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 ПРИЕМ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лава Администрации проводит личный прием согласно очередности записи в Журнале личного приема граждан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 личный прием могут быть приглашены руководители соответствующих структурных подразделений Администрации для рассмотрения поставленных гражданами вопрос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, если в ходе личного приема изложенные в устном обращении гражданина факты и обстоятельства являются очевидными и не требуют дополнительной проверки, ответ на обращение с согласия гражданина может быть дан устно, о чем делается запись в Карточке личного приема граждан. В остальных случаях гражданину дается письменный ответ по существу поставленных в обращении вопросов в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зультаты личного приема фиксируются в Журнале личного приема граждан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а письменных обращениях граждан, поступивших в ходе личного приема, проставляется отметка "Личный прием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 РАССМОТРЕНИЕ ПИСЬМЕННЫХ ОБРАЩ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исьменные обращения граждан, полученные на личном приеме, не позднее следующего дня передаются для регистрации в отдел по правовой работе и документообороту и направляются Главой Администрации в соответствующее структурное подразделение Администрации для рассмотрения и принятия мер по существу вопро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е относящиеся к компетенции Главы Администрации письменные обращения, принятые по требованию гражданина, передаются в отдел по правовой работе и документообороту для направлени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 о переадресации его обращ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вет по результатам рассмотрения обращения гражданина направляется в его адрес за подписью Главы Администраци не позднее тридцати дней со дня рег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онтроль за порядком прохождения и сроками рассмотрения письменных обращений граждан, поступивших на личном приеме Главы Администрации, осуществляет управляющий делами администрации Дивее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ОНТРОЛЬ ЗА ИСПОЛНЕНИЕМ ПОРУЧЕНИЙ ПО РАССМОТРЕНИЮ ОБРАЩЕНИЙ ГРАЖДАН И СРОКИ ИХ РАССМОТР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 Контролю подлежат все зарегистрированные обращения граждан, требующие испол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Контроль за поступившим обращением начинается с момента его регистрации и заканчивается при регистрации ответа его автор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3. Контроль за исполнением обращений граждан осуществляет руководство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4. Началом срока рассмотрения обращений граждан считается день их регистрации, окончанием – день регистрации письменного отв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5. Снятие обращения с контроля осуществляет руководство Администрации. Промежуточный ответ на обращение или перепоручение исполнения обращения другому должностному лицу или структурному подразделению Администрации не является основанием для снятия обращения с контрол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Par117"/>
      <w:bookmarkStart w:id="2" w:name="Par11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30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 порядке рассмотрения обращений и личного приема граждан в администрации Дивеевского муниципального района Нижегородской области, утвержденного постановлением администрации Дивеевского района Нижегородской области от 7 февраля 2014 год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1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а граждан по личным вопросам должностными лицами администрации Дивеевского муниципального района Нижегород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Дивеевского муниципального района – еженедельно по понедельникам с 14.00 до 17.00 час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вый заместитель главы администрации (курирует вопросы ЖКХ, промышленность, транспорт, связь, электросети, дороги, СЭС, печать) – еженедельно по понедельникам с 14.00 до 17.00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 района (курирует вопросы здравоохранение, образование) – еженедельно по понедельникам с 14.00 до 17.00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 района (курирует вопросы управления муниципальной собственностью) – еженедельно по понедельникам с 14.00 до 17.00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30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 порядке рассмотрения обращений и личного приема граждан в администрации Дивеевского муниципального района Нижегородской области, утвержденного постановлением администрации Дивеевского района Нижегородской области от 7 февраля 2014 год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10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ГО ПРИЕМ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"/>
        <w:gridCol w:w="2772"/>
        <w:gridCol w:w="1445"/>
        <w:gridCol w:w="964"/>
        <w:gridCol w:w="1808"/>
        <w:gridCol w:w="2046"/>
      </w:tblGrid>
      <w:tr>
        <w:trPr>
          <w:trHeight w:val="12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 заяви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машний 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актный телеф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обращени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щения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ема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олю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уководи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води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ем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трудни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уществля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роль,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30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 порядке рассмотрения обращений и личного приема граждан в администрации Дивеевского муниципального района Нижегородской области, утвержденного постановлением администрации Дивеевского района Нижегородской области от 7 февраля 2014 год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личного приема гражданина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лицевая сторона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айон _____________________________</w:t>
        <w:tab/>
        <w:tab/>
        <w:tab/>
        <w:t xml:space="preserve">Порядковый номер ________________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од вопроса ________________________</w:t>
        <w:tab/>
        <w:tab/>
        <w:tab/>
        <w:t>Ф.И.О. специалиста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аспорт: </w:t>
      </w:r>
      <w:r>
        <w:rPr>
          <w:rFonts w:cs="Times New Roman" w:ascii="Times New Roman" w:hAnsi="Times New Roman"/>
          <w:bCs/>
          <w:szCs w:val="24"/>
        </w:rPr>
        <w:t>серия _____ номер __________</w:t>
        <w:tab/>
        <w:tab/>
        <w:tab/>
        <w:t>________________________________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ем и когда выдан ___________________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</w:t>
        <w:tab/>
        <w:tab/>
        <w:tab/>
        <w:t>Дата приема _____________________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АРТО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ЛИЧНОГО ПРИЁМА ГРАЖДАНИНА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Фамилия, Имя, Отчество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омашний адрес и телефон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есто работы и должность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циальное положение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атегория льгот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держание вопроса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оборотная сторон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Краткое содержание беседы и принятые меры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Положением о порядке рассмотрения обращений и личного приема граждан в администрации Дивеевского муниципального района Нижегородской области, утвержденного постановлением администрации Дивеевского района Нижегородской области от 7 февраля 2014 год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101 ознакомлен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 ________ 20___ г. ________________ /___________________________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 ________ 20___ г. ________________ /___________________________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 ________ 20___ г. ________________ /___________________________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 ________ 20___ г. ________________ /___________________________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 ________ 20___ г. ________________ /___________________________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 ________ 20___ г. ________________ /___________________________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 ________ 20___ г. ________________ /___________________________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 ________ 20___ г. ________________ /___________________________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 ________ 20___ г. ________________ /___________________________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 ________ 20___ г. ________________ /___________________________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 ________ 20___ г. ________________ /___________________________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 ________ 20___ г. ________________ /___________________________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 ________ 20___ г. ________________ /___________________________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 ________ 20___ г. ________________ /___________________________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 ________ 20___ г. ________________ /___________________________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 ________ 20___ г. ________________ /___________________________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 ________ 20___ г. ________________ /___________________________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 ________ 20___ г. ________________ /___________________________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 ________ 20___ г. ________________ /___________________________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 ________ 20___ г. ________________ /___________________________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 ________ 20___ г. ________________ /___________________________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 ________ 20___ г. ________________ /___________________________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 ________ 20___ г. ________________ /___________________________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 ________ 20___ г. ________________ /___________________________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 ________ 20___ г. ________________ /___________________________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 ________ 20___ г. ________________ /___________________________/</w:t>
      </w:r>
    </w:p>
    <w:sectPr>
      <w:headerReference w:type="default" r:id="rId5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9:00Z</dcterms:created>
  <dc:creator>Николай Владимирович Москалёв</dc:creator>
  <dc:description/>
  <cp:keywords/>
  <dc:language>en-US</dc:language>
  <cp:lastModifiedBy>Moskalev</cp:lastModifiedBy>
  <cp:lastPrinted>2014-02-17T09:51:00Z</cp:lastPrinted>
  <dcterms:modified xsi:type="dcterms:W3CDTF">2014-02-17T07:00:00Z</dcterms:modified>
  <cp:revision>4</cp:revision>
  <dc:subject>Постановление</dc:subject>
  <dc:title>Об утверждении Положения о порядке рассмотрения обращений и личного приема граждан в администрации Дивеевского муниципального района Нижегородской области</dc:title>
</cp:coreProperties>
</file>