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августа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проверки готовности образовательных организаций Дивеевского муниципального района к началу 2014 – 2015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Дивеевского района Нижегородской области от 27 мая 2014 года № 68-р «О мероприятиях по подготовке образовательных организаций к началу 2014 – 2015 учебного года» в период с 04 августа по 07 августа 2014 года межведомственной комиссией была проведена проверка готовности образовательных организаций Дивеевского муниципального района к началу 2014 – 2015 учебного года.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ледования комиссия установила, что общее состояние зданий и помещений образовательных организаций содержится в хорошем состоянии. Системы отопления готовы к отопительному сезону. Все объекты оборудованы системами водоснабжения, канализации и водостоками в соответствии с требованиями к общественным зданиям. Территория образовательных организаций ограждена забором, благоустроена и озеленена.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обеспечены современной ученической мебелью в соответствии с ростовыми нормами и готовы к осуществлению образовательного процесса. В хорошем состоянии находятся пищеблоки и подсобные помещения для хранения продуктов.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емонтных работ к началу учебного года из муниципального бюджета было выделено 2500 тысяч рублей.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есенне-летнего периода проведена большая работа по приведению объектов образования в пожаробезопасное состояние. На сегодняшний день предписания Госпожнадзора выполнены на 100%.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антитеррористической защищенности все объекты оборудованы тревожной сигнализацией с выводом на централизованный пульт охраны, в 5 учреждениях установлена система видеонаблюдения, в МБОУ Дивеевская СОШ установлен турникет.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подготовительная работа позволила своевременно и качественно провести приемку к новому 2014 – 2015 учебному году. Таким образом, из 20 организаций к 15 августа было принято 20.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комиссией были вынесены рекомендации по улучшению материально-технической базы образовательных организаций.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: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о итогам проверки готовности образовательных организаций довести до руководителей образовательных организаций (справка прилагается).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на 2014 – 2015 годы по выполнению предложений и рекомендаций Дивеевского отдела по пожарному надзору, Роспотребнадзора, МО МВД РФ «Дивеевский» по итогам проверки готовности образовательных организаций к новому 2014 – 2015 учебному году.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организаций принять меры по выполнению рекомендаций контролирующих служб.</w:t>
      </w:r>
    </w:p>
    <w:p>
      <w:pPr>
        <w:pStyle w:val="Normal"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района по социальным вопросам Т.И.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уреева Т.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оршунов С.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вгус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проверки готовности учреждений образования Дивееевского района к новому 2014 – 2015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Дивеевского района Нижегородской области от 27 мая 2014 года № 68-р «О мероприятиях по подготовке образовательных учреждений к началу 2014 – 2015 учебного года» в период с 04 августа по 07 августа 2014 года была проведена проверка готовности учреждений образования к началу 2014 – 2015 учебного года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в составе представителей администрации, отдела образования, Госпожнадзора, Роспотребнадзора, МО МВД РФ «Дивеевский», обследовала образовательные учреждения по следующим направлениям: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ации;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территории;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учебных кабинетов и библиотеки к образовательному процессу;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ищеблоков и подсобных помещений для хранения продуктов;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;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едицинского пункта;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мещений для физической культуры;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е состояние и антитеррористическая защищенность;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педагогическими кадрами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спекции комиссия установила наличие всех необходимых документов: устава образовательного учреждения; лицензии на право ведения образовательной деятельности; свидетельства о государственной регистрации; локальных актов; планов работы учреждений на год, подготовки к новому учебному году и работе в осенне-зимний период, книг приказов, журналов инструктажа по охране труда, пожарной безопасности, паспорта антитеррористической защищенности, журнала регистрации посетителей и другие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стояние зданий и помещений образовательных учреждений содержится в надлежащем порядке, соответствует требованиям санитарно-эпидемиологических условий. Все учебные помещения имеют естественное освещение, а также обеспечены необходимым уровнем искусственной освещенности в соответствии с нормативами. Здания образовательных учреждений оборудованы системами централизованного отопления, установлены ограждения отопительных приборов. Проведены работы по промывке и опрессовке отопительных систем с составлением актов. Все объекты оборудованы системами водоснабжения, канализации и водостоками в соответствии с требованиями к общественным зданиям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бразовательных учреждений ограждена забором, благоустроена и озеленена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готовы к осуществлению образовательного процесса. Санитарное и техническое состояние кабинетов и учебных мастерских соответствует требованиям. Все учебные кабинеты обеспечены современной ученической мебелью в соответствии с ростовыми нормами. В рамках модернизации школьного образования приобретено большое количество аудиовизуальных технических средств обучения. Имеется в наличие комплекс дидактических материалов. Вместе с тем, эстетические требования к оформлению кабинетов соблюдаются только в МБОУ Дивеевская школа-интернат. Руководителям образовательных учреждений следует обратить на это внимание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школы обеспечены учебниками на 100%. Имеется в наличие методическая литература и периодические издания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шем состоянии находятся пищеблоки и подсобные помещения для хранения продуктов. К новому учебному году проведена замена столовой посуды в МБОУ Сатисская СОШ, детские сады № 1 «Светлячок», № 3 «Колокольчик». В МБОУ Дивеевская СОШ приобретена картофелечистка. Имеющееся технологическое и холодильное оборудование содержится в рабочем порядке, имеются акты о проведении электроизмерительных работ, а также готовности оборудования пищеблока к новому учебному году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кабинеты с наличием необходимых помещений и оборудования имеются только в 2 школах. В остальных образовательных организациях заключены договоры на медицинское обслуживание с ГБУЗНО «Дивеевская ЦРБ имени академика Н.Н.Блохина». Приобретено в МБОУ Дивеевская СОШ оборудования для медкабинета на сумму 22 тысячи рублей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спекции комиссия проверила санитарно-техническое состояние помещений для занятий физической культурой, а также спортивное оборудование и инвентарь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трогая оценка была дана противопожарному и антитеррористическому состоянию объектов образовательных учреждений. Из местного бюджета на выполнение мероприятий было выделено 950 тысяч рублей. В течение весенне-летнего периода проведена большая работа по приведению объектов образования в пожаробезопасное состояние, в том числе: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нащение школ устройствами вывода программно-аппаратных комплексов «Стрелец-Мониторинг» – 7   образовательных учреждений;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гнезащитная обработка чердачн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в 7 образовательных учреждениях: МБОУ Сатисская СОШ, Ивановская СОШ, Глуховская СОШ, Суворовская ООШ, Б.-Череватовская ООШ, Ичаловская ООШ, филиал МБОУ Ивановская СОШ Конновская НОШ;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мер сопротивления изоляции электросети</w:t>
      </w:r>
      <w:r>
        <w:rPr>
          <w:rFonts w:cs="Times New Roman" w:ascii="Times New Roman" w:hAnsi="Times New Roman"/>
          <w:sz w:val="28"/>
          <w:szCs w:val="28"/>
        </w:rPr>
        <w:t xml:space="preserve"> в 2 образовательных учреждениях: Сатисская СОШ, Суворовская ООШ;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обретение и перезарядка огнетушителей</w:t>
      </w:r>
      <w:r>
        <w:rPr>
          <w:rFonts w:cs="Times New Roman" w:ascii="Times New Roman" w:hAnsi="Times New Roman"/>
          <w:sz w:val="28"/>
          <w:szCs w:val="28"/>
        </w:rPr>
        <w:t xml:space="preserve">: МБОУ Дивеевск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 Дивеевская СОШ; Сатисская СОШ; детские сады «Колосок», «Светлячок», «Колокольчик», «Малышок», детский сад с. Кременки; МБОУ Верякушская ООШ; Ичаловская ООШ;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верка внутреннего противопожарного водопровода</w:t>
      </w:r>
      <w:r>
        <w:rPr>
          <w:rFonts w:cs="Times New Roman" w:ascii="Times New Roman" w:hAnsi="Times New Roman"/>
          <w:sz w:val="28"/>
          <w:szCs w:val="28"/>
        </w:rPr>
        <w:t xml:space="preserve"> – детские сады № 1» Светлячок», «Колосок», Дом детского творчества;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мена дверей на противопожарные</w:t>
      </w:r>
      <w:r>
        <w:rPr>
          <w:rFonts w:cs="Times New Roman" w:ascii="Times New Roman" w:hAnsi="Times New Roman"/>
          <w:sz w:val="28"/>
          <w:szCs w:val="28"/>
        </w:rPr>
        <w:t xml:space="preserve"> – МБОУ Ивановская СОШ; филиал МБОУ Ивановская СОШ Елизарьевская ООШ, Глуховская СОШ; детский сад с. Кременки;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мена дверей на путях эвакуации</w:t>
      </w:r>
      <w:r>
        <w:rPr>
          <w:rFonts w:cs="Times New Roman" w:ascii="Times New Roman" w:hAnsi="Times New Roman"/>
          <w:sz w:val="28"/>
          <w:szCs w:val="28"/>
        </w:rPr>
        <w:t xml:space="preserve"> (Сатисская СОШ);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монт системы АПС и оповещения о пожаре</w:t>
      </w:r>
      <w:r>
        <w:rPr>
          <w:rFonts w:cs="Times New Roman" w:ascii="Times New Roman" w:hAnsi="Times New Roman"/>
          <w:sz w:val="28"/>
          <w:szCs w:val="28"/>
        </w:rPr>
        <w:t xml:space="preserve"> (МБОУ Кременковская ООШ);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мена электросветильников аварий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(МБОУ Суворовская ООШ, Больше-Череватовская ООШ)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едписания Госпожнадзора выполнены на 100%. 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антитеррористической защищенности все объекты оборудованы тревожной сигнализацией, из них 8 объектов с выводом на пульт отдела вневедомственной охраны, 12 – на центр управления нарядами ГУ МВД России по Нижегородской области. Здания 5 учреждений – детские сады № 1, 2, 3, МБОУ Дивеевская СОШ, МБОУ Дивеевск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оборудованы системой видеонаблюдения. В МБОУ Дивеевская СОШ при входе в здание установлен турникет. Территория учреждений ограждена, просматривается со всех сторон. В Б.Череватовской, Верякушской ООШ, детский сад «Малышок» проведен ремонт и замена электросветильников наружного освещения. Во всех учреждениях организован пропускной режим в здание: назначены приказом руководителя ответственные за пропускной режим, возложены на работников функции по регистрации посетителей, ведется журнал регистрации, регулярно ведутся записи в журналах.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по подготовке к новому учебному году приобретено учебников на сумму 1700 тысяч рублей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учебного года проведен большой объем ремонтных работ зданий и помещений, на которые из муниципального бюджета было выделено 2,5 млн. рублей. Основные мероприятия по ремонту: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емонт кровли зданий</w:t>
      </w:r>
      <w:r>
        <w:rPr>
          <w:rFonts w:cs="Times New Roman" w:ascii="Times New Roman" w:hAnsi="Times New Roman"/>
          <w:sz w:val="28"/>
          <w:szCs w:val="28"/>
        </w:rPr>
        <w:t xml:space="preserve"> МБОУ Кременковская ООШ; Ичаловская ООШ, Глуховская СОШ, детский сад «Малышок», Дом детского творчества, Ивановская СОШ;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сметический ремонт всех помещений</w:t>
      </w:r>
      <w:r>
        <w:rPr>
          <w:rFonts w:cs="Times New Roman" w:ascii="Times New Roman" w:hAnsi="Times New Roman"/>
          <w:sz w:val="28"/>
          <w:szCs w:val="28"/>
        </w:rPr>
        <w:t xml:space="preserve"> проведен в МБОУ Дивеевская специальная (коррекционная) школа-интернат, МБОУ Дивеевская СОШ; МБОУ Сатисская СОШ, МБОУ Больше-Череватовская ООШ, МБОУ Суворовская ООШ, МБОУ Елизарьевская ООШ, Верякушская ООШ, дошкольных организациях);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благоустройство территории и ремонт фасадов зданий</w:t>
      </w:r>
      <w:r>
        <w:rPr>
          <w:rFonts w:cs="Times New Roman" w:ascii="Times New Roman" w:hAnsi="Times New Roman"/>
          <w:sz w:val="28"/>
          <w:szCs w:val="28"/>
        </w:rPr>
        <w:t xml:space="preserve"> (МБОУ Дивеевская специальная (коррекционная) школа-интернат, МБОУ Дивеевская СОШ; МБОУ Глуховская СОШ, МБОУ Кременковская ООШ, МБОУ Елизарьевская ООШ, МБОУ Сатисская СОШ, МБОУ Суворовская ООШ, Б.-Череватовская ООШ; Ичаловская ООШ, дошкольные организации)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большая часть предписаний Роспотребнадзора: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емонт отопительной системы</w:t>
      </w:r>
      <w:r>
        <w:rPr>
          <w:rFonts w:cs="Times New Roman" w:ascii="Times New Roman" w:hAnsi="Times New Roman"/>
          <w:sz w:val="28"/>
          <w:szCs w:val="28"/>
        </w:rPr>
        <w:t xml:space="preserve"> (Верякушская ООШ, МДОУ Детский сад № 1 «Светлячок», Кременковская ООШ, Ичаловская ООШ, Верякушская ООШ, МБДОУ Детсад с. Кременки);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емонт водоканализационной системы</w:t>
      </w:r>
      <w:r>
        <w:rPr>
          <w:rFonts w:cs="Times New Roman" w:ascii="Times New Roman" w:hAnsi="Times New Roman"/>
          <w:sz w:val="28"/>
          <w:szCs w:val="28"/>
        </w:rPr>
        <w:t xml:space="preserve"> (МБДОУ Детсад № 2 «Солнышко», МБДОУ Детсад № 3 «Колокольчик», МБДОУ Детсад № 1 «Светлячок», МБОУ Глуховская ООШ);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частичная замена электросвети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БОУ Дивеевская школа-интерн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, МБОУ Верякушская ООШ);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емонт и замена оконных рам</w:t>
      </w:r>
      <w:r>
        <w:rPr>
          <w:rFonts w:cs="Times New Roman" w:ascii="Times New Roman" w:hAnsi="Times New Roman"/>
          <w:sz w:val="28"/>
          <w:szCs w:val="28"/>
        </w:rPr>
        <w:t xml:space="preserve"> в МБДОУ детский сад «Колосок», МБОУ Верякушская ООШ, Глуховская СОШ, детсад № 3 «Колокольчик», Суворовская СОШ, МБДОУ Детский сад с. Кременки);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становка и ремонт ограждения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МБОУ Верякушская ООШ, Б.-Череватовская ООШ; МБДОУ детский сад с. Ивановское; Глуховская СОШ);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мена линолеума в кабинетах</w:t>
      </w:r>
      <w:r>
        <w:rPr>
          <w:rFonts w:cs="Times New Roman" w:ascii="Times New Roman" w:hAnsi="Times New Roman"/>
          <w:sz w:val="28"/>
          <w:szCs w:val="28"/>
        </w:rPr>
        <w:t xml:space="preserve"> (МБОУ Верякушская ООШ, Глуховская СОШ);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монт спортивного зала</w:t>
      </w:r>
      <w:r>
        <w:rPr>
          <w:rFonts w:cs="Times New Roman" w:ascii="Times New Roman" w:hAnsi="Times New Roman"/>
          <w:sz w:val="28"/>
          <w:szCs w:val="28"/>
        </w:rPr>
        <w:t xml:space="preserve"> (Б.-Череватовская ООШ, Ивановская СОШ);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емонтными работами выполнены и другие организационно-технические мероприятия: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электропроводки в кабинете информатики (Ивановская СОШ);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о ограждение радиаторов отопительной системы съемными решетками;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раковины в помещениях для начальных классов (Елизарьевская ООШ, Глуховская СОШ);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осмотр технологического оборудования столовых на соответствие техническим характеристикам;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ндуса в МБОУ ДОД Дом детского творчества;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а детская мебель, игровое и спортивное оборудование для воспитанников ДОО, приведено в порядок имеющееся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щеобразовательных школах решены вопросы по подвозу обучающихся, организации питания. Автобусы МБОУ Дивеевск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оборудованы тахографами. Заключены договора на поставку продуктов в образовательные организации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и кадрами школы и дошкольные организации укомплектованы на 100%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подготовительная работа позволила своевременно и качественно провести приемку образовательных организаций к новому 2014 – 2015 учебному году. Таким образом, из 20 организаций к 8 августа 2014 года было принято 20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комиссия рекомендует: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тить хорошую работу руководителей образовательных организаций в ходе выполнения мероприятий по подготовке к новому 2014 – 2015 учебному году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 по укреплению материально-технической базы и обеспечению безопасности образовательного процесса в организациях Дивеевского района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план мероприятий по выполнению предложений и рекомендаций ОГПН, Роспотребнадзора, МВД «Дивеевский» по итогам проверки готовности образовательных организаций к новому 2014 – 2015 учебному году.</w:t>
      </w:r>
    </w:p>
    <w:p>
      <w:pPr>
        <w:pStyle w:val="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вгус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ыполнению замечаний, выявленных в ходе проверки готовности муниципальных бюджетных образовательных учреждений Дивеевского муниципального района к новому 2014 – 2015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444"/>
        <w:gridCol w:w="2444"/>
        <w:gridCol w:w="1782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комисс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б исполнении</w:t>
            </w:r>
          </w:p>
        </w:tc>
      </w:tr>
      <w:tr>
        <w:trPr>
          <w:trHeight w:val="31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 МБОУ Дивеевская специальная школа-интерна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вид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й 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Николаев М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МБОУ Сатисская СОШ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рудовать туалеты кабинами с двер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Буланкина Т.Ф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становить систему видеонаблю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МБДОУ Детсад № 27 «Колосок» п. Сатис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орудовать территорию детского сада системой видеонаблюд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Коршунова Л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ремонтировать двери лестничных клет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ремонтировать запасные выходы (лестницы) из групп – 5 ш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 МБДОУ Детсад с. Кременк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й 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ва Е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МБОУ Кременковская ООШ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странить зазоры в ограждении территории школы (установить калитки)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Бобкова М.Н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едусмотреть помещение, оборудованное водой для хранения уборочного инвентаря и приготовления моющих растворов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менить светильник аварийного освещен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МБОУ Ичаловская ООШ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й 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Чечевичкина Т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МБОУ Верякушская ООШ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аменить линолеум в столов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Феоктистов А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МБОУ Глуховская СОШ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ранить трещины в потолках помещ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Парашутина А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менить оконные блоки в помещениях начальных клас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орудовать школу системой видеонаблю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маркировать ученическую меб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МБОУ Суворовская ООШ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рудовать школу системой видеонаблю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Скотникова Е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МБОУ Больше-Череватовская ООШ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й 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Орлянская М.С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 МБДОУ Детский сад с. Ивановско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обрести моечные ванны для кухонной посу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Першина Г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ить групповые комнаты горячей вод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 МБОУ Ивановская СОШ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ровести ремонт санузлов на 2-ом этаж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школы Конкин А.М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 Филиал МБОУ Ивановская СОШ – Конновская НОШ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мечаний 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Конкин А.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 МБДОУ Детский сад «Малышок» с. Елизарьев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чаний 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ая Голишникова В.И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 Филиал МБОУ Ивановская СОШ – Елизарьевская ООШ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родолжить работу по замене оконных бло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ая Мамаева В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 МБОУ Дивеевская СОШ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ремонтировать туалетные комнаты, оборудовать их кабинами с двер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Лупова В.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стить рядом с умывальными раковинами электрополотен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вместно с руководителями военно-патриотического клуба оборудовать помещения клуба системой АПС и С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 МБОУ ДОД Дивеевский дом детского творчеств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й 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Лебедева А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 МБДОУ Детский сад № 1 «Светлячок» с. Дивеев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рудовать ванные комнаты смесителями с подводкой горячей и холодной во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детсадом Котяшова Е.Ю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мена труб системы водоснабжения в 2-х групп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 МБДОУ Детский сад № 3 «Колокольчик» с. Дивеев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должить работу по замене оконных бло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детсадом Градова С.Ю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 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. МБДОУ Детский сад № 2 «Солнышко» с. Дивеев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рудовать помещение кухни приточно-вытяжной вентиляци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Гнидина Г.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4:00Z</dcterms:created>
  <dc:creator>Николай Владимирович Москалёв</dc:creator>
  <dc:description/>
  <cp:keywords/>
  <dc:language>en-US</dc:language>
  <cp:lastModifiedBy>Moskalev</cp:lastModifiedBy>
  <cp:lastPrinted>2014-08-20T11:11:00Z</cp:lastPrinted>
  <dcterms:modified xsi:type="dcterms:W3CDTF">2014-08-26T07:04:00Z</dcterms:modified>
  <cp:revision>4</cp:revision>
  <dc:subject>Распоряжение</dc:subject>
  <dc:title>Об итогах проверки готовности образовательных организаций Дивеевского муниципального района к началу 2014 – 2015 учебного года</dc:title>
</cp:coreProperties>
</file>