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4 Закона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ода № 9-З «Об охране труда в Нижегородской области», распоряжением Правительства Нижегородской области от 23 августа 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района Нижегородской области организаций на 2018 календарный год (далее – План)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до сведения подведомственных администрации Дивеевского муниципального района Нижегородской области организаций План посредством его размещения на официальном сайте администрации Дивеевского муниципального района Нижегородской области сети «Интернет» либо иным доступным способом не позднее 31 декабря текущего календарного 2017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8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лан провед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лановых проверок</w:t>
      </w:r>
      <w:r>
        <w:rPr>
          <w:rFonts w:cs="Times New Roman" w:ascii="Times New Roman" w:hAnsi="Times New Roman"/>
          <w:b/>
          <w:sz w:val="28"/>
          <w:szCs w:val="28"/>
          <w:lang w:val="en-US"/>
        </w:rPr>
        <w:t xml:space="preserve"> </w:t>
      </w:r>
      <w:r>
        <w:rPr>
          <w:rFonts w:cs="Times New Roman" w:ascii="Times New Roman" w:hAnsi="Times New Roman"/>
          <w:b/>
          <w:sz w:val="28"/>
          <w:szCs w:val="28"/>
        </w:rPr>
        <w:t>подведомственных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организаций на 2018 календар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85"/>
        <w:gridCol w:w="2317"/>
        <w:gridCol w:w="3430"/>
        <w:gridCol w:w="1806"/>
        <w:gridCol w:w="149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N п/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Наименования подведомственных организаций, деятельность которых подлежит плановым проверкам, места их нахож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Цель и основание проведения плановой провер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Форма проверки (документарная или выезд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Дата начала и сроки проведения плановой провер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ниципальное бюджетное образовательное учреждение "Кременковская основная общеобразовательная школ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ар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марта 2018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ременки Дивеевского муниципального района Нижегородской област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ар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6 августа 2018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bl>
    <w:p>
      <w:pPr>
        <w:pStyle w:val="ConsPlusNormal"/>
        <w:widowControl/>
        <w:tabs>
          <w:tab w:val="clear" w:pos="708"/>
          <w:tab w:val="left" w:pos="7875"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6:00Z</dcterms:created>
  <dc:creator>Николай Владимирович Москалёв</dc:creator>
  <dc:description/>
  <cp:keywords/>
  <dc:language>en-US</dc:language>
  <cp:lastModifiedBy>Admin</cp:lastModifiedBy>
  <cp:lastPrinted>2017-12-20T08:36:00Z</cp:lastPrinted>
  <dcterms:modified xsi:type="dcterms:W3CDTF">2017-12-20T05:36:00Z</dcterms:modified>
  <cp:revision>4</cp:revision>
  <dc:subject>Постановление</dc:subject>
  <dc:title>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dc:title>
</cp:coreProperties>
</file>