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идов обязательных и исправительных работ и перечня объектов для отбытия наказания в виде обязательных или исправите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начальника филиала по Дивеевскому району ФКУ «УИИ ГУФСИН России по Нижегородской области», руководствуясь статьей 25 и статьей 39 Уголовно-исполнительного кодекса Российской Федераци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иды обязательных и исправительных работ и перечень объектов для отбытия наказания в виде обязательных или исправительных работ согласно Приложению к настоящему постановлению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муниципального района Нижегородской области от 28 августа 2015 года № 826 «Об утверждении видов обязательных работ и перечня организаций, в которых лица, которым назначено наказание в виде обязательных работ, будут отбывать обязательные работы»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но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ы обязательных и исправительных работ и перечень объектов для отбытия наказания в виде обязательных или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язате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обязательных работ – работы, не требующие специальных навыков и знаний в сфере благоустройства и уборки территор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 для отбытия наказания в виде обязательных рабо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ивеевского сельсовета Дивеевского муниципального района Нижегородской области, адрес: Нижегородская область, Дивеевский район, с. Дивеево, ул. Октябрьская, д. 10, телефон: (83134) 4-36-52, по согласованию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луховского сельсовета Дивеевского муниципального района Нижегородской области, адрес: Нижегородская область, Дивеевский район, с. Глухово, ул. Почтовая, д. 69А, телефон: (83134) 32-2-21, по согласованию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Верякушского сельсовета Дивеевского муниципального района Нижегородской области, адрес: Нижегородская область, Дивеевский район, с. Верякуши, ул. Советская, д. 31, телефон: (83134) 34-0-74, по согласованию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атисского сельсовета Дивеевского муниципального района Нижегородской области, адрес: Нижегородская область, Дивеевский район, пос. Сатис, ул. Первомайская, д. 26Б, телефон: (83134) 4-12-88, по согласованию,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Елизарьевского сельсовета Дивеевского муниципального района Нижегородской области, адрес: Нижегородская область, Дивеевский район, с. Елизарьево, ул. 9 Мая, д. 35А, телефон: (83134) 35-4-49, по соглас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правите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исправительных работ – работы, не требующие специальных навыков и знаний в сфере благоустройства и уборки территор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 для отбытия наказания в виде исправительных рабо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З НО «Дивеевская центральная районная больница имени академика Н.Н. Блохина», адрес: Нижегородская область, Дивеевский район, с. Дивеево, ул. Южная, д. 1А, телефон: (83134) 4-28-90, по согласованию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Дивеевское ЖКХ», адрес: Нижегородская область, Дивеевский район, с. Дивеево, ул. Пантурова, д. 1, телефон: (83134) 4-24-62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Птицеводческое предприятие «Дивеевское», адрес: Нижегородская область, Дивеевский район, с. Дивеево, ул. Арзамасская, д. 75, телефон: (83134) 4-28-43, по согласованию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П «Сатисское ЖКХ», адрес: Нижегородская область, Дивеевский район, пос. Сатис, ул. Первомайская, д. 41, телефон: (83134) 4-12-04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Нижегородская областная ярмарка», адрес: Нижегородская область, Дивеевский район, пос. Цыгановка, ул. Школьная, д. 22, строение 1, телефон: (83134) 4-15-70, по согласовани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7:00Z</dcterms:created>
  <dc:creator>Николай Владимирович Москалёв</dc:creator>
  <dc:description/>
  <cp:keywords/>
  <dc:language>en-US</dc:language>
  <cp:lastModifiedBy>Admin</cp:lastModifiedBy>
  <dcterms:modified xsi:type="dcterms:W3CDTF">2016-12-07T08:27:00Z</dcterms:modified>
  <cp:revision>3</cp:revision>
  <dc:subject>Постановление</dc:subject>
  <dc:title>Об утверждении видов обязательных и исправительных работ и перечня объектов для отбытия наказания в виде обязательных или исправительных работ</dc:title>
</cp:coreProperties>
</file>