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0 но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формирования и ведения реестра источников доходов районного бюджета, бюджетов сельсоветов Диве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N868 «О порядке формирования и ведения перечня источников доходов Российской Федерации», постановлением Правительства Нижегородской области от 14.09.2017 N 678 «Об утвержд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Нижегородской области и Порядка представления реестров источников доходов бюджетов муниципальных образований Нижегородской области и реестра источников доходов бюджета Территориального фонда обязательного медицинского страхования Нижегородской области в министерство финансов Нижегородской области», администрация Дивеев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60"/>
        <w:jc w:val="both"/>
        <w:rPr/>
      </w:pPr>
      <w:r>
        <w:rPr/>
        <w:t>1. Утвердить Порядок формирования и ведения реестра источников доходов районного бюджета, бюджетов сельсоветов Дивеевского муниципального района согласно приложению к настоящему постановлению.</w:t>
      </w:r>
    </w:p>
    <w:p>
      <w:pPr>
        <w:pStyle w:val="Normal"/>
        <w:ind w:firstLine="560"/>
        <w:jc w:val="both"/>
        <w:rPr/>
      </w:pPr>
      <w:r>
        <w:rPr/>
        <w:t>2. Обнародовать настоящее постановление путем его размещения в общедоступных местах и сети «Интернет».</w:t>
      </w:r>
    </w:p>
    <w:p>
      <w:pPr>
        <w:pStyle w:val="Normal"/>
        <w:ind w:firstLine="56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5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ягина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ышев В.Н.</w:t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10 ноября 2017 года </w:t>
      </w:r>
      <w:r>
        <w:rPr>
          <w:lang w:val="en-US"/>
        </w:rPr>
        <w:t>N</w:t>
      </w:r>
      <w:r>
        <w:rPr/>
        <w:t xml:space="preserve"> 1028</w:t>
      </w:r>
    </w:p>
    <w:p>
      <w:pPr>
        <w:pStyle w:val="Normal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районного бюджета, бюджетов сельсоветов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1. Настоящий Порядок формирования и ведения реестра источников доходов районного бюджета, бюджетов сельсоветов Дивеевского муниципального района (далее по тексту – Порядок) регламентирует процедуру взаимодействия администрации Дивеевского муниципального района, главных администраторов доходов бюджета Дивеевского муниципального района, бюджетов сельсоветов в процессе формирования и ведения реестра источников доходов районного бюджета, бюджетов сельсоветов при составлении, утверждении и исполнении соответствующих бюджетов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2. Реестры источников доходов районного бюджета, бюджетов сельсоветов Дивеевского муниципального района формируются по источникам доходов районного бюджета, бюджетов сельсоветов в рамках ежегодно проводимой работы по составлению проекта районного бюджета и проектов бюджетов сельсоветов на очередной финансовый год и плановый период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3. Ведение реестра источников доходов районного бюджета, бюджетов сельсоветов Дивеевского муниципального района осуществляется по основаниям и в сроки, установленные Постановлением Правительства Российской Федерации от 31.08.2016 N 868 "О порядке формирования и ведения перечня источников доходов Российской Федерации"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4. Формирование и ведение реестра источников доходов районного бюджета, бюджетов сельсоветов Дивеевского муниципального района осуществляется по форме согласно приложению к настоящему Порядку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5. Уполномоченным органом администрации Дивеевского муниципального района, обеспечивающим формирование и ведение реестра источников доходов районного бюджета, бюджетов сельсоветов, является финансовое управление администрации Дивеевского муниципального района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6. Главные администраторы доходов районного бюджета, бюджетов сельсоветов Дивеевского муниципального района направляют в финансовое управление администрации Дивеевского муниципального района сведения, необходимые для ведения реестра источников доходов районного бюджета, бюджетов сельсоветов в порядке и сроки, установленные муниципальными правовыми актами администрации Дивеевского муниципального района, определяющими порядок разработки прогноза социально-экономического развития Дивеевского муниципального района, сельсоветов, проекта районного бюджета и проектов бюджетов сельсоветов на очередной финансовый год и плановый период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7. Реестры источников доходов районного бюджета, бюджетов сельсоветов Дивеевского муниципального района представляются соответственно в Земское собрание Дивеевского муниципального района, сельские Советы сельсоветов Дивеевского муниципального района одновременно с проектом районного бюджета и проектами бюджетов сельсоветов на очередной финансовый год и плановый период на бумажном носител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561"/>
        <w:jc w:val="both"/>
        <w:rPr/>
      </w:pPr>
      <w:r>
        <w:rPr/>
        <w:t>8. Реестры источников доходов районного бюджета, бюджетов сельсоветов Дивеевского муниципального района представляются в Министерство финансов Нижегородской области по форме и в сроки, установленные Министерством финансо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280" w:hanging="0"/>
        <w:jc w:val="both"/>
        <w:rPr/>
      </w:pPr>
      <w:r>
        <w:rPr/>
        <w:t>к Порядку формирования и ведения реестра источников доходов районного бюджета, бюджетов сельсоветов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источников доходов бюджета 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юджетов сель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959"/>
        <w:gridCol w:w="1026"/>
        <w:gridCol w:w="1417"/>
        <w:gridCol w:w="851"/>
        <w:gridCol w:w="1134"/>
        <w:gridCol w:w="1559"/>
        <w:gridCol w:w="1418"/>
        <w:gridCol w:w="1134"/>
        <w:gridCol w:w="1417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доходов бюджета на 20_ г. (текущи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ые поступления в текущем финансовом году (по состоянию на "_" ____ 20_ 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исполнения 20_ г. (текущий финансовый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доходов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_ г.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_ г. (второй год планового период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3:00Z</dcterms:created>
  <dc:creator>Николай Владимирович Москалёв</dc:creator>
  <dc:description/>
  <cp:keywords/>
  <dc:language>en-US</dc:language>
  <cp:lastModifiedBy>Admin</cp:lastModifiedBy>
  <cp:lastPrinted>2017-11-08T14:59:00Z</cp:lastPrinted>
  <dcterms:modified xsi:type="dcterms:W3CDTF">2017-12-20T05:54:00Z</dcterms:modified>
  <cp:revision>4</cp:revision>
  <dc:subject>Постановление</dc:subject>
  <dc:title>Об утверждении Порядка формирования и ведения реестра источников доходов районного бюджета, бюджетов сельсоветов Дивеевского муниципального района</dc:title>
</cp:coreProperties>
</file>