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2 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26.12.2013 года № 1589 «Об уполномоченном орган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района от 26.12.2013 года № 1589 «Об уполномоченном органе», исключив пункт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 и 5 постановления администрации Дивеевского района от 26.12.2013 года № 1589 «Об уполномоченном органе» соответственно считать пунктами 3 и 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таблицу приложения 1 к постановлению администрации Дивеевского района от 26.12.2013 года № 1589 «Об уполномоченном органе» Перечень муниципальных образовательных учреждений Дивеевского района Нижегородской области</w:t>
      </w:r>
      <w:r>
        <w:rPr/>
        <w:t xml:space="preserve"> строками 18 и 1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ДОУ Детский сад № 2 «Солныш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Малышок» с. Елизарь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Николай Владимирович Москалёв</dc:creator>
  <dc:description/>
  <cp:keywords/>
  <dc:language>en-US</dc:language>
  <cp:lastModifiedBy>Moskalev</cp:lastModifiedBy>
  <cp:lastPrinted>2014-02-13T14:33:00Z</cp:lastPrinted>
  <dcterms:modified xsi:type="dcterms:W3CDTF">2014-02-13T11:34:00Z</dcterms:modified>
  <cp:revision>4</cp:revision>
  <dc:subject>Постановление</dc:subject>
  <dc:title>О внесении изменений в постановление администрации Дивеевского района от 26.12.2013 года № 1589 «Об уполномоченном органе»</dc:title>
</cp:coreProperties>
</file>