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движимое имущество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 оперативное управление Дивеевскому территориальному отделу администрации Дивеевского муниципального округа Нижегородской области движимое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талья Александровна – главный бухгалтер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февраля 2021 г. № 1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13"/>
        <w:gridCol w:w="2941"/>
        <w:gridCol w:w="2542"/>
      </w:tblGrid>
      <w:tr>
        <w:trPr>
          <w:trHeight w:val="4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имущества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дивидуальные характеристики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лансовая стоимость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а видеонаблюдения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1 779,63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Экран настенный Lumien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0х1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90,00</w:t>
            </w:r>
          </w:p>
        </w:tc>
      </w:tr>
      <w:tr>
        <w:trPr>
          <w:trHeight w:val="29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танок YUNGER M 26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ля архивного переплет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300,00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 INFOCUS IN112x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410,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ензогенератор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ЮЗ ЭГС-87700 Э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807,00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ензопила "Штиль-180"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00,00</w:t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ензопила Хусворная 24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00,00</w:t>
            </w:r>
          </w:p>
        </w:tc>
      </w:tr>
      <w:tr>
        <w:trPr>
          <w:trHeight w:val="53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ензотриммер PATRIOT PT 545 XT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95,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лок-контейне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000,00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ункер для накопления ТКО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368,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азонокосил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789,40</w:t>
            </w:r>
          </w:p>
        </w:tc>
      </w:tr>
      <w:tr>
        <w:trPr>
          <w:trHeight w:val="3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вроконтейнер пластиковый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 ш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9200,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Ель ствольная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м, хвая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1500,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Искусственная ел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000,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тейнер для ТБО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шт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1800,00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отопомпа SCR-80 HX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915,00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топомпа PATRIOT 3065 SF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080,00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исная мебель "Приоритет"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612,73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ор INFOCUS IN112x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410,00</w:t>
            </w:r>
          </w:p>
        </w:tc>
      </w:tr>
      <w:tr>
        <w:trPr>
          <w:trHeight w:val="36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негоуборщик Кротов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000,00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Р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laserjef Pro P11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20,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истемный блок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710,00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нитор Bend TFT18.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00,00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ФУ BROTHER DCP-1612W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950,00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DNS Office 019 Pentium G44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499,0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нтер НР Lazerjet Pro M104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99,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ный блок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ный блок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100,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ный блок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990,00</w:t>
            </w:r>
          </w:p>
        </w:tc>
      </w:tr>
      <w:tr>
        <w:trPr>
          <w:trHeight w:val="2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ФУ Brother DCP-1510R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99,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онитор Acer 23.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99,00</w:t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R-BKSUБазовый блок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301,6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ный блок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470,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нитор LG 19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99,00</w:t>
            </w:r>
          </w:p>
        </w:tc>
      </w:tr>
      <w:tr>
        <w:trPr>
          <w:trHeight w:val="4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отоаппарат Panasonik lumix DMC -TZ20 EF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250,00</w:t>
            </w:r>
          </w:p>
        </w:tc>
      </w:tr>
      <w:tr>
        <w:trPr>
          <w:trHeight w:val="2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ноблок IRU office T210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950,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ензин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3,78 л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136,12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аз СУГ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,6 л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94,19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з. Топливо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,8 л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12,62</w:t>
            </w:r>
          </w:p>
        </w:tc>
      </w:tr>
      <w:tr>
        <w:trPr>
          <w:trHeight w:val="255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90236,29</w:t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2:43:00Z</dcterms:created>
  <dc:creator>ws29</dc:creator>
  <dc:description/>
  <cp:keywords/>
  <dc:language>en-US</dc:language>
  <cp:lastModifiedBy>Николай Москалёв</cp:lastModifiedBy>
  <cp:lastPrinted>2020-07-13T09:05:00Z</cp:lastPrinted>
  <dcterms:modified xsi:type="dcterms:W3CDTF">2021-02-12T00:08:00Z</dcterms:modified>
  <cp:revision>6</cp:revision>
  <dc:subject/>
  <dc:title>О приеме-передаче</dc:title>
</cp:coreProperties>
</file>