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июля 2017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 консультанта КУМ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исциплины труда и конкретизации функций муниципального служащего в части должностных обязанносте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должностную инструкцию консультанта КУМ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муниципального служащего с должностной инструкцией под роспис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отдел по кадровой политике, делам архивов и информатизации администрации Дивеевского муниципального район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июля 2017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3-р</w:t>
      </w:r>
    </w:p>
    <w:p>
      <w:pPr>
        <w:pStyle w:val="Normal"/>
        <w:ind w:left="2971" w:right="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14" w:after="0"/>
        <w:ind w:left="14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14" w:after="0"/>
        <w:ind w:left="14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района</w:t>
      </w:r>
    </w:p>
    <w:p>
      <w:pPr>
        <w:pStyle w:val="Normal"/>
        <w:shd w:fill="FFFFFF" w:val="clear"/>
        <w:spacing w:lineRule="exact" w:line="274" w:before="14" w:after="0"/>
        <w:ind w:left="14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exact" w:line="274" w:before="14" w:after="0"/>
        <w:ind w:left="14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14" w:after="0"/>
        <w:ind w:left="14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по управлению</w:t>
      </w:r>
    </w:p>
    <w:p>
      <w:pPr>
        <w:pStyle w:val="Normal"/>
        <w:shd w:fill="FFFFFF" w:val="clear"/>
        <w:spacing w:lineRule="exact" w:line="274" w:before="14" w:after="0"/>
        <w:ind w:left="14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м имуществом (КУМИ)</w:t>
      </w:r>
    </w:p>
    <w:p>
      <w:pPr>
        <w:pStyle w:val="Normal"/>
        <w:shd w:fill="FFFFFF" w:val="clear"/>
        <w:spacing w:lineRule="exact" w:line="274" w:before="14" w:after="0"/>
        <w:ind w:left="14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района</w:t>
      </w:r>
    </w:p>
    <w:p>
      <w:pPr>
        <w:pStyle w:val="Normal"/>
        <w:shd w:fill="FFFFFF" w:val="clear"/>
        <w:spacing w:lineRule="exact" w:line="274" w:before="14" w:after="0"/>
        <w:ind w:left="14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exact" w:line="274" w:before="14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14" w:after="0"/>
        <w:ind w:left="1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shd w:fill="FFFFFF" w:val="clear"/>
        <w:spacing w:lineRule="exact" w:line="274" w:before="14" w:after="0"/>
        <w:ind w:left="1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_____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</w:t>
      </w:r>
    </w:p>
    <w:p>
      <w:pPr>
        <w:pStyle w:val="Normal"/>
        <w:shd w:fill="FFFFFF" w:val="clear"/>
        <w:spacing w:lineRule="exact" w:line="274" w:before="14" w:after="0"/>
        <w:ind w:left="149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консультанта Комитета по управлению муниципальным имуществом (КУМИ) Дивеевского муниципального района (далее – Консультант КУ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консультанта КУМИ относится к ведущей группе должностей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сультант назначается и освобождается от занимаемой должности в установленном трудовым законодательством порядке распоряжением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Консультант КУМИ непосредственно подчиняется председателю КУМИ Див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Консультант КУМИ в своей деятельности руководствуется действующим законодательством, нормативными правовыми актами, содержащими нормы гражданского и земельного законодательства, нормативными методическими документами по имущественным и жилищным вопросам, Положением о Комитете по управлению муниципальным имуществом, настоящей должностной инструкц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должность консультанта КУМИ назначается лицо, имеющее высшее обра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сультант КУМИ должен иметь не менее 4-х лет стажа работы по специальности, направлению подготовки или не менее 2-х лет стажа муниципальной (государственной)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сультант КУМИ должен зн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, Гражданский кодекс РФ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 2003 № 131-ФЗ «Об общих принципах организации местного самоуправления в РФ», Федеральный закон от от 02.03.2007 № 25-ФЗ «О муниципальной службе в Российской Федерации», Федеральный закон от 25.12.2008 № 273 «О противодействии коррупции», Закон Нижегородской области от 03.08.2007 № 99-З «О муниципальной службе в Нижегородской област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материалы по имущественным и земельным вопроса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формления, ведения и хранения документации, связанной с выполняемой комитетом работо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заключения и оформления договоров, по распоряжению муниципальным имуществом и земельными участк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систематизации, учета и содержания в контрольном состоянии документации по учету муниципального имущества и земельных ресурсов с использованием современных информацион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 служебной этики муниципальных служащих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сультант КУМИ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и презента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КУМИ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сультировать граждан и юридических лиц по вопросам, касающимся оформления в собственность земельных участ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авливать проекты документов о формировании земельных участков, об утверждении схемы расположения границ земельных участ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лять проекты договоров продажи земельных участков, предоставленных юридическим и физическим лицам на территории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ролировать своевременное перечисление денежных средств, поступивших по договорам продажи земельных участ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ставлять отчеты по земельным вопросам в Министерство имущественных отношений по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дготавливать проекты документов для проведения аукцион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частвовать в проведение аукцион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, готовить проекты результатов аукционов для информирования населения об итогах проводимых аукционах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едставлять в установленном порядке предусмотренные законодательством сведения о себе и членах своей семьи, сведения о своих доходах, доходах супруги (супруга) и несовершеннолетних детей, полученных за отчетный период, а также сведения об имуществе и об обязательствах имущественного харак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облюдать ограничения, выполнять обязательства, не нарушать запреты, которые установлены федеральными законами "О муниципальной службе в Российской Федерации", "О противодействии коррупции", другими федеральными законами и законом «О муниципальной службе в Нижегород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ведомлять представителя нанимателя (работодателя) об известных фактах обращения в целях склонения к совершению коррупционных правонарушений и об известных подобных фактах в отношении других служащ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ведомлять в письменной в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Исполнять должностные обязанности добросовестно, на высоком профессиональном уров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Уведомлять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существлять выявление фактов использования земельных участков не по целевому назначению и использования земельных участков с нарушением разрешенного вида использования, предусмотренного территориальным зонированием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Обеспечивать соблюдение всеми юридическими и физическими лицами на территории Дивеевского муниципального района Нижегородской области, независимо от организационно-правовых форм, форм собственности и прав, на которых предоставлены земельные участки, земельного законодательства и других нормативно-правовых актов, содержащих требования по использованию земель; обеспечивать рациональное и эффективное использование земель на территории Дивеевского муниципального района Нижегородской области; обеспечивать выявление и предупреждение правонарушений в области использования и охраны земель, предусмотренных Кодексом Российской Федерации об административных правонарушениях, а также другими нормативно-правовыми актами, устанавливающими ответственность за земельные правонарушения на территории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ри увольнении сдать всю необходимую документацию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КУМИ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руководства администрации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ладывать руководству о всех выявленных недостатках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уществлять взаимодействие с руководителями всех отделов и служб,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КУМИ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енадлежащее исполнение или неисполнение своих должностных обязанностей, предусмотренных настоящей инструк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авонарушения, совершенные в процессе осуществления свое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рушения правил внутреннего трудового рас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 несоблюдение требований к служебному поведению и за возникновение конфликта интере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консультант КУМИ взаимодейству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 всеми структурными подразделениями администрации по вопросам, входящим в компетенцию консульта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 отделом по правовой работе и документообороту – для получения информации об изменениях в действующем законодательстве и правового обеспечения при подготовк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информационным сектор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 другими предприятиями, организациями и учреждениями района – по вопросам, относящимся к компетенции КУМ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8:00Z</dcterms:created>
  <dc:creator>Николай Владимирович Москалёв</dc:creator>
  <dc:description/>
  <cp:keywords/>
  <dc:language>en-US</dc:language>
  <cp:lastModifiedBy>Admin</cp:lastModifiedBy>
  <cp:lastPrinted>2017-07-25T15:55:00Z</cp:lastPrinted>
  <dcterms:modified xsi:type="dcterms:W3CDTF">2017-07-25T12:58:00Z</dcterms:modified>
  <cp:revision>4</cp:revision>
  <dc:subject>Распоряжение</dc:subject>
  <dc:title>Об утверждении должностной инструкции консультанта КУМИ Дивеевского муниципального района Нижегородской области</dc:title>
</cp:coreProperties>
</file>