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н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Нижегородской области от 04 октября 2012 года № 1008 «Об утверждении районной целевой программы «Повышение безопасности дорожного движения в Дивеевском районе на 2013 – 2015 годы»</w:t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 приведения в соответствие с действующим законодательством</w:t>
      </w:r>
    </w:p>
    <w:p>
      <w:pPr>
        <w:pStyle w:val="Normal"/>
        <w:spacing w:lineRule="auto" w:line="360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иве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 октября 2012 года № 1008 «Об утверждении районной целевой программы «Повышение безопасности дорожного движения в Дивеевском районе на 2013 – 2015 годы» следующие изменения:</w:t>
      </w:r>
    </w:p>
    <w:p>
      <w:pPr>
        <w:pStyle w:val="Normal"/>
        <w:spacing w:lineRule="auto" w:line="360"/>
        <w:ind w:right="-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ограмме «Повышение безопасности дорожного движения в Дивеевском районе на 2013 – 2015 годы», утвержденной постановление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аспорте программы, в разделе «предполагаемые объемы финансирования Программы» слова «2014 год – 633,5 тысяч рублей», заменить словами «2014 год – 50,0 тысяч рублей» в соответствующем падеж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разделе «Мероприятия» пункт 6.2.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07"/>
        <w:gridCol w:w="1122"/>
        <w:gridCol w:w="2718"/>
        <w:gridCol w:w="2162"/>
        <w:gridCol w:w="706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наиболее опасных участков улично-дорожной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енными неровностями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.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ивеевского муниципальн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О.Е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 А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гина Т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7:00Z</dcterms:created>
  <dc:creator>Николай Владимирович Москалёв</dc:creator>
  <dc:description/>
  <cp:keywords/>
  <dc:language>en-US</dc:language>
  <cp:lastModifiedBy>Moskalev</cp:lastModifiedBy>
  <cp:lastPrinted>2014-09-05T08:31:00Z</cp:lastPrinted>
  <dcterms:modified xsi:type="dcterms:W3CDTF">2014-09-08T08:38:00Z</dcterms:modified>
  <cp:revision>4</cp:revision>
  <dc:subject>Постановление</dc:subject>
  <dc:title>О внесении изменений в постановление администрации Дивеевского района Нижегородской области от 04 октября 2012 года № 1008 «Об утверждении районной целевой программы «Повышение безопасности дорожного движения в Дивеевском районе на 2013 – 2015 годы»</dc:title>
</cp:coreProperties>
</file>