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3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6.03.2012 года № 192 «Об утверждении муниципальной программы комплексного развития систем коммунальной инфраструктуры Дивеевского района на 2012 – 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shadow/>
          <w:sz w:val="48"/>
          <w:szCs w:val="4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и в РФ», в связи с корректировкой статей местного бюджета, с уточнением объемов работ по развитию систем коммунальной инфраструктуры в 2012 году и, в связи с переподчинением МЛПУ «Дивеевская ЦРБ имени академика Н.Н.Блохина" и переходом на финансирование из областного бюджета с 01января 2012 год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 Внести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от 06.03.2012 года № 192, следующие изменения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«Общий объем финансирования на весь период реализации – 213,536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 том числе средства: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местного бюджета 70,461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федерального, регионального бюджетов – 65,925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средства инвесторов – 60,379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плата за подключение – 2,522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средства предприятий – 8,759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средства населения – 5,49 млн. руб.</w:t>
      </w:r>
    </w:p>
    <w:p>
      <w:pPr>
        <w:pStyle w:val="Normal"/>
        <w:tabs>
          <w:tab w:val="clear" w:pos="708"/>
          <w:tab w:val="left" w:pos="5900" w:leader="none"/>
        </w:tabs>
        <w:ind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№ 14 в позициях: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цифры «1,89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1 цифры «0,1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2. цифры «0,15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3. цифры «0,09» заменить цифрой 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4. цифры «0,25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5. цифры «1,3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6. цифры «5,39» заменить цифрами «3,5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цифры «3,5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1. цифру «1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2. цифру «0,5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3. цифру «1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4. цифру «1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цифры «4,92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4. цифры «11,12» заменить цифрами «2,7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цифры «11,7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6. цифры «11,7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цифры «9,605» заменить цифрами «9,443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3. цифры «0,162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цифры «0,61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1. цифры «0,56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3. цифры «0,05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цифры «0,62» заменить цифрой «0,724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2. цифры «0,12» заменить цифрой «0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3. цифры «0,166» заменить цифрой «0,1»;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4. цифры «0,21» заменить цифрами «0,5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цифры «1.34» заменить цифрами «1,35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. цифры «0,12» заменить цифрами « 0,7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2. цифры «0,38» заменить цифрой «0,5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4. цифры «0,18» заменить цифрой «0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5. цифру «0» заменить цифрами «0,150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6. цифры «0,18» заменить цифрой «0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7. цифры «0,12» заменить цифрой «0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8. цифры «0,24» заменить цифрой «0»;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0. цифры «0,1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3. цифры «0,794» заменить цифрами « 1,52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3.1 цифры «0,124» заменить цифрами «0,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3.2 цифры «0,2» заменить цифрой «0,0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3.. цифры «0,15» заменить цифрами 0,27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5. цифры «0,22» заменить цифрами «0,325»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зицию: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3.9. с. Ивановское с цифрой «0,27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4. цифру «0» заменить цифрами «0,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5. цифры «0,5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цифры «0,974» заменить цифрой « 0,296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1. цифры «0,35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2. цифры «0,157» заменить цифрами «0,092»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3. цифры «0,160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7. цифры «0,178» заменить цифрой «0,0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цифры «14,463» заменить цифрами «13,154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цифры «0,83» заменить цифрой «0,92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цифры «0,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цифры «0,39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цифры «0,78.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цифры «0,4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цифры «0,06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цифры «0,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цифры «0,05» заменить цифрой»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цифры «0,6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цифры «3,51» заменить цифрой «0,92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цифры «0,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9. цифры «0,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2. цифры «0,4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3. цифры «1,9» заменить цифрой»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цифру «3» заменить цифрой «0,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цифры «0,1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9. цифру «1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0. цифры «1,4» заменить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1.11. цифры «0,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2. цифры «0,353» заменить цифрами «1,3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3. цифры «0,2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4. цифры «0,6» заменить цифрой «0,1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5. цифры «0,1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7. цифры «0,1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9. цифру «0» заменить цифрами «0,4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0. цифры «7,403» заменить цифрами «2,0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цифры «0,3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 цифры «0,3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цифры «0.02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цифры «0,02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6. цифры «1,6» заменить цифрами «1,684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7. цифры «1,249» заменить цифрами «0,757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8. цифры «0,035» заменить цифрами «0,158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9. цифру «2» заменить цифрами «5,086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0. цифры «4,884» заменить цифрами «5,086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цифры «0,2» заменить цифрами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 цифры «0,44» заменить цифрами «0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3. цифры «1,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4. цифры «2,44» заменить цифрами «0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цифру «1» заменить цифрами «0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цифры «0,3» заменить цифрами «0,11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3. цифры «0,2» заменить цифрами «0,034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4. цифры «0,2» заменить цифрами «0,089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6. цифры «0,3» заменить цифрами «0,213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7. цифры «5,62» заменить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8. цифры «7,62» заменить цифрами «0,948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9. цифры «70,755» заменить цифрами «28,86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 . цифры «30,805» заменить цифрами «11,6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№ 16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цифры «0,614» заменить «0,724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цифры «0,162» заменить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цифру «0» заменить цифрами «0,09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цифры «0,5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цифры «0,178» заменить цифрами «0,0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цифры «1,02» заменить цифрами «2,82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цифры «0,35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. цифры «0,56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4. цифры «3,409» заменить цифрами «3,661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7. цифры «0,103» заменить цифрами «0,0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8. цифры «0,0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цифры «0,336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цифры «1,3» заменить цифрой «0,1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цифры «0,270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цифры «0.2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цифры «0,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цифры «0,383» заменить цифрой «1,3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в новой редакции «замена 7 водогрейных котлов : 2 – в ООШ , 1 – ФАП с. Глухово,; 1 – ООШ с. Б-Череватово, 1 – ООШ с. Конново; 1 – ДК с. Ивановское ; 1 – ДК Ичал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у «0» заменить цифрами «0,45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 цифры «3,009» заменить цифрами «1,85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3. цифры «2,856» заменить цифрами «1,8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5. цифры «0,05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6. цифры «0,09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цифры «0,83» заменить цифрой «0,92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цифры «0,6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цифры «0,39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цифры «1,868» заменить цифрой «0,92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цифры «1,057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цифры «0,03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цифры «0,72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цифры «0,051» заменить цифрой «0,92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 цифры «0,3» заменить цифрами «0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цифры «0,23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 цифры «0,53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цифры «0,488» заменить цифрой «0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цифры «0,016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цифры «0,026» заменит цифрой «0»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таблице № 17: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цифры «1,89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цифры «1,7012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цифры «0,189» заменить цифрой «0»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цифры «3,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2. цифры «1,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 цифры «0,4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4. цифры «1,25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цифры «4,9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2. цифры «2,808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2. цифры «1,412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4. цифры «07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цифры «11,7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2. цифры «11,7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2 цифры «18,009» заменить цифрой «0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3. цифры «4,551» заменить цифрой «2,5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4. цифры «2,15» заменить цифрами «0,2»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4. в таблице № 18: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4. цифры «14,463» заменить цифрами « 13,154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4.1. цифры «5,196» заменить «4,7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4.3 цифры «0,103» заменить цифрой 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4.4. цифры «0,08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0. цифры «3,51» заменить цифрой «0,922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1. цифры «2,439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3. цифры «0,032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4. цифры «0,051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5. цифры «0,728» заменить цифрой «0,922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5.6. цифры «0,26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6. цифры «1,9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6.1. цифры «1,9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7. цифры «7,403» заменить цифрами «2,05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7.1. цифры «7,25» заменить цифрами «2,05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7.3. цифры «0,058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7.4. цифры 0,095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8. цифры «0,3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8.1. цифры «0,3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9. цифры «0,025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9.1. цифры «0,025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0. цифры «4,884» заменить цифрами «5,086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0.1. цифры «4,884» заменить цифрами «5,086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1. цифры «2,44» заменить цифрами «0,5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1.1. цифры «0,9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1.2. цифры «1,524» заменить цифрами «0,5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1.3. цифры «0,016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2. цифры «7,62» заменить цифрами «0,948»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2.1. цифры «7,62» заменить цифрами «0,948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 цифры «42,545» заменить цифрами «22,66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1. цифры «9,354» заменить цифрами «8,454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2. цифры «26,254» заменить цифрами «8,178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3. цифры «0.209» заменить цифрами «0,02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4. цифры «5,112» заменить цифрами «5,086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5. цифры «0,89» заменить цифрой «0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13.6. цифры «0,728» заменить цифрой «0,922»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8. в таблице № 19 в позиции «2012год»: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цифры «27,363» заменить цифрами «8,454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30,805» заменить цифрами «10,678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цифры «4,39» заменить цифрами «3,5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2,359» заменить « 0,22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0,728» заменить цифрой «0,922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5,11» заменить цифрой «5,086»;</w:t>
      </w:r>
    </w:p>
    <w:p>
      <w:pPr>
        <w:pStyle w:val="Eiiey"/>
        <w:tabs>
          <w:tab w:val="clear" w:pos="708"/>
          <w:tab w:val="left" w:pos="10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цифры «70,755» заменить цифрами» 28,86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О.Е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А.О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Николай Владимирович Москалёв</dc:creator>
  <dc:description/>
  <cp:keywords/>
  <dc:language>en-US</dc:language>
  <cp:lastModifiedBy>Moskalev_N</cp:lastModifiedBy>
  <cp:lastPrinted>2012-09-26T16:21:00Z</cp:lastPrinted>
  <dcterms:modified xsi:type="dcterms:W3CDTF">2012-11-06T10:46:00Z</dcterms:modified>
  <cp:revision>4</cp:revision>
  <dc:subject>О внесении изменений в постановление администрации Дивеевского района от 06.03.2012 года № 192 «Об утверждении муниципальной программы комплексного развития систем коммунальной инфраструктуры Дивеевского района на 2012 – 2015 годы»</dc:subject>
  <dc:title>Постановление</dc:title>
</cp:coreProperties>
</file>