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731"/>
        <w:gridCol w:w="373"/>
        <w:gridCol w:w="813"/>
      </w:tblGrid>
      <w:tr>
        <w:trPr>
          <w:trHeight w:val="376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окт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4</w:t>
            </w:r>
          </w:p>
        </w:tc>
      </w:tr>
      <w:tr>
        <w:trPr>
          <w:trHeight w:val="79" w:hRule="exact"/>
        </w:trPr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09.02.2012 года № 122 «Об утверждении муниципальной целевой программы «Энергосбережение и повышение энергетической эффективности учреждений и организаций бюджетной сферы Дивеевского района на 2010 – 201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и в РФ», в связи с переподчинением МЛПУ «Дивеевская ЦРБ имени академика Н.Н.Блохина" и переходом на финансирование из областного бюджета с 2012 года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5900" w:leader="none"/>
        </w:tabs>
        <w:ind w:firstLine="567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1. Внести в муниципальную целевую программу «Энергосбережение и повышение энергетической эффективности учреждений и организаций бюджетной сферы Дивеевского района на 2010 – 2014 годы» следующие изменения: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.1. в паспорте Программы: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бъемы и источники финансирования изложить в ново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го</w:t>
        <w:tab/>
        <w:tab/>
        <w:tab/>
        <w:tab/>
        <w:t>64,2662 млн. руб.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</w:t>
        <w:tab/>
        <w:t>0,7 млн.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</w:t>
        <w:tab/>
        <w:tab/>
        <w:t>1,17 млн.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ный бюджет</w:t>
        <w:tab/>
        <w:tab/>
        <w:t>58,3232 млн.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едства предприятия</w:t>
        <w:tab/>
        <w:t>4,073 млн. руб.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2. в приложение № 1: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исключить позиции: 3.2; 3.2.1; 3.2.2.; 3.2.3.;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; 4.2.1; 4.2.2; 4.2.3; 4.2.4;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5,4; 5.4.1; 5.4.2.; 5.4.3.; 5.4.4.; 5.4.5.;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2; 7.2.1.; 7.2.2.; 7.2.3.; 7.2.4.; 7.2.5.;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8.1; 8.1.1.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3. В графе 11 за 2012 год в позициях: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1.1. цифры «0,31» заменить цифрами «0,24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.1.2. цифры «0,028» заменить цифрами «0,03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.1.5. цифры «0,06» заменить цифрой «0,03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1.1.10. цифры «0,06» заменить цифрой «0,03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1.1.11. цифры «0,031» заменить цифрами «0,03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1.1.13. цифры «0,025» заменить цифрами «0,03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1.1.16. цифры «0,035» заменить цифрами «0,03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.1. 17. цифры «0,033» заменить цифрами «0,03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1.1.19. цифры «0,028» заменить цифрами «0,03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.3 цифры «0,11» заменить цифрами «0,25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1.3.2. цифры «0,06» заменить цифрами «0,08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1.3.3. цифры «0,05» заменить цифрами «0,17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3. цифры «0,288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3.5. цифры «0,288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3.5.3. цифры «0,288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 цифры «0,6191» заменить цифрами «0,1068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 цифры «0,6191» заменить цифрами «0,0878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1. цифры «0,0048» заменить цифрами «0,0024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2. цифры «0,01» заменить цифрами «0,0005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3. цифры «0,008» заменить цифрами 0,014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4. цифры « 0,031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5. цифры «0,011» заменить цифрами «0,004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6. цифры «0,0008» заменить цифрами «0,0038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7. цифры «0,003» заменить цифрами «0,015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8. цифры «0,0019» заменить цифры «0,028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9. цифры «0,014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10. цифры «0,0019» заменить цифрами «0,0001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11. цифры «0,0062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12. цифры «0,0011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13. цифры «0,0008» заменить цифрой «0,0005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14. цифры «0,008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15. цифры «0,0074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16. цифры «0,00115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17. цифры «0,0024» заменить цифрами «0,018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1.18. цифру «0» заменить цифрами «0,0015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3. цифры «0,0515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3.1. цифры «0,0015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3.2. цифры «0,05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4. цифры «0,3169» заменить цифрами «0,018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4.1. цифры «0,008» заменить цифрами «0,005»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4.2. цифры «0,2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4.3. цифры «0,022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4.4. цифры «0,0069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4.5. цифры «0,0056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4.7. цифры «0,0024» заменить цифрами «0,013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5. цифры «0,109» заменить цифрами «0,001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5.1. цифры «0,1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5.2. цифру «0» заменить цифрами «0,001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4.5.4. цифры «0,009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0. цифры «0,5973» заменить цифрами «0,271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1. цифры «0,31» заменить цифрами «0,06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1.1.1. цифры «0,06» заменить цифрами «0,012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1.1.2. цифру «0» заменить цифрами «0,034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1.1.3. цифры «0,1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1.1.4. цифры «0,05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1.1.5. цифры «0,05» заменить цифрами «0,013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1.1.6. цифры «0,05» заменить цифрами «0,001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2.1. цифры «0,0183» заменить цифрами «0,098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2.1.1. цифру «0» заменить цифрами «0,03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2.1.2. цифру «0» заменить цифрами «0,035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2.1.3. цифру «0» заменить цифрами «0,005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2.1.5. цифры «0,0075» заменить цифрами «0,028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2.1.6. цифры «0,0108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3. цифры «0,269» заменить цифрами «0,113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3.1. цифры «0,269» заменить цифрами «0,113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3.1.1. цифры «0,075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3.1.2. цифры «0,005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3.1.3. цифры «0,028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3.1.4. цифры «0,012» заменить цифрами «0,076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3.1.5. цифры «0,024» заменить цифрами «0,009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3.1.6. цифры «0,075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5.3.1.7. цифру «0» заменить цифрами «0,028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6.0. цифры «0,548» заменить цифрами «0,218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6.1. цифру «0» заменить цифрами «0,214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6.1.5. цифру «0» заменить цифрами «0,1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6.1.10. цифру «0» заменить цифрами «0,014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6.1.17. цифру «0» заменить цифрами «0,1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6.3. цифры «0,218» заменить цифрами «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6.3.6. цифру «0» заменить цифрами «0,04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7. цифры «3,525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7.1. цифры «0,5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7.1.1. цифры «0,05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7.1.4. цифры «0,35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7.1.5. цифры «0,01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7.3. цифры «0,025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7.3.2. цифры «0,025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8. цифры «0,444» заменить цифрами «0,455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8.2. цифры «0,394» заменить цифрами «0,45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8.2.2. цифры «0,2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/>
      </w:pPr>
      <w:r>
        <w:rPr>
          <w:rFonts w:cs="Times New Roman" w:ascii="Times New Roman" w:hAnsi="Times New Roman"/>
          <w:shadow/>
          <w:sz w:val="28"/>
          <w:szCs w:val="28"/>
        </w:rPr>
        <w:t>8.2.4. цифры «0,006» заменить цифрами «0,002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цифры «0,179» заменить цифрами «0,45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цифры «0,009» заменить цифрой «0»;</w:t>
      </w:r>
    </w:p>
    <w:p>
      <w:pPr>
        <w:pStyle w:val="Normal"/>
        <w:tabs>
          <w:tab w:val="clear" w:pos="720"/>
          <w:tab w:val="left" w:pos="5900" w:leader="none"/>
        </w:tabs>
        <w:ind w:firstLine="567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4. Приложение № 2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78"/>
        <w:gridCol w:w="1279"/>
        <w:gridCol w:w="1280"/>
        <w:gridCol w:w="1181"/>
        <w:gridCol w:w="1279"/>
        <w:gridCol w:w="137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3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66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4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23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пред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5. Контроль за ис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7:00Z</dcterms:created>
  <dc:creator>Николай Владимирович Москалёв</dc:creator>
  <dc:description/>
  <cp:keywords/>
  <dc:language>en-US</dc:language>
  <cp:lastModifiedBy>Moskalev_N</cp:lastModifiedBy>
  <cp:lastPrinted>2012-08-09T11:32:00Z</cp:lastPrinted>
  <dcterms:modified xsi:type="dcterms:W3CDTF">2012-11-02T08:17:00Z</dcterms:modified>
  <cp:revision>4</cp:revision>
  <dc:subject>О внесении изменений в постановление администрации Дивеевского района от 09.02.2012 года № 122 «Об утверждении муниципальной целевой программы «Энергосбережение и повышение энергетической эффективности учреждений и организаций бюджетной сферы Дивеевского района на 2010 – 2014 годы»</dc:subject>
  <dc:title>Постановление</dc:title>
</cp:coreProperties>
</file>