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округа Нижегородской области недвижимое имущество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Дивеевскому территориальному отделу администрации Дивеевского муниципального округа Нижегородской области в оперативное управление недвижимое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Наталья Александровна – главный бухгалтер Диве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февраля 2021 г. № 1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29"/>
        <w:gridCol w:w="2398"/>
        <w:gridCol w:w="1717"/>
        <w:gridCol w:w="1270"/>
        <w:gridCol w:w="1080"/>
        <w:gridCol w:w="1080"/>
      </w:tblGrid>
      <w:tr>
        <w:trPr>
          <w:trHeight w:val="5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имущ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 местонахождения имущ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ансовая стоимость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тяженность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истемы газоснаб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д. Мае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892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Б-Череват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площадка с. Дивеево, ул. Север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ул. Север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64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дминист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Арзамасская, д. 31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80009:12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59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Арзамасская, д. 31, пом 12,13,14,15,16,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80009:2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2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Арзамасская, д. 31, пом 1,2,3,4,5,6,7,8,9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80009:22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14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Арзамасская от дома № 31 в северном направ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80006:25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82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ое депо 1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Кременки, ул. Новостройка, 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п. Ковре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газораспределительной системы ул. Нагорная с. Дивее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7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из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дома молодых специалис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14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Яковле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ая ст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ул. Октябрьск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42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д. М.-Череват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в Яковлевк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Яковле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88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пров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микр-н Север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488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 участникам ВОВ с. Яковле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Яковле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58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 у домов молодых специалис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ов молодых специалис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98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Челатьма-Крутц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,00</w:t>
            </w:r>
          </w:p>
        </w:tc>
      </w:tr>
      <w:tr>
        <w:trPr>
          <w:trHeight w:val="6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и к домам молодых специалис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домам молодых специалис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8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раструктура к домам мол. спец. водопровод, канализ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ул. Березов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36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57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"Центральный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80010:1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площадка с. Дивеево, ул. Пискуно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ул. Пискун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95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ул. Магистраль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площадка ул. Южная с. Дивее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с. Дивеево, ул. Юж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84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(вверхней част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Яковле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7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ая ли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движимого имущества (автомобильная дорог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ельское поселение Дивеевский сельсовет, село Дивеево, дорога Юго-восточный обход центральной части Дивее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00000: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13970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1,00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д. М. -Череват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й городок (Яковлевк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Яковле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49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ое электроснабж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, Дивеевский р-н, с Дивеево,от трансформаторной подстанции БКТП 630/10/04Кв до ШР1, находящегося в 23м в западном направлении от жилого д. 9 по ул. Симанина; от ШР1 до ВРУ в жилом доме 2 по ул. Симан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80010:7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4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0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доро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п. Ковре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ДК Челать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д. Челатьма, ул. Советск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8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ПО с. Б.Черевато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Б-Череватово, ул. Центральная, 1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5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 к домам молодых специалис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54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 жилого дома КЛ-0,23 к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30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ов молодых специалис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5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ое электроснабжение от подстанции ТП-04 до ШР-2,от ШР-2 до ВРУ в жил. д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, Дивеевский р-н, с Дивеево, ул Симанина, наружное электроснабжение от подстанции ТП-04 до ШР-2, от ШР-2 до ВРУ в жилом доме №11 по ул. Симан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80010:3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7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0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ул. Березов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мориал погибшим воина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Парк Побе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площадка с. Дивеево, ул. Восточн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ул. Восточ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6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Челать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0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ая дорога 22 ОП РЗ 22К-21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Дивеевский р-н, с. Дивеево, от пер. Прудовый до д. 14 по ул. Октябрьск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80001: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791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лиз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дома сир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д. Осин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3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ул. Юж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297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6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Дивеево, Гагарина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профильный спортивный комплек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96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 парка Побе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 сельской админист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Кременки, ул. Новостройка,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90003:17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9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ительный газопровод низкого д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Б-Череватово ул.Базарная, ул. Советск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35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подъезд к д.Яковлевка а/д Выездное-Дивеево-Сатис, 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 у дома сиро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Дивеево, ул. Березовая у дома сир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(дорога) ул. Вознесенская, ул. Блохина, пер. Нижегород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ул. Вознесенская, пер. Нижегородский, ул. Блох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8007:18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ые газопров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ул. Север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81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провод подзем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ул. Заречная, (1 очередь строительства) от опоры №194 по №367, от опоры №182 по №187, от опоры №626 по №6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80007:18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13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,0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Челатьма-д. Владимир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площадка с. Дивеево, ул. 9 М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ул. 9 М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8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пров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Дивеево, ул. Юн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с. Б-Череватово, ул. Центральная, 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30001:12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06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д. Полупочинки-Челать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24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е огражд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Дивее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5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игровая площад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 Дивеевский муниципальный р-н, с. Большое Череват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й светоф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Дивеевский муниципальный район с.Дивее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щественного простран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Дивеевский муниципальный район с.Дивеево, ул.Октябрьск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2:52:00Z</dcterms:created>
  <dc:creator>ws29</dc:creator>
  <dc:description/>
  <cp:keywords/>
  <dc:language>en-US</dc:language>
  <cp:lastModifiedBy>Николай Москалёв</cp:lastModifiedBy>
  <cp:lastPrinted>2020-07-13T09:05:00Z</cp:lastPrinted>
  <dcterms:modified xsi:type="dcterms:W3CDTF">2021-02-12T00:08:00Z</dcterms:modified>
  <cp:revision>6</cp:revision>
  <dc:subject/>
  <dc:title>О приеме-передаче</dc:title>
</cp:coreProperties>
</file>