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февра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ых правил содержания собак и кошек на территории Дивее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и ветеринарного благополучия, охраны здоровья и жизни граждан, усиления контроля за санитарным состоянием территор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Типовые правила содержания собак и кошек на территории Дивеевского района (далее – Типовые правил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опубликовать настоящие правила в районной газете «Удар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района «Об утверждении Правил содержания собак и кошек на территории Дивеевского района» от 18.05.2010 года № 47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Дивеевского района О.Е.Кочетк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кова Н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0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ПОВЫЕ 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содержания собак и кошек на территории Дивеевского райо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Настоящие Типовые правила содержания собак и кошек на территории Дивеевского района (далее – Правила) разработаны в соответствии с Законом Российской Федерации от 14 мая 1993 года № 4979-1 "О ветеринарии", Федеральным законом от 30 марта 1999 года № 52-ФЗ "О санитарно-эпидемиологическом благополучии населения", Постановление Правительства Нижегородской области от 11 декабря 2009 г. № 919 «Типовые правила содержания собак и кошек» и направлены на реализацию законных прав и свобод граждан, обеспечения санитарно-эпидемиологического и ветеринарного благополучия, охрану здоровья и жизни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2. Настоящие Правила определяют общие требования к порядку регистрации собак и кошек на территории Дивеевского района, регламентируют условия их содержания в жилых помещ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 Настоящие Правила распространяются на всех владельцев собак и кошек, включая организации независимо от формы собственности (далее – владелец), находящиеся на территории Дивеев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. ПОРЯДОК РЕГИСТРАЦИИ СОБАК И КОШЕ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. Собаки и кошки независимо от породы, принадлежащие гражданам и организациям, подлежат ежегодной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2. Регистрация собак и кошек производится с цел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оздания реестра по учету собак и кошек на территории Дивеевского района, в том числе для розыска пропавших животных и возвращения их владельц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существления ветеринарных мероприятий по предупреждению возникновения болезней, общих для человека и живот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3. Порядок регистрации собак и кошек определяется администрацией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ри регистрации собак и кошек владельца знакомят с настоящими Правилами под распис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Владельцы собак и кошек несут ответственность за их своевременную регистраци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. ПОРЯДОК СОДЕРЖАНИЯ СОБАК И КОШЕ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Условия содержания собак и кошек должны соответствовать их видовым и индивидуальным особенностям и отвечать ветеринарно-санитарным правилам и иным нормативным правовым актам, регламентирующим условия содержания собак и кошек. Число собак и кошек, содержащихся в жилом помещении, ограничивается возможностью обеспечения им нормальных условий содерж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Животные в обязательном порядке должны быть вакцинированы против бешен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Временное содержание собак и кошек в гостиницах и общежитиях регулируется соответствующими правилами внутренне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лишь на своей жилой площади при наличии согласия всех совершеннолетних проживающ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5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Покупка, продажа и перевозка собак в другие города, сельские районы области разрешается любым видом транспорта только при наличии ветеринарного свидетельства с отметкой в нем о том, что животные вакцинированы против бешенства не более чем за 12 месяцев и не менее чем за 30 дней до выво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Перевозка собак и кошек в общественном транспорте производится с соблюдением установленных правил пользования соответствующим транспортным сред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Перевозка собак в общественном транспорте допускается лишь в наморднике и на коротком поводке, а кошек и декоративных собак - в специальных контейнерах или приспособленных для этой цели корзинах с соблюдением правил пользования соответствующим средством тран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Выводить собак из жилых помещений (домов), а также изолированных территорий в общие дворы и на улицу только на коротком поводке и в наморднике (кроме щенков до трехмесячного возрас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Выгул собак разрешен только на специально отведенной для этой цели площадке. 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 и в других местах, определяемых органами местного самоуправления сельских поселений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 При выгуле собак и в жилых помещениях владельцы должны обеспечить тишину с 23.00 до 6.00 часов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2. Запрещается выгуливать собак и появляться с ними в общественных местах и общественном транспорте лицам в нетрезвом состоянии и детям младше 14 ле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. ОБЯЗАННОСТИ ВЛАДЕЛЬЦЕВ СОБАК И КОШЕ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Владельцы обязаны обеспечить надлежащее содержание собак и кошек в соответствии с требованиями настоящих Правил, принимать необходимые меры, обеспечивающие безопасность окружающих людей и живот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2. Не допускать загрязнения собаками и кошками квартир, лестничных клеток, подвалов, других мест общего пользования в жилых домах, а также дворов, тротуаров, улиц и т.п. Загрязнения указанных мест немедленно устраняются владельцами живот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Не допускать собак и кошек на детские площадки, в магазины, столовые и другие места общего пользования, если иное не предусмотрено владельцами указанных м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Принимать меры к обеспечению тишины в жилых помещ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Гуманно обращаться с животными, не выбрасывать их, не оставлять без присмотра, пищи, воды, не избивать, а в случае заболевания животного - вовремя обратиться за ветеринарной помощ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При нежелании в дальнейшем содержать собак и кошек сдавать их в организации, занимающиеся отловом в установленном органами местного самоуправления сельских поселений Дивеевского района порядке, либо передавать их другим организациям или гражданам, или прода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Предоставлять по требованию ветеринарных специалистов собак и кошек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Немедленно сообщать в ветеринарные учреждения и лечебно-профилактические учреждения обо всех случаях укусов собакой или кошкой человека или животного и доставить в ближайшее ветеринарное учреждение животных для осмотра и карантинирования под наблюдением специалистов в течение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Немедленно сообщать в ветеринарные учреждения о случаях внезапного падежа собак и кошек или подозрения на заболевание этих животных бешенством, и до прибытия ветеринарных специалистов изолировать заболевшее животное. Не допускать выбрасывания трупов собак и кошек. Павшие животные подлежат утилиз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5. ПРАВА ВЛАДЕЛЬЦА ЖИВОТН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Любое животное является собственностью владельца и как всякая собственность охраняется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6. ОРГАНИЗАЦИЯ ОТЛОВА БЕЗНАДЗОРНЫХ СОБАК И КОШЕ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Безнадзорными считаются собаки и кошки, находящиеся на улицах и иных общественных местах без сопровождающего лица. Такие собаки и кошки подлежат отлову независимо от породы и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Порядок организации отлова безнадзорных собак и кошек определяется органами местного самоуправления сельских поселений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Передача отловленных безнадзорных животных владельцам и другим организациям, возмещение расходов на их содержание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Условия отлова безнадзорных животных регламентируются муниципальным контрактом, заключенным между органами местного самоуправления сельских поселений Дивеевского района (заказчиком) и организацией (подрядчиком), осуществляющей отлов живот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К работе по отлову допускаются лица, не состоящие на учете в психоневрологическом и наркологическом диспансерах, прошедшие курс специального обучения, организуемый управлениями жилищно-коммунального хозяйства, имеющие соответствующее удостоверение (далее - ловц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Ловцы обязаны соблюдать нормы гуманности при отлове и транспортировке животных и доставлять их в пункт передержки в обязательном порядке в день от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Ловцы вакцинируются и ревакцинируются от бешен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8. Ловцам категорически запр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сваивать себе отловленных животных, продавать и передавать их частным лицам и организация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ТВЕТСТВЕННОСТЬ ЗА СОБЛЮДЕНИЕ ПРАВ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За несоблюдение Правил владельцы собак и кошек привлекаются к административной ответственности в соответствии с законодательством Российской Федерации и законодательством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Владелец несет ответственность за вред, причиненный принадлежащей ему собакой или кошкой гражданам или их имуществу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КОНТРОЛЬ ЗА СОБЛЮДЕНИЕМ ПРАВИЛ СОДЕРЖАНИЯ СОБАК И КОШЕ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обеспечения соблюдения правил содержания собак и кошек органами местного самоуправления сельских посел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ть систематический контроль за своевременной регистрацией собак и кошек их владель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елять по согласованию с органами ветеринарного и санитарного надзора и оборудовать площадки для выгула собак, а также обеспечивать поддержание санитарного состояния этих площад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ивать содержание подвалов, чердаков и других подсобных помещений в соответствии с правилами и нормами технической эксплуатации жилищ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общать в предприятие (организацию), занимающееся отловом, о наличии на своей территории безнадзорных собак и кош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азывать содействие работникам ветеринарной службы в проведении противоэпизоотически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вешивать на видном месте для широкого ознакомления граждан правила содержания собак и кошек, адреса ветеринарных служб, осуществляющих лечение животных, и организации, осуществляющей отлов безнадзорных собак и кошек, а также указатели мест выгула соба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местно с органами санитарного надзора, жилищно-эксплуатационными органами, клубами служебного собаководства, клубами любителей животных, обществами охраны природы, охотников и рыболовов, домовыми комитетами и другими общественными организациями проводить разъяснительную работу среди населения в целях предупреждения заболевания животных и соблюдения санитарно-ветеринарных прави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ть контроль за соблюдением правил содержания улиц, дворов и населенных пунктов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2:00Z</dcterms:created>
  <dc:creator>Николай Владимирович Москалёв</dc:creator>
  <dc:description/>
  <cp:keywords/>
  <dc:language>en-US</dc:language>
  <cp:lastModifiedBy>Moskalev_N</cp:lastModifiedBy>
  <cp:lastPrinted>2013-02-14T08:21:00Z</cp:lastPrinted>
  <dcterms:modified xsi:type="dcterms:W3CDTF">2013-02-14T08:33:00Z</dcterms:modified>
  <cp:revision>4</cp:revision>
  <dc:subject>Постановление</dc:subject>
  <dc:title>Об утверждении Типовых правил содержания собак и кошек на территории Дивеевского района</dc:title>
</cp:coreProperties>
</file>