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0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отдела образования администрации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тделе образования администрации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9 мая 2012 года № 28 «Об утверждении новой редакции Положения об отделе образования администрации Дивеевского муниципального района Нижегородской области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отдела образования администрации Дивеевского муниципального района Нижегородской област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12 года № 104-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отдела образования администрации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602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6pt" to="17.95pt,1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317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6pt" to="17.95pt,1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578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9pt" to="17.95pt,2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0" cy="24549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0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1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436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6.9pt" to="17.95pt,2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62405</wp:posOffset>
                </wp:positionV>
                <wp:extent cx="1619250" cy="477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еститель заведу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6pt;mso-wrap-distance-left:9.05pt;mso-wrap-distance-right:9.05pt;mso-wrap-distance-top:0pt;mso-wrap-distance-bottom:0pt;margin-top:115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меститель заведу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148205</wp:posOffset>
                </wp:positionV>
                <wp:extent cx="1619250" cy="422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ные специали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3pt;mso-wrap-distance-left:9.05pt;mso-wrap-distance-right:9.05pt;mso-wrap-distance-top:0pt;mso-wrap-distance-bottom:0pt;margin-top:16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ные специалис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719705</wp:posOffset>
                </wp:positionV>
                <wp:extent cx="1619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едущие специали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едущие специалис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405505</wp:posOffset>
                </wp:positionV>
                <wp:extent cx="16192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пециалис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8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пециалист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005205</wp:posOffset>
                </wp:positionV>
                <wp:extent cx="1619250" cy="308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3pt;mso-wrap-distance-left:9.05pt;mso-wrap-distance-right:9.05pt;mso-wrap-distance-top:0pt;mso-wrap-distance-bottom:0pt;margin-top:7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1915</wp:posOffset>
                </wp:positionV>
                <wp:extent cx="3219450" cy="363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отдело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6pt;mso-wrap-distance-left:9.05pt;mso-wrap-distance-right:9.05pt;mso-wrap-distance-top:0pt;mso-wrap-distance-bottom:0pt;margin-top: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отдело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6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279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19621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о-диагност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формационно-диагност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158750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5pt;mso-wrap-distance-left:9.05pt;mso-wrap-distance-right:9.05pt;mso-wrap-distance-top:0pt;mso-wrap-distance-bottom:0pt;margin-top:10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0" cy="2857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387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0" cy="217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189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20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13665</wp:posOffset>
                </wp:positionV>
                <wp:extent cx="1587500" cy="6807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еститель заведующего по вопросам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главный бухгалт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3.6pt;mso-wrap-distance-left:9.05pt;mso-wrap-distance-right:9.05pt;mso-wrap-distance-top:0pt;mso-wrap-distance-bottom:0pt;margin-top:8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меститель заведующего по вопросам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главный бухгал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5pt" to="40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-7620</wp:posOffset>
                </wp:positionV>
                <wp:extent cx="19621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ные специали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ные специалис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06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8100</wp:posOffset>
                </wp:positionV>
                <wp:extent cx="158750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5pt;mso-wrap-distance-left:9.05pt;mso-wrap-distance-right:9.05pt;mso-wrap-distance-top:0pt;mso-wrap-distance-bottom:0pt;margin-top: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19621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едущие специали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едущие специалис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5pt" to="404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06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</wp:posOffset>
                </wp:positionV>
                <wp:extent cx="158750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едущие специали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5pt;mso-wrap-distance-left:9.05pt;mso-wrap-distance-right:9.05pt;mso-wrap-distance-top:0pt;mso-wrap-distance-bottom:0pt;margin-top:1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едущие специалис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37160</wp:posOffset>
                </wp:positionV>
                <wp:extent cx="19621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5pt" to="404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206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7620</wp:posOffset>
                </wp:positionV>
                <wp:extent cx="158750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пециалис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категории (13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5pt;mso-wrap-distance-left:9.05pt;mso-wrap-distance-right:9.05pt;mso-wrap-distance-top:0pt;mso-wrap-distance-bottom:0pt;margin-top:0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пециалист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категории (13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5pt" to="404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45:00Z</dcterms:created>
  <dc:creator>Николай Владимирович Москалёв</dc:creator>
  <dc:description/>
  <cp:keywords/>
  <dc:language>en-US</dc:language>
  <cp:lastModifiedBy>Moskalev_N</cp:lastModifiedBy>
  <cp:lastPrinted>2012-08-08T08:44:00Z</cp:lastPrinted>
  <dcterms:modified xsi:type="dcterms:W3CDTF">2012-08-08T04:45:00Z</dcterms:modified>
  <cp:revision>4</cp:revision>
  <dc:subject>Об утверждении структуры отдела образования администрации Дивеевского муниципального района Нижегородской области</dc:subject>
  <dc:title>Распоряжение</dc:title>
</cp:coreProperties>
</file>