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731"/>
        <w:gridCol w:w="373"/>
        <w:gridCol w:w="813"/>
      </w:tblGrid>
      <w:tr>
        <w:trPr>
          <w:trHeight w:val="376" w:hRule="atLeast"/>
        </w:trPr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октябр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44</w:t>
            </w:r>
          </w:p>
        </w:tc>
      </w:tr>
      <w:tr>
        <w:trPr>
          <w:trHeight w:val="79" w:hRule="exact"/>
        </w:trPr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йонную целевую программу «Молодая семья на 2011 – 2015 годы», утвержденную постановлением администрации Дивеевского района от 10 ноября 2010 года № 88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айонную целевую программу «Молодая семья на 2011 – 2015 годы», утвержденную постановлением администрации Дивеевского района от 10 ноября 2010 года № 882,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раздел 1.9 «Объемы и источники финансирования Программы»,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392"/>
        <w:gridCol w:w="1741"/>
        <w:gridCol w:w="746"/>
        <w:gridCol w:w="834"/>
        <w:gridCol w:w="834"/>
        <w:gridCol w:w="933"/>
        <w:gridCol w:w="1058"/>
        <w:gridCol w:w="1122"/>
      </w:tblGrid>
      <w:tr>
        <w:trPr>
          <w:trHeight w:val="240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Объемы и источники финансирования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(тыс. рублей)</w:t>
            </w:r>
          </w:p>
        </w:tc>
      </w:tr>
      <w:tr>
        <w:trPr>
          <w:trHeight w:val="2106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период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райо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3,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3,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,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840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32,5</w:t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6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13,62</w:t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влож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ОКР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6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13,62</w:t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8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59,44</w:t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влож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ОКР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8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59,44</w:t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8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59,44</w:t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влож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ОКР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8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9,44</w:t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влож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ОКР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ексте Программы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раздел 2.6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расходы на финансирование мероприятий Программы приведены в таблице 1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515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091"/>
        <w:gridCol w:w="890"/>
        <w:gridCol w:w="891"/>
        <w:gridCol w:w="816"/>
        <w:gridCol w:w="881"/>
        <w:gridCol w:w="838"/>
        <w:gridCol w:w="1512"/>
      </w:tblGrid>
      <w:tr>
        <w:trPr>
          <w:trHeight w:val="240" w:hRule="atLeast"/>
          <w:cantSplit w:val="true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(тыс. 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период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3,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3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02,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40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32,5</w:t>
            </w:r>
          </w:p>
        </w:tc>
      </w:tr>
      <w:tr>
        <w:trPr>
          <w:trHeight w:val="48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00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13,62</w:t>
            </w:r>
          </w:p>
        </w:tc>
      </w:tr>
      <w:tr>
        <w:trPr>
          <w:trHeight w:val="24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вложе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ОКР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00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13,62</w:t>
            </w:r>
          </w:p>
        </w:tc>
      </w:tr>
      <w:tr>
        <w:trPr>
          <w:trHeight w:val="48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8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9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59,44</w:t>
            </w:r>
          </w:p>
        </w:tc>
      </w:tr>
      <w:tr>
        <w:trPr>
          <w:trHeight w:val="24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вложе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ОКР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8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59,44</w:t>
            </w:r>
          </w:p>
        </w:tc>
      </w:tr>
      <w:tr>
        <w:trPr>
          <w:trHeight w:val="48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, в том числе: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8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9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59,44</w:t>
            </w:r>
          </w:p>
        </w:tc>
      </w:tr>
      <w:tr>
        <w:trPr>
          <w:trHeight w:val="24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вложе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ОКР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8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9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9,44</w:t>
            </w:r>
          </w:p>
        </w:tc>
      </w:tr>
      <w:tr>
        <w:trPr>
          <w:trHeight w:val="48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вложе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ОКР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аздел 2.7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Показатель непосредственного результата реализации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6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иобретенных жилых помещений, кв. м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государственную поддержку в решении жилищных проблем, сем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езкин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лодцова А.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9:00Z</dcterms:created>
  <dc:creator>Николай Владимирович Москалёв</dc:creator>
  <dc:description/>
  <cp:keywords/>
  <dc:language>en-US</dc:language>
  <cp:lastModifiedBy>Moskalev_N</cp:lastModifiedBy>
  <cp:lastPrinted>2012-10-15T14:12:00Z</cp:lastPrinted>
  <dcterms:modified xsi:type="dcterms:W3CDTF">2012-10-30T12:39:00Z</dcterms:modified>
  <cp:revision>3</cp:revision>
  <dc:subject>О внесении изменений в районную целевую программу «Молодая семья на 2011 – 2015 годы», утвержденную постановлением администрации Дивеевского района от 10 ноября 2010 года № 882</dc:subject>
  <dc:title>Постановление</dc:title>
</cp:coreProperties>
</file>