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феврал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4 </w:t>
            </w:r>
          </w:p>
        </w:tc>
      </w:tr>
      <w:tr>
        <w:trPr>
          <w:trHeight w:val="113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валификационных требований к профессиональным знаниям и навыкам в области информационно-коммуникационных технологий с учетом категорий и групп должностей муниципальной службы администрации Дивеевск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Закона Нижегородской области от 3 августа 2007 года N 99-З "О муниципальной службе в Нижегородской области"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квалификационные 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профессиональным знаниям и навыкам в области информационно-коммуникационных технологий с учетом категорий и групп должностей муниципальной службы администрации Дивеевского района согласно приложению 1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. Рекомендовать руководителям структурных подразделений, органам местного самоуправления сельских поселений Дивеевского района организовать работу по приведению в соответствие с настоящим постановлением должностных инструкций муниципальных служащих, замещающих должности муниципальной службы, в части включения в них квалификационных требований к профессиональным знаниям и навыкам в области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Дивеевского района в информационно-телекоммуникационной сети "Интернет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Дивеевского района Малыше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Логинова Л.Ю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ерасимова Е.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алышев В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7 февраля 2014 года N 10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ЗНАНИЯМ И НАВЫКАМ МУНИЦИПАЛЬНЫХ СЛУЖАЩИХ АДМИНИСТРАЦИИ ДИВЕЕВСКОГО РАЙОНА В ОБЛАСТИ ИСПОЛЬЗОВАНИЯ ИНФОРМАЦИОННО-КОММУНИКАЦИОННЫХ ТЕХНОЛОГ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валификационные требования к знаниям и навыкам муниципальных служащих в области использования информационно-коммуникационных технологий предъявляются в соответствии с уровн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базовый уровень – перечень профессиональных знаний и навыков в сфере использования технических и программных средств, которыми должны обладать муниципальные служащие всех групп должностей муниципальной службы, за исключением муниципальных служащих высшей и главной групп дол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асширенный уровень – перечень профессиональных знаний и навыков в сфере использования технических и программных средств, необходимых для решения управленческих задач, которыми должны обладать муниципальные служащие, замещающие должности высшей и главной групп дол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пециальный уровень – перечень дополнительных (к базовому или расширенному уровням) профессиональных знаний и навыков в области информационно-коммуникационных технологий, которыми должны обладать муниципальные служа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урирующие вопросы внедрения информационно-коммуникационных технологий в деятельность администрации Дивее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 ведению которых относятся вопросы информ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полняющие функции по созданию, развитию информационных систем в администрации Дивее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являющиеся пользователями программных продуктов, которые обеспечивают автоматизацию функций, возложенных на соответствующие подразд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 в области использования информационно-коммуникационных технологий, которыми должен владеть муниципальный служащий в соответствии со специальным уровнем требований в области информационно-коммуникационных технологий, предъявляются к муниципальным служащим персонально и могут корректироваться с учетом функциональных обязанностей и специфики работы муниципальных служащих, должностные обязанности которых предполагают работу со специальным программным обеспечение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. КВАЛИФИКАЦИОННЫЕ ТРЕБ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ысшие должности (группа 5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ния и навыки в области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ровень – расширенны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авовых аспектов в области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ппаратного и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щих вопросов в области обеспечения информацио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нов проект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администрации Дивее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боты в операцион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правления электронной поч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боты в текстовом редакт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электронными таб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базами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управления прое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ные должности (группа 4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 и навыки в области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ровень – расширенны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авовых аспектов в области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ппаратного и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 проект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в опер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электронной почт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в текстовом редакт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электронными таб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базами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управления прое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едущие должности (группа 3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ния и навыки в области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ровень – базовы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ппаратного и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в опер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электронной почт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в текстовом редакт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электронными таб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базами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таршие должности (группа 2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ния и навыки в области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ровень – базовы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ппаратного и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в опер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электронной почт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в текстовом редакт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электронными таб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графических объектов в электро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базами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ладшие должности (группа 1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 и навыки в области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ровень – базовы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ппаратного и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в опер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электронной почт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в текстовом редакт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электронными таб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графических объектов в электро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базами данных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ДОПОЛНИТЕЛЬНЫЕ (К БАЗОВОМУ ИЛИ РАСШИРЕННОМУ УРОВНЯМ) ПРОФЕССИОНАЛЬНЫЕ ЗНАНИЯ И НАВЫКИ В ОБЛАСТИ ИНФОРМАЦИОННО-КОММУНИКАЦИОННЫХ ТЕХНОЛОГ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фессиональные знания и навыки в области информационно-коммуникационных технологий, которыми должны обладать муниципальные служа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урирующие вопросы внедрения информационно-коммуникационных технологий в деятельности администрации Дивее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 ведению которых относятся вопросы информ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полняющие функции по созданию, развитию информационных систем в администрации Дивее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являющиеся пользователями программных продуктов, которые обеспечивают автоматизацию функций, возложенных на соответствующие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Для муниципальных служащих, замещающих должности высшей и главной групп дол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ровень – специальны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ых аспектов в области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ппаратного и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 проект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 взаимодействия с гражданами 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ных систем, обеспечивающих поддержку выполнения органами местного самоуправления основных задач и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 межведомстве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 управления государственными информационными ресурс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их систем, обеспечивающих сбор, обработку, хранение и анализ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 управления электронными архи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 информацио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 управления эксплуат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в опер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электронной почт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в текстовом редакт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электронными таб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базами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управления прое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взаимодействия с гражданами 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межведомстве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управления государственными информационными ресурс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управления электронными архи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информацио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управления эксплуа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ля муниципальных служащих всех групп должностей муниципальной службы, за исключением муниципальных служащих высшей и главной групп дол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ровень – специальны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ппаратного и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 взаимодействия с гражданами 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ных систем, обеспечивающих поддержку выполнения органами местного самоуправления основных задач и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 межведомстве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 управления государственными информационными ресурс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их систем, обеспечивающих сбор, обработку, хранение и анализ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 управления электронными архи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 информацио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 управления эксплуат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в опер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электронной почт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в текстовом редакт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электронными таб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графических объектов в электро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базами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взаимодействия с гражданами 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межведомстве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управления государственными информационными ресурс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управления электронными архи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информацио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управления эксплуатацией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D09CC544569F860492F17CA2624A48A376DF46600A8498CCBC04EBAE0FBFB7BB1BB5C61D216FA975750903r8N" TargetMode="External"/><Relationship Id="rId3" Type="http://schemas.openxmlformats.org/officeDocument/2006/relationships/hyperlink" Target="consultantplus://offline/ref=63D09CC544569F860492F17CA2624248A376DF4661058B9DC8BC04EBAE0FBFB7BB1BB5C61D216FA975740D03rCN" TargetMode="External"/><Relationship Id="rId4" Type="http://schemas.openxmlformats.org/officeDocument/2006/relationships/hyperlink" Target="consultantplus://offline/ref=63D09CC544569F860492F17CA2624248A376DF4660058C9BC3BC04EBAE0FBFB7BB1BB5C61D216FA975750E03r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08:00Z</dcterms:created>
  <dc:creator>Николай Владимирович Москалёв</dc:creator>
  <dc:description/>
  <cp:keywords/>
  <dc:language>en-US</dc:language>
  <cp:lastModifiedBy>Moskalev</cp:lastModifiedBy>
  <cp:lastPrinted>2014-02-13T16:07:00Z</cp:lastPrinted>
  <dcterms:modified xsi:type="dcterms:W3CDTF">2014-02-13T13:09:00Z</dcterms:modified>
  <cp:revision>4</cp:revision>
  <dc:subject>Постановление</dc:subject>
  <dc:title>Об утверждении квалификационных требований к профессиональным знаниям и навыкам в области информационно-коммуникационных технологий с учетом категорий и групп должностей муниципальной службы администрации Дивеевского района</dc:title>
</cp:coreProperties>
</file>