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объекты недвижим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Кременки, ул. Советская, участок 46/1, кадастровый номер 52:55:0090003:199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Дивеево, ул. Рождественская, участок 1/1, кадастровый номер 52:55:0070005:242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Дивеево, ул. Лазурная, участок 18/2, кадастровый номер 52:55:0070005:2427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Дивеево, ул. Сенная, участок 1/1, кадастровый номер 52:55:0070005:242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Дивеево, ул. Юрия Чернова, участок 1/2, кадастровый номер 52:55:0070005:2433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Дивеево, ул. Сергея Ватрунина, участок 50, кадастровый номер 52:55:00700056:238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Дивеево, ул. Юрия Чернова, участок 1/3, кадастровый номер 52:55:0070005:241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Большое Череватово, ул. Полевая, участок 21, кадастровый номер 52:55:0030005:355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Дивеево, ул. Лазурная, участок 14г, кадастровый номер 52:55:0070005:239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Дивеево, ул. Отрадная, участок 50, кадастровый номер 52:55:0070005:239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Дивеево, ул. Арзамасская, участок 31, кадастровый номер 52:55:0080006:218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Дивеево, ул. Арзамасская от дома №75 в восточном направлении 300м., кадастровый номер 52:55:0080011:1192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1, расположенный по адресу: Российская Федерация, Нижегородская область, Дивеевский муниципальный район, сельское поселение Дивеевский сельсовет, Дивеево село, дорога Юго-восточный обход центральной части Дивеево, кадастровый номер 52:55:0080010:131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Кременки, 25 м. на восток от дома №2 по ул. Новостройка, кадастровый номер 52:55:0090003:179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кадастровый номер 52:55:0070005:1900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2, расположенный по адресу: Российская Федерация, Нижегородская область, Дивеевский муниципальный район, сельское поселение Дивеевский сельсовет, Дивеево село, дорога Юго-восточный обход центральной части Дивеево, кадастровый номер 52:55:0080008:459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(категория земель – земли населенных пунктов), расположенный по адресу: Нижегородская область, Дивеевский район, с. Дивеево, а/д 22 ОП РЗ 22К-2136 Подъезд к с. Дивеево от а/д Выездное – Дивеево – Сатис, кадастровый номер: 52:55:0080001: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 оперативное управление вышеуказанные объекты недвижимости Дивеев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талья Александровна – главный бухгалтер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01:00Z</dcterms:created>
  <dc:creator>ws29</dc:creator>
  <dc:description/>
  <cp:keywords/>
  <dc:language>en-US</dc:language>
  <cp:lastModifiedBy>Николай Москалёв</cp:lastModifiedBy>
  <cp:lastPrinted>2020-07-13T09:05:00Z</cp:lastPrinted>
  <dcterms:modified xsi:type="dcterms:W3CDTF">2021-02-12T00:08:00Z</dcterms:modified>
  <cp:revision>5</cp:revision>
  <dc:subject/>
  <dc:title>О приеме-передаче</dc:title>
</cp:coreProperties>
</file>