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pPr>
            <w:r>
              <w:rPr>
                <w:rFonts w:cs="Times New Roman" w:ascii="Times New Roman" w:hAnsi="Times New Roman"/>
                <w:b/>
                <w:sz w:val="32"/>
                <w:szCs w:val="32"/>
              </w:rPr>
              <w:t>9 августа 2012 года</w:t>
            </w:r>
          </w:p>
        </w:tc>
        <w:tc>
          <w:tcPr>
            <w:tcW w:w="454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7"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05-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678" w:hanging="0"/>
        <w:jc w:val="both"/>
        <w:rPr>
          <w:b/>
          <w:b/>
          <w:sz w:val="28"/>
          <w:szCs w:val="28"/>
        </w:rPr>
      </w:pPr>
      <w:r>
        <w:rPr>
          <w:rFonts w:cs="Times New Roman" w:ascii="Times New Roman" w:hAnsi="Times New Roman"/>
          <w:sz w:val="28"/>
          <w:szCs w:val="28"/>
        </w:rPr>
        <w:t>О внесении изменений в распоряжение администрации Дивеевского района от 19.06.2012 № 92-р «О мероприятиях по подготовке образовательных учреждений к началу 2012 – 2013 учебного год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 w:firstLine="540"/>
        <w:jc w:val="both"/>
        <w:rPr/>
      </w:pPr>
      <w:r>
        <w:rPr>
          <w:rFonts w:cs="Times New Roman" w:ascii="Times New Roman" w:hAnsi="Times New Roman"/>
          <w:sz w:val="28"/>
          <w:szCs w:val="28"/>
        </w:rPr>
        <w:t>1. Внести изменения в распоряжение администрации Дивеевского района от 19.06.2010 № 92-р «О мероприятиях по подготовке образовательных учреждений к началу 2012 – 2013 учебного года», изложив пункт 4 распоряжения в следующей редакции:</w:t>
      </w:r>
    </w:p>
    <w:p>
      <w:pPr>
        <w:pStyle w:val="Normal"/>
        <w:spacing w:lineRule="auto" w:line="360"/>
        <w:ind w:right="-5" w:hanging="0"/>
        <w:jc w:val="both"/>
        <w:rPr/>
      </w:pPr>
      <w:r>
        <w:rPr>
          <w:rFonts w:cs="Times New Roman" w:ascii="Times New Roman" w:hAnsi="Times New Roman"/>
          <w:sz w:val="28"/>
          <w:szCs w:val="28"/>
        </w:rPr>
        <w:t>«…4. Организовать и провести проверку готовности общеобразовательных учреждений к новому 2012 – 2013 учебному году в период с 06 по 10 августа 2012 года (приложение 1) межведомственной комиссией в соста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реева Т.И. – заместитель главы администрации Дивеевского района по социальным вопрос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шунов С.А. – заведующий отделом образования администрации Дивеев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четков А.Г. – начальник инспекции ОГПН Дивеевского района ГУ МЧС по Нижегородской области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ирова Л.А. – специалист 1 категории Арзамасского территориального отдела управления Роспотребнадзора по Нижегородской области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ркова Н.А. – ведущий специалист отдела образования администрации Дивеев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лентьев А.Е. – специалист 1 категории отдела капитального строительства и архитектуры администрации Дивеевского района;</w:t>
      </w:r>
    </w:p>
    <w:p>
      <w:pPr>
        <w:pStyle w:val="Normal"/>
        <w:spacing w:lineRule="auto" w:line="360"/>
        <w:jc w:val="both"/>
        <w:rPr/>
      </w:pPr>
      <w:r>
        <w:rPr>
          <w:rFonts w:cs="Times New Roman" w:ascii="Times New Roman" w:hAnsi="Times New Roman"/>
          <w:sz w:val="28"/>
          <w:szCs w:val="28"/>
        </w:rPr>
        <w:t>Киреева Е.Ю. – инспектор ПДН МО МВД РФ «Дивеевский»…».</w:t>
      </w:r>
    </w:p>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 xml:space="preserve"> О.Е.Кочет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Суркова Н.А.</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8:00Z</dcterms:created>
  <dc:creator>Николай Владимирович Москалёв</dc:creator>
  <dc:description/>
  <cp:keywords/>
  <dc:language>en-US</dc:language>
  <cp:lastModifiedBy>Moskalev_N</cp:lastModifiedBy>
  <cp:lastPrinted>2012-08-09T10:18:00Z</cp:lastPrinted>
  <dcterms:modified xsi:type="dcterms:W3CDTF">2012-08-09T06:19:00Z</dcterms:modified>
  <cp:revision>4</cp:revision>
  <dc:subject>О внесении изменений в распоряжение администрации Дивеевского района от 19.06.2012 № 92-р «О мероприятиях по подготовке образовательных учреждений к началу 2012 – 2013 учебного года»</dc:subject>
  <dc:title>Распоряжение</dc:title>
</cp:coreProperties>
</file>