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8 июня 2016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05-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957"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с. Дивеево, […],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03 июля 2016 года с 11 часов 00 минут до 14 часов 00 минут и 04 июл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выборов депутатов Государственной Думы Федерального собрания Российской Федерации VII созыва, которые состоятся 18 сентябр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1:00Z</dcterms:created>
  <dc:creator>Николай Владимирович Москалёв</dc:creator>
  <dc:description/>
  <cp:keywords/>
  <dc:language>en-US</dc:language>
  <cp:lastModifiedBy>Admin</cp:lastModifiedBy>
  <cp:lastPrinted>2016-06-30T08:52:00Z</cp:lastPrinted>
  <dcterms:modified xsi:type="dcterms:W3CDTF">2016-07-01T07:41:00Z</dcterms:modified>
  <cp:revision>3</cp:revision>
  <dc:subject>Распоряжение</dc:subject>
  <dc:title>О разрешении проведения публичного мероприятия (пикетирования)</dc:title>
</cp:coreProperties>
</file>