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1 августа 2021 г.</w:t>
        <w:tab/>
        <w:tab/>
        <w:tab/>
        <w:tab/>
        <w:tab/>
        <w:tab/>
        <w:tab/>
        <w:tab/>
        <w:tab/>
        <w:tab/>
        <w:t>N 105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основании выписок из Единого государственного реестра недвижимости об основных характеристиках и зарегистрированных правах на объекты недвижимости, </w:t>
      </w:r>
      <w:r>
        <w:rPr>
          <w:rFonts w:cs="Arial"/>
          <w:spacing w:val="-2"/>
          <w:szCs w:val="24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  <w:tab/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объекты недвижимо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земельный участок, расположенный по адресу: Нижегородская область, Дивеевский муниципальный район, с/о Дивеевский, с. Дивеево, ул. Октябрьская, д. 7, общей площадью 978,0 кв. м., кадастровый номер 52:55:0080008:38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Российская Федерация, Нижегородская область, Дивеевский муниципальный район, сельское поселение Дивеевский сельсовет, с. Дивеево, ул. Октябрьская, земельный участок 8, общей площадью 2207,0 кв. м., кадастровый номер 52:55:0080008:36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земельный участок, расположенный по адресу: Российская Федерация, Нижегородская область, Дивеевский муниципальный район, сельское поселение Дивеевский сельсовет, с. Дивеево, ул. Октябрьская, земельный участок 9, общей площадью 2355,0 кв. м., кадастровый номер 52:55:0080008:216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Российская Федерация, Нижегородская область, Дивеевский район, с. Дивеево, ул. Октябрьская, общей площадью 4100,0 кв. м., кадастровый номер 52:55:0080008:588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Нижегородская область, Дивеевский район, с. Дивеево, общей площадью 1953,0 кв. м., кадастровый номер 52:55:0000000:375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Нижегородская область, Дивеевский район, с. Дивеево, общей площадью 6073,0 кв. м., кадастровый номер 52:55:0000000:37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2:00Z</dcterms:created>
  <dc:creator>ws29</dc:creator>
  <dc:description/>
  <cp:keywords/>
  <dc:language>en-US</dc:language>
  <cp:lastModifiedBy>Admin</cp:lastModifiedBy>
  <cp:lastPrinted>2021-07-14T08:47:00Z</cp:lastPrinted>
  <dcterms:modified xsi:type="dcterms:W3CDTF">2021-08-18T14:04:00Z</dcterms:modified>
  <cp:revision>4</cp:revision>
  <dc:subject/>
  <dc:title> </dc:title>
</cp:coreProperties>
</file>