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ок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1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комиссии по вопросам бесплатного предоставления в собственность граждан земельных участков для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Нижегородской области от 4 августа 2010 года №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вопросам бесплатного предоставления в собственность граждан земельных участков для индивидуального жилищного строительства в состав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О.Е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й заместитель главы администрации Дивеевск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А.В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УМИ Дивеевск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 Л.Ю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УМИ Дивеевского района, секретарь комиссии;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 Т.И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Дивее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Дивее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С.А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КС и архитектуры администрации Дивеевского района, районный архитектор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А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ки и прогнозирования администрации Дивее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А.О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правовой работе и документообороту администрации Дивеевского района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в своей работе руководствоваться Порядком бесплатного предоставления в собственность граждан земельных участков, находящихся в муниципальной собственности, а также собственность на которые не разграничена для индивидуального жилищного строительства на территории Дивеевского района Нижегородской области, утвержденным постановлением администрации Дивеевского района от 07.10.2010 года № 77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Дивеевского района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0.2010 года № 843 «О назначении комиссии по вопросам бесплатного предоставления в собственность граждан земельных участков для индивидуального жилищного строительств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 внесении изменений в постановление администрации Дивеевского района от 26.10.2010 № 843 «О назначении комиссии по вопросам бесплатного предоставления в собственность граждан земельных участков для индивидуального жилищного строительства» от 26 июля 2011 года № 598, от 31 августа 2011 года № 698, от 24 ноября 2011 года № 99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КУМИ Дивее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4:00Z</dcterms:created>
  <dc:creator>Николай Владимирович Москалёв</dc:creator>
  <dc:description/>
  <cp:keywords/>
  <dc:language>en-US</dc:language>
  <cp:lastModifiedBy>Moskalev_N</cp:lastModifiedBy>
  <cp:lastPrinted>2012-10-18T16:08:00Z</cp:lastPrinted>
  <dcterms:modified xsi:type="dcterms:W3CDTF">2012-10-30T12:45:00Z</dcterms:modified>
  <cp:revision>4</cp:revision>
  <dc:subject>О назначении комиссии по вопросам бесплатного предоставления в собственность граждан земельных участков для индивидуального жилищного строительства</dc:subject>
  <dc:title>Постановление</dc:title>
</cp:coreProperties>
</file>