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25"/>
        <w:gridCol w:w="5065"/>
        <w:gridCol w:w="358"/>
        <w:gridCol w:w="772"/>
      </w:tblGrid>
      <w:tr>
        <w:trPr>
          <w:trHeight w:val="376" w:hRule="atLeast"/>
        </w:trPr>
        <w:tc>
          <w:tcPr>
            <w:tcW w:w="352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декабря 2016 года</w:t>
            </w:r>
          </w:p>
        </w:tc>
        <w:tc>
          <w:tcPr>
            <w:tcW w:w="506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7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53</w:t>
            </w:r>
          </w:p>
        </w:tc>
      </w:tr>
      <w:tr>
        <w:trPr>
          <w:trHeight w:val="227" w:hRule="exact"/>
        </w:trPr>
        <w:tc>
          <w:tcPr>
            <w:tcW w:w="352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6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7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 н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14 Закона Нижегородской области от 22 декабря 2015 года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статьей 6 Закона Нижегородской области от 3 февраля 2010 года № 9-З «Об охране труда в Нижегородской области», распоряжением Правительства Нижегородской области от 23 августа 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администрации Дивеевского муниципального района Нижегородской области от 21 сентября 2016 года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проведения плановых проверок подведомственных администрации Дивеевского муниципального района Нижегородской области организаций на 2017 год (далее – План) (приложение 1).</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довести до сведения подведомственных администрации Дивеевского муниципального района Нижегородской области организаций План посредством его размещения на официальном сайте администрации Дивеевского муниципального района Нижегородской области сети «Интернет» либо иным доступным способом не позднее 31 декабря текущего календарного 2016 год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5 дека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0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проведения плановых проверок подведомственных администрации Дивеевского муниципального района Нижегородской области организаций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601"/>
        <w:gridCol w:w="2317"/>
        <w:gridCol w:w="3463"/>
        <w:gridCol w:w="1824"/>
        <w:gridCol w:w="151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N 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Наименования подведомственных организаций, деятельность которых подлежит плановым проверкам, места их нахождени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Цель и основание проведения плановой провер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Форма проверки (документарная или выезд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Дата начала и сроки проведения плановой провер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Нижегородской обла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кументар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 марта 2017 года – дата начала проведения плановой проверки.</w:t>
            </w:r>
          </w:p>
          <w:p>
            <w:pPr>
              <w:pStyle w:val="Normal"/>
              <w:jc w:val="center"/>
              <w:rPr>
                <w:rFonts w:ascii="Times New Roman" w:hAnsi="Times New Roman" w:cs="Times New Roman"/>
                <w:szCs w:val="24"/>
              </w:rPr>
            </w:pPr>
            <w:r>
              <w:rPr>
                <w:rFonts w:cs="Times New Roman" w:ascii="Times New Roman" w:hAnsi="Times New Roman"/>
                <w:szCs w:val="24"/>
              </w:rPr>
              <w:t>Срок проведения проверки не может превышать двадцать рабочих дн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БОУ Глуховская средняя общеобразовательная школ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кументар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3 июля 2017 года – дата начала проведения плановой проверки.</w:t>
            </w:r>
          </w:p>
          <w:p>
            <w:pPr>
              <w:pStyle w:val="Normal"/>
              <w:jc w:val="center"/>
              <w:rPr>
                <w:rFonts w:ascii="Times New Roman" w:hAnsi="Times New Roman" w:cs="Times New Roman"/>
                <w:szCs w:val="24"/>
              </w:rPr>
            </w:pPr>
            <w:r>
              <w:rPr>
                <w:rFonts w:cs="Times New Roman" w:ascii="Times New Roman" w:hAnsi="Times New Roman"/>
                <w:szCs w:val="24"/>
              </w:rPr>
              <w:t>Срок проведения проверки не может превышать двадцать рабочих дн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40" w:right="746" w:gutter="0" w:header="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06.0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39:00Z</dcterms:created>
  <dc:creator>Николай Владимирович Москалёв</dc:creator>
  <dc:description/>
  <cp:keywords/>
  <dc:language>en-US</dc:language>
  <cp:lastModifiedBy>Admin</cp:lastModifiedBy>
  <cp:lastPrinted>2016-12-06T10:31:00Z</cp:lastPrinted>
  <dcterms:modified xsi:type="dcterms:W3CDTF">2017-01-15T06:39:00Z</dcterms:modified>
  <cp:revision>4</cp:revision>
  <dc:subject>Постановление</dc:subject>
  <dc:title>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 на 2017 год</dc:title>
</cp:coreProperties>
</file>