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октября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4 постановления администрации Дивеевского муниципального района Нижегородской области от 02.02.2015 N 6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в связи с выбытием некоторых членов из состава утвержденной комиссии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4 постановления администрации Дивеевского муниципального района Нижегородской области от 02.02.2015 N 63, изложив состав единой аттестационной комиссии по аттестации кандидатов на должности руководителей муниципальных образовательных учреждений (далее – кандидатов на должности руководителей) и руководителей муниципальных образовательных учреждений Дивеевского муниципального района Нижегородской области (далее – руководители), кандидатов на должность руководителя муниципального образовательного учреждения дополнительного образования детей «Детская музыкальная школа» с. Дивеево и руководителей муниципальных учреждений культуры Дивеевского муниципального района Нижегородской области в ново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реева Татьяна Ивановна – заместитель главы администрации Дивеевского муниципального района Нижегородской области, председатель коми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Людмила Юрьевна – начальник отдела по кадровой политике и делам архивов администрации Дивеевского муниципального района Нижегородской области, секретарь коми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 Сергей Алексеевич – заведующий отделом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кино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ина Светлана Ивановна – главный специалист отдела образования администрации Дивеевского муниципального района, председатель Дивеевской районной организации Нижегородской областной организации Профессионального союза работников народного образования и науки Рос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БОУСПО «Арзамасский музыкальный колледж» (по согласованию), в случае аттестации кандидатов на должность руководителя и руководителя муниципального образовательного учреждения дополнительного образования детей «Детская музыкальная школа» с. Дивеево либо замещающих ее и аттестации кандидатов на должность руководителей и руководителей муниципальных учреждений культуры Дивеевского муниципального района Нижегородской области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1:00Z</dcterms:created>
  <dc:creator>Николай Владимирович Москалёв</dc:creator>
  <dc:description/>
  <cp:keywords/>
  <dc:language>en-US</dc:language>
  <cp:lastModifiedBy>Moskalev</cp:lastModifiedBy>
  <cp:lastPrinted>2015-10-21T14:48:00Z</cp:lastPrinted>
  <dcterms:modified xsi:type="dcterms:W3CDTF">2015-10-23T08:11:00Z</dcterms:modified>
  <cp:revision>4</cp:revision>
  <dc:subject>Постановление</dc:subject>
  <dc:title>О внесении изменения в приложение 4 постановления администрации Дивеевского муниципального района Нижегородской области от 02.02.2015 N 63</dc:title>
</cp:coreProperties>
</file>