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л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следования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ями Брагина Я.Ю. и Брагиной Н.И. о заключении договоров купли-продажи земельных участк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земельных участков, расположенных по адресам: Нижегородская область, п. Сатис, ул. Новая, участок 63, кадастровый номер 52:55:0100009:3412, и Нижегородская область, п. Сатис, ул. Новая, участок 39, кадастровый номер 52:55:0100009:3389, в следующем составе (далее – Комиссия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начальник отдела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консультан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нов Алексей Николаевич – консультант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глава администрации Сатис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следование земельных участков, расположенных по адресам: Нижегородская область, п. Сатис, ул. Новая, участок 63, кадастровый номер 52:55:0100009:3412, и Нижегородская область, п. Сатис, ул. Новая, участок 39, кадастровый номер 52:55:0100009:3389, в сроки не позднее 20 июля 2017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ить арендаторов земельных участков, расположенных по адресам: Нижегородская область, п. Сатис, ул. Новая, участок 63 и Нижегородская область, п. Сатис, ул. Новая, участок 39, – Брагина Ярослава Юрьевича и Брагину Нуранель Ирековну о проведении обследования указанных в пункте 1 настоящего распоряжения земельных участков, но не позднее 19 июля 2017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обследования составить акты обследования указанных в пункте 1 настоящего распоряжения земельных участ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КУМ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4:00Z</dcterms:created>
  <dc:creator>Николай Владимирович Москалёв</dc:creator>
  <dc:description/>
  <cp:keywords/>
  <dc:language>en-US</dc:language>
  <cp:lastModifiedBy>Admin</cp:lastModifiedBy>
  <cp:lastPrinted>2017-07-17T14:15:00Z</cp:lastPrinted>
  <dcterms:modified xsi:type="dcterms:W3CDTF">2017-07-24T09:54:00Z</dcterms:modified>
  <cp:revision>4</cp:revision>
  <dc:subject>Распоряжение</dc:subject>
  <dc:title>О проведении обследования земельных участков</dc:title>
</cp:coreProperties>
</file>