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декабр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6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ода № 1402, изложив ее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района Нижегородской области на 2015 – 2020 годы» на 2016 финансовый год, утвержденный постановлением администрации Дивеевского муниципального района Нижегородской области от 16 февраля 2016 года № 124, изложив его в новой редакции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 xml:space="preserve"> Д.В.Дрейбанд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чин С.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нягина Т.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шунов С.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расимова Е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9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68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5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5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14 года № 1402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Style15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9 декабря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68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5"/>
        <w:jc w:val="center"/>
        <w:rPr/>
      </w:pPr>
      <w:r>
        <w:rPr/>
        <w:t>(далее – Программ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ПАСПОРТ ПРОГРАММЫ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6"/>
        <w:gridCol w:w="7211"/>
      </w:tblGrid>
      <w:tr>
        <w:trPr>
          <w:trHeight w:val="510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1 986 854 468,96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2 290 170,51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19 874 9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352 397 4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85 979 29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23 579 619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1 986 854 468,96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236 119 500,8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99 563 3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29 454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62 33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398 492 6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1 861 969 525,3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3 428 801,24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3 247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 25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257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 262 000 руб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19 332 814,53 руб.</w:t>
            </w:r>
          </w:p>
          <w:p>
            <w:pPr>
              <w:pStyle w:val="Style15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4 8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70 4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830 052,4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 419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 88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 30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 329 2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2 816 446,8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935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1 029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1 131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1 244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6 218 3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 184 016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10 698 6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11 768 4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12 945 290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14 239 819 руб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66 446 982,2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уб.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 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2. ТЕКСТ ПРОГРАММЫ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К началу нового 2014/2015 учебного года в Дивевском муниципальном районе функционирует 18 ОО, в том числе 2 филиал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5"/>
        <w:ind w:firstLine="54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17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17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17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0 годы в один этап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5"/>
        <w:jc w:val="right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sz w:val="22"/>
          <w:szCs w:val="22"/>
        </w:rPr>
        <w:t>Таблица 1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26"/>
        <w:gridCol w:w="1448"/>
        <w:gridCol w:w="1571"/>
        <w:gridCol w:w="1356"/>
        <w:gridCol w:w="1338"/>
        <w:gridCol w:w="1158"/>
        <w:gridCol w:w="1158"/>
        <w:gridCol w:w="1158"/>
        <w:gridCol w:w="1158"/>
        <w:gridCol w:w="1433"/>
      </w:tblGrid>
      <w:tr>
        <w:trPr/>
        <w:tc>
          <w:tcPr>
            <w:tcW w:w="3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мероприятий</w:t>
            </w:r>
          </w:p>
        </w:tc>
        <w:tc>
          <w:tcPr>
            <w:tcW w:w="8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8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Развитие общего образования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33,63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1,3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72,37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95219,4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263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79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07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576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12019,38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29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6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9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187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1258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3800</w:t>
            </w:r>
          </w:p>
        </w:tc>
      </w:tr>
      <w:tr>
        <w:trPr/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«Развитие дополнительного образования и воспитания детей и молодежи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63,6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23,63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96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13,2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129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1. Районный бюджет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1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939,03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210,12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витие моделей и форм детского самоуправления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61,5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1,58</w:t>
            </w:r>
          </w:p>
        </w:tc>
      </w:tr>
      <w:tr>
        <w:trPr/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О, НИР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666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9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58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89,8</w:t>
            </w:r>
          </w:p>
        </w:tc>
      </w:tr>
      <w:tr>
        <w:trPr>
          <w:trHeight w:val="2034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024,56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2119,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5144,06</w:t>
            </w:r>
          </w:p>
        </w:tc>
      </w:tr>
      <w:tr>
        <w:trPr>
          <w:trHeight w:val="555" w:hRule="atLeast"/>
        </w:trPr>
        <w:tc>
          <w:tcPr>
            <w:tcW w:w="3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5. Строительство и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16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16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«Социально-правовая защита детей в Дивеевском муниципальном районе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300</w:t>
            </w:r>
          </w:p>
        </w:tc>
      </w:tr>
      <w:tr>
        <w:trPr>
          <w:trHeight w:val="712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</w:tr>
      <w:tr>
        <w:trPr>
          <w:trHeight w:val="559" w:hRule="atLeast"/>
        </w:trPr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Централизованная бухгалтер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11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 2854651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 110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500 38663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6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98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67220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9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149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0967,81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5"/>
        <w:gridCol w:w="4480"/>
        <w:gridCol w:w="1256"/>
        <w:gridCol w:w="36"/>
        <w:gridCol w:w="996"/>
        <w:gridCol w:w="6"/>
        <w:gridCol w:w="12"/>
        <w:gridCol w:w="1102"/>
        <w:gridCol w:w="24"/>
        <w:gridCol w:w="6"/>
        <w:gridCol w:w="15"/>
        <w:gridCol w:w="953"/>
        <w:gridCol w:w="28"/>
        <w:gridCol w:w="6"/>
        <w:gridCol w:w="17"/>
        <w:gridCol w:w="1105"/>
        <w:gridCol w:w="46"/>
        <w:gridCol w:w="11"/>
        <w:gridCol w:w="1105"/>
        <w:gridCol w:w="63"/>
        <w:gridCol w:w="28"/>
        <w:gridCol w:w="942"/>
        <w:gridCol w:w="63"/>
        <w:gridCol w:w="145"/>
        <w:gridCol w:w="28"/>
        <w:gridCol w:w="787"/>
        <w:gridCol w:w="118"/>
        <w:gridCol w:w="1133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77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- инвалидов, которым это показан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629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объединений военно- патриотической направленно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10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990"/>
        <w:gridCol w:w="116"/>
        <w:gridCol w:w="7977"/>
        <w:gridCol w:w="35"/>
        <w:gridCol w:w="2783"/>
        <w:gridCol w:w="50"/>
        <w:gridCol w:w="153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. Организация отдыха и оздоровления детей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Приказы отдела образования, ОБ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тайство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5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04"/>
        <w:gridCol w:w="2892"/>
        <w:gridCol w:w="1391"/>
        <w:gridCol w:w="1417"/>
        <w:gridCol w:w="1417"/>
        <w:gridCol w:w="1146"/>
        <w:gridCol w:w="1145"/>
        <w:gridCol w:w="1145"/>
        <w:gridCol w:w="1146"/>
        <w:gridCol w:w="1533"/>
      </w:tblGrid>
      <w:tr>
        <w:trPr>
          <w:trHeight w:val="486" w:hRule="atLeast"/>
        </w:trPr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и исполнители</w:t>
            </w:r>
          </w:p>
        </w:tc>
        <w:tc>
          <w:tcPr>
            <w:tcW w:w="8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290170,51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749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854468,96</w:t>
            </w:r>
          </w:p>
        </w:tc>
      </w:tr>
      <w:tr>
        <w:trPr>
          <w:trHeight w:val="450" w:hRule="atLeast"/>
        </w:trPr>
        <w:tc>
          <w:tcPr>
            <w:tcW w:w="47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290170,51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749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854468,96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щего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19500,8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63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969525,38</w:t>
            </w:r>
          </w:p>
        </w:tc>
      </w:tr>
      <w:tr>
        <w:trPr>
          <w:trHeight w:val="59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19500,8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63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969525,38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8801,2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2814,53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8801,2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2814,53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052,4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2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6446,83</w:t>
            </w:r>
          </w:p>
        </w:tc>
      </w:tr>
      <w:tr>
        <w:trPr>
          <w:trHeight w:val="40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052,4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2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6446,83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830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8300</w:t>
            </w:r>
          </w:p>
        </w:tc>
      </w:tr>
      <w:tr>
        <w:trPr>
          <w:trHeight w:val="17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01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2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8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6982,22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01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11768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2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8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6982,22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/>
      </w:pPr>
      <w:r>
        <w:rPr/>
        <w:t>Таблица 5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88"/>
        <w:gridCol w:w="1849"/>
        <w:gridCol w:w="1417"/>
        <w:gridCol w:w="1417"/>
        <w:gridCol w:w="1235"/>
        <w:gridCol w:w="1234"/>
        <w:gridCol w:w="1234"/>
        <w:gridCol w:w="1235"/>
        <w:gridCol w:w="1527"/>
      </w:tblGrid>
      <w:tr>
        <w:trPr/>
        <w:tc>
          <w:tcPr>
            <w:tcW w:w="3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290170,51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74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854468,96</w:t>
            </w:r>
          </w:p>
        </w:tc>
      </w:tr>
      <w:tr>
        <w:trPr>
          <w:trHeight w:val="45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9918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24283,5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09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99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9629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964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246710,96</w:t>
            </w:r>
          </w:p>
        </w:tc>
      </w:tr>
      <w:tr>
        <w:trPr>
          <w:trHeight w:val="15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13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495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597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88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83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991453</w:t>
            </w:r>
          </w:p>
        </w:tc>
      </w:tr>
      <w:tr>
        <w:trPr>
          <w:trHeight w:val="150" w:hRule="atLeast"/>
        </w:trPr>
        <w:tc>
          <w:tcPr>
            <w:tcW w:w="39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19500,8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633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969525,38</w:t>
            </w:r>
          </w:p>
        </w:tc>
      </w:tr>
      <w:tr>
        <w:trPr>
          <w:trHeight w:val="435" w:hRule="atLeast"/>
        </w:trPr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57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70300,8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213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74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0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52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5925,38</w:t>
            </w:r>
          </w:p>
        </w:tc>
      </w:tr>
      <w:tr>
        <w:trPr>
          <w:trHeight w:val="180" w:hRule="atLeast"/>
        </w:trPr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449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84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98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63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04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9636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33,6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1,3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72,37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 (областной бюджет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21219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263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7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07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57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138019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2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6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98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187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1258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3800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801,2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2814,53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99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2801,2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7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0714,53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Дивеевском муниципальном районе, развитие системы дополнительного образован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63,6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23,6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96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13,2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отдыха и оздоровления детей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73" w:hRule="atLeast"/>
        </w:trPr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981939,03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210,1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витие моделей и форм детского самоуправ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1,5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1,58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орюче-смазочные материалы для осуществления подвоза участников военно-патриотического клуб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052,4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6446,83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502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865,4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1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98367,83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6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88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774,00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666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89,8</w:t>
            </w:r>
          </w:p>
        </w:tc>
      </w:tr>
      <w:tr>
        <w:trPr>
          <w:trHeight w:val="2784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992,5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3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19,5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3666112,06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032,00</w:t>
            </w:r>
          </w:p>
        </w:tc>
      </w:tr>
      <w:tr>
        <w:trPr>
          <w:trHeight w:val="416" w:hRule="atLeast"/>
        </w:trPr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оительство, капитальный,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65,9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82</w:t>
            </w:r>
          </w:p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163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16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8300</w:t>
            </w:r>
          </w:p>
        </w:tc>
      </w:tr>
      <w:tr>
        <w:trPr>
          <w:trHeight w:val="419" w:hRule="atLeast"/>
        </w:trPr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73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 - правовой защиты дете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7300</w:t>
            </w:r>
          </w:p>
        </w:tc>
      </w:tr>
      <w:tr>
        <w:trPr>
          <w:trHeight w:val="1320" w:hRule="atLeast"/>
        </w:trPr>
        <w:tc>
          <w:tcPr>
            <w:tcW w:w="39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000</w:t>
            </w:r>
          </w:p>
        </w:tc>
      </w:tr>
      <w:tr>
        <w:trPr>
          <w:trHeight w:val="132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300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921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86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84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529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98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82182,22</w:t>
            </w:r>
          </w:p>
        </w:tc>
      </w:tr>
      <w:tr>
        <w:trPr>
          <w:trHeight w:val="512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4084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471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86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84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529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98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30909,22</w:t>
            </w:r>
          </w:p>
        </w:tc>
      </w:tr>
      <w:tr>
        <w:trPr>
          <w:trHeight w:val="512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7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5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1273</w:t>
            </w:r>
          </w:p>
        </w:tc>
      </w:tr>
      <w:tr>
        <w:trPr>
          <w:trHeight w:val="601" w:hRule="atLeast"/>
        </w:trPr>
        <w:tc>
          <w:tcPr>
            <w:tcW w:w="3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2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39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12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67220,42</w:t>
            </w:r>
          </w:p>
        </w:tc>
      </w:tr>
      <w:tr>
        <w:trPr>
          <w:trHeight w:val="564" w:hRule="atLeast"/>
        </w:trPr>
        <w:tc>
          <w:tcPr>
            <w:tcW w:w="3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>1.2.Информационно-методический кабине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3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6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3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83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186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35</w:t>
            </w:r>
          </w:p>
        </w:tc>
      </w:tr>
      <w:tr>
        <w:trPr/>
        <w:tc>
          <w:tcPr>
            <w:tcW w:w="3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.Централизованная бухгалтер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6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5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63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26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986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16627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1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236 119 500,8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299 563 3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29 454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62 33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398 492 6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5"/>
        <w:gridCol w:w="610"/>
        <w:gridCol w:w="913"/>
        <w:gridCol w:w="709"/>
        <w:gridCol w:w="610"/>
        <w:gridCol w:w="609"/>
        <w:gridCol w:w="610"/>
        <w:gridCol w:w="709"/>
        <w:gridCol w:w="912"/>
      </w:tblGrid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</w:tbl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о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I этап - 2015-2020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3 428 801,24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3 247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 25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257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3 26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осуществляется в один этап: 2015-2020 год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1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2 0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830 052,4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 419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 882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 302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 329 2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г. – 0,38%, 2012 – 2013 – 2,1%, 2013 – 2014 – 3,1%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5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7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7 год – 935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8 год – 1 029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9 год – 1 131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0 год – 1 244 0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5"/>
        <w:ind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8,22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 184 016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 698 6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1 768 4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2 945 29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 239 819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Цель Подпрограммы - обеспечение организационных, информационных условий для реализации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5. ОЦЕНКА ПЛАНИРУЕМОЙ ЭФФЕКТИВНОСТИ 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8585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215" cy="217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6505" cy="407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08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3095" cy="369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" cy="160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2266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8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пользуемых в тексте 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МПК – Психолого-медико-педагогическая комиссия.</w:t>
      </w:r>
      <w:r>
        <w:rPr>
          <w:sz w:val="28"/>
          <w:szCs w:val="28"/>
        </w:rPr>
        <w:t>"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9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068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16 года № 124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9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06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района Нижегородской области» на очередной 2016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601"/>
        <w:gridCol w:w="1042"/>
        <w:gridCol w:w="1014"/>
        <w:gridCol w:w="3443"/>
        <w:gridCol w:w="1173"/>
        <w:gridCol w:w="835"/>
        <w:gridCol w:w="1058"/>
        <w:gridCol w:w="1091"/>
        <w:gridCol w:w="933"/>
      </w:tblGrid>
      <w:tr>
        <w:trPr>
          <w:trHeight w:val="255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906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"Развитие общего образования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70,300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449,2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1.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.1. Проведение муниципального этапа Всероссийской олимпиады школь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.2. Участие в региональном этапе олимпиады школь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081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2.1. 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2.2. Проведение районной краеведческой конференции "Моя малая Родин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606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2.3. Проведение районной конференции по иностранному язы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2.4. Организация и проведение единого государственного экзам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3. 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3.1. Акции антинаркотической направленности "За здоровье и безопасность наших детей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4. 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21,219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81,924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084,57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42,99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511,732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5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4.1. Обеспечение выполнения муниципальными образовательными организациями муниципальных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21,219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81,924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084,57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3342,99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511,732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2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 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551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40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49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28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33,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5.1. 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551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4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4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28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33,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6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6.1. 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бухгалтер отдела Васянина Н.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дпрограмма 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"Развитие дополнительного образования и воспитания детей и молодежи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8,529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1. 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26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1.1. Районный этап конкурса организаторов детского общественного движения в Нижегородской области "Вожатый года – 2016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1.2. Участие в зональном этапе конкурса организаторов детского общественного движения в Нижегородской области "Вожатый года – 2016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27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2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2.1. Проведение конкурсов декаративно-прикладного и художественного направл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3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 Районное соревнование "Нижегородская школа безопасности – Зарниц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2. Смотр физической подготовл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3. Спортивные соревнования школьников "Президентские состязания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4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4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4.1. Районная этно-экологическая конференци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4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 Мероприятия, направленные на противодействие немедицинскому использованию наркотических средств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5.1. 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5.2. 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6. 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1,939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 Организация отдыха и оздоровления детей в загородных детских оздоровительно-образовательных центрах (лагеря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2. Организация отдыха и оздоровления детей в лагерях труда и отдых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1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3. Организация дворовой практи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Д Дом детск. Творчества Леваш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8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4. Организация временной трудовой занятости дет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9,364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5. Организация отдыха и оздоровления детей в лагерях с дневным пребыванием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2,4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7. Развитие моделей и форм детского самоуправ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61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7.1. Конкурс «Новое поколение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81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 Участие в областной школе акти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8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дпрограмма 4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9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.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0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1. Конкурс исследовательских краеведческих работ обучающихся "Отечество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 Конкурс медиатворчества "Уроки мужеств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дпрограмма 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"Ресурсное обеспечение сферы образования в Дивеевском муниципальном районе"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9,865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,30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6,88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1. Совершенствование кадрового потенциала системы образ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8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 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образования Антипова О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8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1. Обеспечение проведение аттестации педагогических работников муниципальных образовательных организа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8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5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1. Проведение мероприятия "Учитель год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8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2. Районные педагогические конфер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1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 Проведение мероприятия "Воспитатель год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5 «День учител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4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3. 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11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1. Приобретение оборудования, инвентаря, материалов в целях укрепления материально-технической базы муниципальных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электромясоруб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электромясоруб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ОУ «Дивеевская школа-интернат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ая детсадом №1 "Светлячок" Котяш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ая детсадом № 27 «Колосок» Коршуно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Николаев М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2. Подготовка муниципальных ОО к новому учебному году (текущий ремонт О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 Мероприятия по противопожарной безопасности 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11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Дивеев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детсад №1 "Светляч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детсад №3 "Колокольчи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детсад "Малыш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ДОД Дом детского творч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Лупо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Котяш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радова С.Ю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лишникова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Леваш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 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Дивеев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Глухов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БОУ Ивановская СОШ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новская О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БОУ Иван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Елизарьевская ОО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упо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шутина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ин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ин А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119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,8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,25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4. Строительство, капитальный, текущий ремонт объектов в области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3,165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6,08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1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газовой котельни в МБОУ «Суворовская ООШ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отникова Е.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2. Ремонт строительного зала МБОУ «Дивеев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ОУ «Дивеевская школа-интернат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Лупо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Николаев М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3,16597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5,5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3. Ремонт кров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детсад №3 «Колоколь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детсад №1 «Светляч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детсад №27 «Колос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ДОД Дом детского творч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0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16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160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д/с № 3 «Колокольчик» Градова С.Ю.</w:t>
            </w:r>
          </w:p>
          <w:p>
            <w:pPr>
              <w:pStyle w:val="Normal"/>
              <w:tabs>
                <w:tab w:val="clear" w:pos="708"/>
                <w:tab w:val="left" w:pos="-16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детсад №1«Светлячок» Котяш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в детсад № 27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шуно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Леваш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0,5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5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"Социально-правовая защита детей в Дивеевском муниципальном районе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3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6.1. Совершенствование системы социально правовой защиты дете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1.1. 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довникова И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2.1. Обеспечение работы комиссии отдела образования по делам несовершеннолетних и защите их пра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довникова И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бильность, снижение показателей правонарушений и преступлений среди несовершеннолетних учащихся О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"Обеспечение реализации муниципальной программы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9,5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4,5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7.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ий отделом образования Коршунов С.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5,2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8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6,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2,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 924,283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6,3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 749,58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51:00Z</dcterms:created>
  <dc:creator>Николай Владимирович Москалёв</dc:creator>
  <dc:description/>
  <cp:keywords/>
  <dc:language>en-US</dc:language>
  <cp:lastModifiedBy>Admin</cp:lastModifiedBy>
  <cp:lastPrinted>2016-07-15T09:15:00Z</cp:lastPrinted>
  <dcterms:modified xsi:type="dcterms:W3CDTF">2017-01-15T11:51:00Z</dcterms:modified>
  <cp:revision>4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