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28"/>
        <w:gridCol w:w="380"/>
        <w:gridCol w:w="1014"/>
      </w:tblGrid>
      <w:tr>
        <w:trPr>
          <w:trHeight w:val="376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13 года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-р</w:t>
            </w:r>
          </w:p>
        </w:tc>
      </w:tr>
      <w:tr>
        <w:trPr>
          <w:trHeight w:val="79" w:hRule="exact"/>
        </w:trPr>
        <w:tc>
          <w:tcPr>
            <w:tcW w:w="3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р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я Губернатора Нижегородской области и в целях оказания помощи пострадавшим в результате масштабного наводнения в Амурской области и ликвидации последствий наводнения прошу организовать необходимую работу и предлож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управлений и отделов администрации Дивеевского района, руководителям муниципальных учреждений и предприятий, главам сельских администраций Дивеевского района перечислить заработанную плату за один рабочий день августа текущего года в качестве добровольного пожер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ь денежные средства по реквизит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министерство финансов Нижегородской области (министерство социальной политики Нижегородской области – лицевой счет 40300501001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260250234, КПП: 5260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Нижегородской области расчетный счет: 40302810322024000001, БИК Банка: 04220200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оказание помощи пострадавшим от стихийных бедствий в Амурской области и устранение их послед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28T11:38:00Z</cp:lastPrinted>
  <dcterms:modified xsi:type="dcterms:W3CDTF">2013-09-04T07:01:00Z</dcterms:modified>
  <cp:revision>3</cp:revision>
  <dc:subject>Распоряжение</dc:subject>
  <dc:title>Об исполнении поручения</dc:title>
</cp:coreProperties>
</file>