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ля 2017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9.12.2016 № 460-ФЗ «О внесении изменений в статью 1 Федерального закона «О минимальном размере оплаты труда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инимальный размер оплаты труда с 1 июля 2017 года в сумме 7800 рублей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1:00Z</dcterms:created>
  <dc:creator>Николай Владимирович Москалёв</dc:creator>
  <dc:description/>
  <cp:keywords/>
  <dc:language>en-US</dc:language>
  <cp:lastModifiedBy>Admin</cp:lastModifiedBy>
  <cp:lastPrinted>2017-07-18T16:16:00Z</cp:lastPrinted>
  <dcterms:modified xsi:type="dcterms:W3CDTF">2017-07-24T10:01:00Z</dcterms:modified>
  <cp:revision>4</cp:revision>
  <dc:subject>Распоряжение</dc:subject>
  <dc:title>О минимальном размере оплаты труда</dc:title>
</cp:coreProperties>
</file>