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ноября 2017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0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1 (в ред. от 26.04.2012 № 380, от 16.09.2014 № 1143, от 22.06.2015 № 6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1 (в ред. от 26.04.2012 № 380, от 16.09.2014 № 1143, от 22.06.2015 № 614) изменение, дополнив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сельсоветов Дивеевского муниципального района Нижегородской области привести в соответствие с действующим законодательством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ях сельсоветов, и соблюдения ограничений лицами, замещающими должности муниципальной служ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1:00Z</dcterms:created>
  <dc:creator>Николай Владимирович Москалёв</dc:creator>
  <dc:description/>
  <cp:keywords/>
  <dc:language>en-US</dc:language>
  <cp:lastModifiedBy>Admin</cp:lastModifiedBy>
  <cp:lastPrinted>2017-11-28T14:01:00Z</cp:lastPrinted>
  <dcterms:modified xsi:type="dcterms:W3CDTF">2017-12-25T11:11:00Z</dcterms:modified>
  <cp:revision>4</cp:revision>
  <dc:subject>Постановление</dc:subject>
  <dc:title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13.08.2010 г. N 631 (в ред. от 26.04.2012 № 380, от 16.09.2014 № 1143, от 22.06.2015 № 614)</dc:title>
</cp:coreProperties>
</file>