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6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7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единой дежурно-диспетчерской службе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w:t>
      </w:r>
      <w:bookmarkStart w:id="0" w:name="_GoBack"/>
      <w:bookmarkEnd w:id="0"/>
      <w:r>
        <w:rPr>
          <w:rFonts w:cs="Times New Roman" w:ascii="Times New Roman" w:hAnsi="Times New Roman"/>
          <w:sz w:val="28"/>
          <w:szCs w:val="28"/>
        </w:rPr>
        <w:t xml:space="preserve">", постановлением Правительства Нижегородской области от 9 ноября 2016 года № 759,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ое положение о единой дежурно-диспетчерской службе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беспечить функционирование единой дежурно-диспетчерской службы Дивеевского муниципального района Нижегородской области в соответствии с положением о единой дежурно-диспетчерской службе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Финансовому управлению администрации Дивеевского муниципального района Нижегородской области просчитать содержание вновь вводимой численности сотрудников единой дежурно-диспетчерской службы Дивеевского муниципального района Нижегородской области на очередной финансовый год, начиная с 01 июля 2017 года, и предусмотреть их содержание в районном бюджете с момента исполнения Министерством финансов Управлению финансов Нижегородской области пункта 4 постановления от 9 ноября 2016 года № 759 «О единых дежурно-диспетчерских службах муниципальных образований Нижегородской области».</w:t>
      </w:r>
    </w:p>
    <w:p>
      <w:pPr>
        <w:pStyle w:val="Normal"/>
        <w:spacing w:lineRule="auto" w:line="360"/>
        <w:ind w:firstLine="539"/>
        <w:jc w:val="both"/>
        <w:rPr/>
      </w:pPr>
      <w:r>
        <w:rPr>
          <w:rFonts w:cs="Times New Roman" w:ascii="Times New Roman" w:hAnsi="Times New Roman"/>
          <w:sz w:val="28"/>
          <w:szCs w:val="28"/>
        </w:rPr>
        <w:t>4. Отделу гражданской защиты, пожарной безопасности и мобилизационной работы администрации Дивеевского муниципального района Нижегородской области продолжить работу по подготовке и повышению квалификации персонала ЕДДС, диспетчеров системы – 112.</w:t>
      </w:r>
    </w:p>
    <w:p>
      <w:pPr>
        <w:pStyle w:val="Normal"/>
        <w:spacing w:lineRule="auto" w:line="360"/>
        <w:ind w:firstLine="539"/>
        <w:jc w:val="both"/>
        <w:rPr/>
      </w:pPr>
      <w:r>
        <w:rPr>
          <w:rFonts w:cs="Times New Roman" w:ascii="Times New Roman" w:hAnsi="Times New Roman"/>
          <w:sz w:val="28"/>
          <w:szCs w:val="28"/>
        </w:rPr>
        <w:t>5. Отменить:</w:t>
      </w:r>
    </w:p>
    <w:p>
      <w:pPr>
        <w:pStyle w:val="Normal"/>
        <w:spacing w:lineRule="auto" w:line="360"/>
        <w:ind w:firstLine="53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5 июня 2016 года № 557 года "О внесении изменений в Положение «О создании единой дежурно-диспетчерской службы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постановление администрации Дивеевского района Нижегородской области от 28 августа 2013 года № 1057.</w:t>
      </w:r>
    </w:p>
    <w:p>
      <w:pPr>
        <w:pStyle w:val="Normal"/>
        <w:spacing w:lineRule="auto" w:line="360"/>
        <w:ind w:firstLine="539"/>
        <w:jc w:val="both"/>
        <w:rPr/>
      </w:pPr>
      <w:r>
        <w:rPr>
          <w:rFonts w:cs="Times New Roman" w:ascii="Times New Roman" w:hAnsi="Times New Roman"/>
          <w:sz w:val="28"/>
          <w:szCs w:val="28"/>
        </w:rPr>
        <w:t>6. Управлению делами администрации Дивеевского муниципального района Нижегородской области обеспечить размещение на официальном сайте администрации Дивеевского муниципального района Нижегородской области настоящего постановления.</w:t>
      </w:r>
    </w:p>
    <w:p>
      <w:pPr>
        <w:pStyle w:val="Normal"/>
        <w:spacing w:lineRule="auto" w:line="360"/>
        <w:ind w:firstLine="539"/>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Бабуркин А.В.</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6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0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единой дежурно-диспетчерской служб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ее Положение определяет основные задачи, функции и полномочия единой дежурно-диспетчерской службы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2. Правовой основой создания и деятельности единой дежурно-диспетчерской службы на территории Дивеевского муниципального района Нижегородской области являются Федеральный закон от 21 декабря 1994 года № 68-ФЗ "О защите населения и территорий от чрезвычайных ситуаций природного и техногенного характера", 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 Правительства Российской Федерации от 21 ноября 2011 года № 958 "О системе обеспечения вызова экстренных оперативных служб по единому номеру "112", распоряжение Правительства Российской Федерации от 3 декабря 2014 года № 2446-р, распоряжение Правительства Российской Федерации от 25 августа 2008 года № 1240-р, постановление Правительства Нижегородской области от 14 сентября 2012 года № 635 "О создании системы обеспечения вызова экстренных оперативных служб по единому номеру "112" на территории Нижегородской области", постановление Правительства Нижегородской области от 7 августа 2013 года № 525 "О создании системы обеспечения вызова экстренных оперативных служб по единому номеру "112" в Нижегородской области", распоряжение Правительства Нижегородской области от 14 июля 2015 года № 1293-р "Об организации и выполнении мероприятий по построению, внедрению и развитию на территории Нижегородской области аппаратно-программного комплекса "Безопасный город" и иные нормативные правовые акты Российской Федерации, законы и иные нормативные правовые акты Нижегородской области, протокол заседания Правительственной комиссии по предупреждению и ликвидации чрезвычайных ситуаций и обеспечению пожарной безопасности от 28 августа 2015 года № 7, соответствующие муниципальные правовые а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ПРЕДЕЛЕНИЯ И СОК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термины и определения:</w:t>
      </w:r>
    </w:p>
    <w:p>
      <w:pPr>
        <w:pStyle w:val="Normal"/>
        <w:ind w:firstLine="540"/>
        <w:jc w:val="both"/>
        <w:rPr/>
      </w:pPr>
      <w:r>
        <w:rPr>
          <w:rFonts w:cs="Times New Roman" w:ascii="Times New Roman" w:hAnsi="Times New Roman"/>
          <w:sz w:val="28"/>
          <w:szCs w:val="28"/>
        </w:rPr>
        <w:t>аварийная ситуация (АС) – опасное событие (техногенного, природного, биолого-социального характера), приводящее к неожиданному нарушению работы или выходу из строя машин, агрегатов, коммуникаций, сооружений или их систем (в том числе: инциденты, сбои, аварии, технологические нарушения и другие события, вызывающие временное нарушение нормальных условий жизнедеятельности населения);</w:t>
      </w:r>
    </w:p>
    <w:p>
      <w:pPr>
        <w:pStyle w:val="Normal"/>
        <w:ind w:firstLine="540"/>
        <w:jc w:val="both"/>
        <w:rPr/>
      </w:pPr>
      <w:r>
        <w:rPr>
          <w:rFonts w:cs="Times New Roman" w:ascii="Times New Roman" w:hAnsi="Times New Roman"/>
          <w:sz w:val="28"/>
          <w:szCs w:val="28"/>
        </w:rPr>
        <w:t>аналитический центр кризисных ситуаций (оперативно-распорядительное управление Правительства Нижегородской области) (далее – АЦКС) – орган управления, который осуществляет прием и анализ информации при угрозе или возникновении крупных АС и ЧС от органов управления и ДДС, входящих в ОСОДУ, и координирует их действия;</w:t>
      </w:r>
    </w:p>
    <w:p>
      <w:pPr>
        <w:pStyle w:val="Normal"/>
        <w:ind w:firstLine="540"/>
        <w:jc w:val="both"/>
        <w:rPr/>
      </w:pPr>
      <w:r>
        <w:rPr>
          <w:rFonts w:cs="Times New Roman" w:ascii="Times New Roman" w:hAnsi="Times New Roman"/>
          <w:sz w:val="28"/>
          <w:szCs w:val="28"/>
        </w:rPr>
        <w:t>ГКУ НО "Служба 112" – государственное казенное учреждение Нижегородской области "Служба 112", обеспечивает функционирование и развитие системы – 112 Нижегородской области;</w:t>
      </w:r>
    </w:p>
    <w:p>
      <w:pPr>
        <w:pStyle w:val="Normal"/>
        <w:ind w:firstLine="540"/>
        <w:jc w:val="both"/>
        <w:rPr/>
      </w:pPr>
      <w:r>
        <w:rPr>
          <w:rFonts w:cs="Times New Roman" w:ascii="Times New Roman" w:hAnsi="Times New Roman"/>
          <w:sz w:val="28"/>
          <w:szCs w:val="28"/>
        </w:rPr>
        <w:t>дежурно-диспетчерская служба (ДДС) – дежурный или диспетчерский орган, обеспечивающий оперативное управление районной службой, дежурный диспетчерский орган объекта (организации), входящие в РСЧС и имеющие силы и средства постоянной готовности к действиям в ЧС;</w:t>
      </w:r>
    </w:p>
    <w:p>
      <w:pPr>
        <w:pStyle w:val="Normal"/>
        <w:ind w:firstLine="540"/>
        <w:jc w:val="both"/>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далее – единая система) –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ЧС);</w:t>
      </w:r>
    </w:p>
    <w:p>
      <w:pPr>
        <w:pStyle w:val="Normal"/>
        <w:ind w:firstLine="540"/>
        <w:jc w:val="both"/>
        <w:rPr/>
      </w:pPr>
      <w:r>
        <w:rPr>
          <w:rFonts w:cs="Times New Roman" w:ascii="Times New Roman" w:hAnsi="Times New Roman"/>
          <w:sz w:val="28"/>
          <w:szCs w:val="28"/>
        </w:rPr>
        <w:t>единая дежурно-диспетчерская служба (ЕДДС) Дивеевского муниципального района Нижегородской области (ЕДДС Дивеевского муниципального района Нижегородской области) – орган повседневного управления муниципального звена территориальной подсистемы РСЧС, предназначенный для координации действий дежурных и диспетчерских (дежурно-диспетчерских) служб, действующих на территории Дивеевского муниципального района Нижегородской области, и создаваемый при органах управления Дивеевского муниципального района Нижегородской области, специально уполномоченных на решение задач в области защиты населения и территорий от чрезвычайных ситуаций и (или) гражданской обороны;</w:t>
      </w:r>
    </w:p>
    <w:p>
      <w:pPr>
        <w:pStyle w:val="Normal"/>
        <w:ind w:firstLine="540"/>
        <w:jc w:val="both"/>
        <w:rPr/>
      </w:pPr>
      <w:r>
        <w:rPr>
          <w:rFonts w:cs="Times New Roman" w:ascii="Times New Roman" w:hAnsi="Times New Roman"/>
          <w:sz w:val="28"/>
          <w:szCs w:val="28"/>
        </w:rPr>
        <w:t>единая система оперативно-диспетчерского управления в чрезвычайных ситуациях Нижегородской области (ЕСОДУ) – является подсистемой территориальной подсистемы предупреждения и ликвидации ЧС (ТП РСЧС) Нижегородской области и предназначена для организационно-технического объединения дежурных и диспетчерских органов управления служб, имеющих силы и средства постоянной готовности к экстренным действиям при угрозе или возникновении чрезвычайных ситуаций;</w:t>
      </w:r>
    </w:p>
    <w:p>
      <w:pPr>
        <w:pStyle w:val="Normal"/>
        <w:ind w:firstLine="540"/>
        <w:jc w:val="both"/>
        <w:rPr/>
      </w:pPr>
      <w:r>
        <w:rPr>
          <w:rFonts w:cs="Times New Roman" w:ascii="Times New Roman" w:hAnsi="Times New Roman"/>
          <w:sz w:val="28"/>
          <w:szCs w:val="28"/>
        </w:rPr>
        <w:t>объединенная система оперативно-диспетчерского управления в чрезвычайных ситуациях (ОСОДУ) – организационно-техническое объединение органов управления, ЕДДС, ДДС, ДС, независимо от организационно-правовых и иных форм собственности, расположенных на территории городского округа, муниципального района Нижегородской области, и предназначенная для организации взаимодействия, координации и реализации управленческих решений по оперативному реагированию на ЧС, АС, происшествия и иные нарушения нормальных условий жизнедеятельности населения;</w:t>
      </w:r>
    </w:p>
    <w:p>
      <w:pPr>
        <w:pStyle w:val="Normal"/>
        <w:ind w:firstLine="540"/>
        <w:jc w:val="both"/>
        <w:rPr/>
      </w:pPr>
      <w:r>
        <w:rPr>
          <w:rFonts w:cs="Times New Roman" w:ascii="Times New Roman" w:hAnsi="Times New Roman"/>
          <w:sz w:val="28"/>
          <w:szCs w:val="28"/>
        </w:rPr>
        <w:t>пункт управления ЕДДС (ПУ ЕДДС) – здание (сооружение, помещение), предназначенное для работы дежурно-диспетчерского персонала и оснащенное необходимыми техническими средствами управления, связи и оповещения;</w:t>
      </w:r>
    </w:p>
    <w:p>
      <w:pPr>
        <w:pStyle w:val="Normal"/>
        <w:ind w:firstLine="540"/>
        <w:jc w:val="both"/>
        <w:rPr/>
      </w:pPr>
      <w:r>
        <w:rPr>
          <w:rFonts w:cs="Times New Roman" w:ascii="Times New Roman" w:hAnsi="Times New Roman"/>
          <w:sz w:val="28"/>
          <w:szCs w:val="28"/>
        </w:rPr>
        <w:t>система – 112 – система обеспечения вызова экстренных оперативных служб по единому номеру "112", предназначенная для информационного обеспечения единых дежурно-диспетчерских служб муниципальных образований, и обеспечивающая информационное взаимодействие органов повседневного управления единой государственной системы предупреждения и ликвидации чрезвычайных ситуаций, в том числе единых дежурно-диспетчерских служб муниципальных образований, а также дежурно-диспетчерских служб экстренных оперативных служб;</w:t>
      </w:r>
    </w:p>
    <w:p>
      <w:pPr>
        <w:pStyle w:val="Normal"/>
        <w:ind w:firstLine="540"/>
        <w:jc w:val="both"/>
        <w:rPr/>
      </w:pPr>
      <w:r>
        <w:rPr>
          <w:rFonts w:cs="Times New Roman" w:ascii="Times New Roman" w:hAnsi="Times New Roman"/>
          <w:sz w:val="28"/>
          <w:szCs w:val="28"/>
        </w:rPr>
        <w:t>узел связи ЕДДС (УС ЕДДС) – организационно-техническое объединение сил и средств связи, развернутых на пункте управления ЕДДС и обеспечивающих обмен информацией в интересах ЕДДС и органа, специально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 средств автоматизации ЕДДС (КСА ЕДДС) – организационно-техническое объединение программно-технических средств автоматизации управления, включающих в себя средства передачи, ввода, хранения, обработки и выдачи необходимых данных; </w:t>
      </w:r>
    </w:p>
    <w:p>
      <w:pPr>
        <w:pStyle w:val="Normal"/>
        <w:ind w:firstLine="540"/>
        <w:jc w:val="both"/>
        <w:rPr/>
      </w:pPr>
      <w:r>
        <w:rPr>
          <w:rFonts w:cs="Times New Roman" w:ascii="Times New Roman" w:hAnsi="Times New Roman"/>
          <w:sz w:val="28"/>
          <w:szCs w:val="28"/>
        </w:rPr>
        <w:t>автоматизированное рабочее место (АРМ) – программно-технический комплекс, предназначенный для автоматизации деятельности определенного вида. АРМ объединяет программно-аппаратные средства, обеспечивающие взаимодействие человека с компьютером, предоставляет возможность ввода информации (через клавиатуру, компьютерную мышь, сканер и пр.) и ее вывод на экран монитора, принтер, звуковую карту, динамики или иные устройства вывода. Как правило, АРМ является частью АСУ;</w:t>
      </w:r>
    </w:p>
    <w:p>
      <w:pPr>
        <w:pStyle w:val="Normal"/>
        <w:ind w:firstLine="540"/>
        <w:jc w:val="both"/>
        <w:rPr/>
      </w:pPr>
      <w:r>
        <w:rPr>
          <w:rFonts w:cs="Times New Roman" w:ascii="Times New Roman" w:hAnsi="Times New Roman"/>
          <w:sz w:val="28"/>
          <w:szCs w:val="28"/>
        </w:rPr>
        <w:t>автоматизированная система управления (АСУ) – комплекс аппаратных и программных средств, предназначенный для управления различными процессами в рамках технологического процесса, производства, предприятия. АСУ применяется в различных отраслях промышленности, энергетике, транспорте и т.п.;</w:t>
      </w:r>
    </w:p>
    <w:p>
      <w:pPr>
        <w:pStyle w:val="Normal"/>
        <w:ind w:firstLine="540"/>
        <w:jc w:val="both"/>
        <w:rPr/>
      </w:pPr>
      <w:r>
        <w:rPr>
          <w:rFonts w:cs="Times New Roman" w:ascii="Times New Roman" w:hAnsi="Times New Roman"/>
          <w:sz w:val="28"/>
          <w:szCs w:val="28"/>
        </w:rPr>
        <w:t>ФКУ "Центр управления в кризисных ситуациях Главного управления МЧС России по Нижегородской области" (ЦУКС ГУ МЧС) – орган повседневного управления единой государственной системы предупреждения и ликвидации чрезвычайных ситуаций на региональном уровне.</w:t>
      </w:r>
    </w:p>
    <w:p>
      <w:pPr>
        <w:pStyle w:val="Normal"/>
        <w:ind w:firstLine="540"/>
        <w:jc w:val="both"/>
        <w:rPr/>
      </w:pPr>
      <w:r>
        <w:rPr>
          <w:rFonts w:cs="Times New Roman" w:ascii="Times New Roman" w:hAnsi="Times New Roman"/>
          <w:sz w:val="28"/>
          <w:szCs w:val="28"/>
        </w:rPr>
        <w:t>центральная дежурно-диспетчерская служба государственного казенного учреждения "Управление по обеспечению деятельности министерства энергетики и жилищно-коммунального хозяйства Нижегородской области" (ЦДДС Нижегородской области) – оперативный орган управления, сбора, обобщения и анализа информации о чрезвычайных и аварийных ситуациях на территории Нижегородской области, координирует действия сил и средств ТП РСЧС Нижегородской области (независимо от организационно-правовых и форм собственности), обладает полномочиями управления ими, при ЧС переходит в оперативное подчинение ЦУКС ГУ МЧС;</w:t>
      </w:r>
    </w:p>
    <w:p>
      <w:pPr>
        <w:pStyle w:val="Normal"/>
        <w:ind w:firstLine="540"/>
        <w:jc w:val="both"/>
        <w:rPr/>
      </w:pPr>
      <w:r>
        <w:rPr>
          <w:rFonts w:cs="Times New Roman" w:ascii="Times New Roman" w:hAnsi="Times New Roman"/>
          <w:sz w:val="28"/>
          <w:szCs w:val="28"/>
        </w:rPr>
        <w:t>ЦОВ системы – 112 – центр обработки вызовов системы – 112 Нижегородской области, предназначен для приема и обработки вызовов (сообщений о происшествиях) от населения Нижегородской области на номер "112", направления информации о происшествиях, в том числе вызовов в дежурно-диспетчерские службы экстренных оперативных служб в соответствии с их компетенцией для организации экстренного реагирования. Информация о происшествиях оформляется оператором ЦОВ системы – 112 в электронном виде в форме карточки информационного обмена. ЦОВ системы – 112 является структурным подразделением ГКУ НО "Служба 112";</w:t>
      </w:r>
    </w:p>
    <w:p>
      <w:pPr>
        <w:pStyle w:val="Normal"/>
        <w:ind w:firstLine="540"/>
        <w:jc w:val="both"/>
        <w:rPr/>
      </w:pPr>
      <w:r>
        <w:rPr>
          <w:rFonts w:cs="Times New Roman" w:ascii="Times New Roman" w:hAnsi="Times New Roman"/>
          <w:sz w:val="28"/>
          <w:szCs w:val="28"/>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ЕДИНАЯ ДЕЖУРНО-ДИСПЕТЧЕРСКАЯ СЛУЖБА</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ЕДДС Дивеевского муниципального района Нижегородской области является органом повседневного управления муниципального звена территориальной подсистемы РСЧС. На базе ЕДДС Дивеевского муниципального района Нижегородской области развертывается система – 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ЕДДС Дивеевского муниципального района Нижегородской области в пределах своих полномочий взаимодействует со всеми ДДС, ДС, входящими в ОСОДУ Дивеевского муниципального района Нижегородской области по вопросам сбора, обработки и обмена информацией о чрезвычайных (аварийных) ситуациях, происшествиях и совместных действий при угрозе или возникновении ЧС, АС, происшествий, а также с ЦОВ системы – 112 в рамках утвержденных регламентов информационного обм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Целью создания ЕДДС является повышение готовности органов управления органов местного самоуправления и служб Дивеевского муниципального района Нижегородской области, ДДС и ДС, входящих в ОСОДУ Дивеевского муниципального района Нижегородской области, к реагированию на угрозы возникновения или возникновение ЧС, АС, происшествий и иных нарушений нормальных условий жизнедеятельности населения, эффективности взаимодействия привлекаемых сил и средств РСЧС, в том числе ДДС и ДС, входящих в ОСОДУ Дивеевского муниципального района Нижегородской области, при их совместных действиях по предупреждению и ликвидации ЧС, АС, происшествий, а также обеспечение исполнения полномочий органами местного самоуправления Дивеевского муниципального района Нижегородской области по организации и осуществлению мероприятий по ГО, обеспечению первичных мер пожарной безопасности в границах Дивеевского муниципального района Нижегородской области, защите населения и территорий от ЧС, в том числе по обеспечению безопасности людей на водных объектах, охране их жизни и здоровья.</w:t>
      </w:r>
    </w:p>
    <w:p>
      <w:pPr>
        <w:pStyle w:val="Normal"/>
        <w:ind w:firstLine="540"/>
        <w:jc w:val="both"/>
        <w:rPr/>
      </w:pPr>
      <w:r>
        <w:rPr>
          <w:rFonts w:cs="Times New Roman" w:ascii="Times New Roman" w:hAnsi="Times New Roman"/>
          <w:sz w:val="28"/>
          <w:szCs w:val="28"/>
        </w:rPr>
        <w:t>3.4.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П РСЧС, приема сообщений о ЧС, АС, происшествиях и иных обращений от населения и организаций, оперативного доведения данной информации до соответствующих ДДС, ДС независимо от организационно-правовых и иных форм собственности, входящих в ОСОДУ Дивеевского муниципального района Нижегородской области, координации их совместных действий, оперативного управления силами и средствами соответствующего звена ТП РСЧС, оповещения руководящего состава муниципального звена и населения об угрозе возникновения или возникновении ЧС, АС, происше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Общее руководство ЕДДС Дивеевского муниципального района Нижегородской области осуществляет глава местного самоуправления Дивеевского муниципального района Нижегородской области, координацию деятельности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 непосредственное руководство - начальник ЕДДС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ЕДДС Дивеевского муниципального района Нижегородской област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Нижегородской области, настоящим Положением, а также соответствующими правовыми актам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ЕДДС Дивеевского муниципального района Нижегородской области осуществляет свою деятельность во взаимодействии с ЦУКС ГУ МЧС, ЦДДС Нижегородской области, АЦКС Нижегородской области, органами исполнительной власти Нижегородской области и органами местного самоуправления муниципальных районов (городских округов) Нижегородской области, ГКУ НО "Служба 112" в части эксплуатации и развития системы - 1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СНОВНЫЕ ЗАДАЧИ ЕД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ЕДДС Дивеевского муниципального района Нижегородской области выполняет следующие основные 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вызовов (сообщений) о ЧС, АС, происшествиях и иной информации по обращениям населения, в том числе по единому номеру вызова экстренных оперативных служб "112", а при введении в эксплуатацию системы – 112 – получение из ЦОВ системы - 112 карточек информационного обмена с информацией о происшествиях для организации координации и контроля реагирования на вызовы (сообщения о происшествиях), поступившие на номер "112", а также формирование карточек информационного обмена на сообщения о происшествиях, принятые персоналом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сигналов на изменение режимов функционирования муниципальных звеньев ТП РС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овещение и информирование руководства ГО, муниципального звена территориальной подсистемы РСЧС, органов управления, сил и средств на территории Дивеевского муниципального района Нижегородской области, предназначенных и выделяемых (привлекаемых) для предупреждения и ликвидации ЧС, АС, происшествий, сил и средств ГО на территории Дивеевского муниципального района Нижегородской области, населения и ДДС, ДС, входящих в ОСОДУ Дивеевского муниципального района Нижегородской области, о ЧС, АС, происшествиях, предпринятых мерах и мероприятиях, проводимых в районе ЧС, АС, происшествия через местную (действующую на территории Дивеевского муниципального района Нижегородской области) систему оповещения, оповещение населения по сигналам 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в установленном порядке в целях оперативного реагирования на ЧС, АС, происшествия с органами управления РСЧС, администрацией Дивеевского муниципального района Нижегородской области, органами местного самоуправления и ДДС, ДС, входящих в ОСОДУ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ДДС, ДС, входящих в ОСОДУ Дивеевского муниципального района Нижегородской области, сил РСЧС, привлекаемых к ликвидации ЧС, АС, происшествий, об обстановке, принятых и рекомендуемых мерах;</w:t>
      </w:r>
    </w:p>
    <w:p>
      <w:pPr>
        <w:pStyle w:val="Normal"/>
        <w:ind w:firstLine="540"/>
        <w:jc w:val="both"/>
        <w:rPr/>
      </w:pPr>
      <w:r>
        <w:rPr>
          <w:rFonts w:cs="Times New Roman" w:ascii="Times New Roman" w:hAnsi="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А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овещение и информирование ЕДДС соседн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ind w:firstLine="540"/>
        <w:jc w:val="both"/>
        <w:rPr/>
      </w:pPr>
      <w:r>
        <w:rPr>
          <w:rFonts w:cs="Times New Roman" w:ascii="Times New Roman" w:hAnsi="Times New Roman"/>
          <w:sz w:val="28"/>
          <w:szCs w:val="28"/>
        </w:rPr>
        <w:t xml:space="preserve">организация реагирования на сообщения о происшествиях, поступающие через единый номер "112", контроль за реагированием на данные происшествия, анализ и ввод в базу данных системы – 112 информации, полученной по результатам реагирования, уточнение и корректировка действий привлеченных ДДС, информирование взаимодействующих ДДС об оперативной обстановке, о принятых и реализуемых мер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тивное управление силами и средствами РСЧС, расположенными на территории Дивеевского муниципального района Нижегородской области, постановка и доведение до них задач по локализации и ликвидации последствий пожаров, аварий, стихийных бедствий и других ЧС, АС, происшествий, принятие необходимых экстренных мер и решений (в пределах установленных вышестоящими органами полномоч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СНОВНЫЕ ФУНКЦИИ ЕД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На ЕДДС Дивеевского муниципального района Нижегородской области возлагаются следующие основные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бора и обработки информации в области защиты населения и территорий от ЧС, АС, происшествий (в том числе на основе данных аппаратно-программного комплекса "Безопасный город" (далее – АПК "Безопасный гор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из и оценка достоверности поступившей информации, доведение ее до ДДС, ДС (в том числе с использованием АПК "Безопасный город"), входящих в ОСОДУ Дивеевского муниципального района Нижегородской области, в компетенцию которых входит реагирование на принятое сооб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ботка и анализ данных о ЧС, АС, происшествии, определение их масштаба и уточнение сил и средств, состава ДДС, ДС, привлекаемых для реагирования на ЧС, АС, происшествие, их оповещение о переводе в соответствующие режимы функционирования (в том числе с использованием АПК "Безопасный гор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бор, оценка и контроль данных обстановки, принятых мер по ликвидации ЧС, АС, происшествия (в том числе с использованием АПК "Безопасный город"), подготовка и корректировка заранее разработанных и согласованных со службами жизнеобеспечения Дивеевского муниципального района Нижегородской области вариантов управленческих решений по ликвидации ЧС, АС, происшествий, принятие экстренных мер и необходимых решений (в пределах установленных вышестоящими органами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координационных органов районного звена ТП РСЧС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дежного, устойчивого, непрерывного и круглосуточного функционирования системы управления, комплекса средств автоматизации, местной системы оповеще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ведение информации о ЧС, АС, происшествии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 и в организациях (на объе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ведение задач, поставленных вышестоящими органами управления РСЧС, до соответствующих ДДС, ДС, входящих в ОСОДУ Дивеевского муниципального района Нижегородской области, контроль их выполнения и организация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реагирования на факты ЧС, АС, происшествия, анализ и ввод в базу данных информации, полученной по результатам реагирования, уточнение и координация действий привлеченных ДДС, ДС, информирование взаимодействующих ДДС, ДС, входящих в ОСОДУ Дивеевского муниципального района Нижегородской области, об оперативной обстановке, о принятых и реализуемых мерах по ликвидации нештат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бор от ДДС, ДС, входящих в ОСОДУ, служб мониторинга, наблюдения и контроля Дивеевского муниципального района Нижегородской области информации об угрозе или факте возникновения ЧС, АС, происшествия, сложившейся обстановке и действиях сил и средств по ликвидации ЧС, АС, происше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ладов (донесений) об угрозе или возникновении ЧС, АС, происшествия, сложившейся обстановке, возможных вариантах решений и действиях по ликвидации ЧС, АС, происшествия на основе ранее подготовленных и согласованных планов в вышестоящий орган управления по подчин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состояния комплексной безопасности объектов социального назначения, здравоохранения с круглосуточным пребыванием людей, объектов образования и объектов с массовым пребыванием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ие в организации профессиональной подготовки, переподготовки и повышения квалификации специалистов ЕД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ПРАВА ЕДДС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1. Для обеспечения выполнения поставленных задач и возложенных функций ЕДДС Дивеевского муниципального района Нижегородской области имеет право:</w:t>
      </w:r>
    </w:p>
    <w:p>
      <w:pPr>
        <w:pStyle w:val="Normal"/>
        <w:ind w:firstLine="540"/>
        <w:jc w:val="both"/>
        <w:rPr/>
      </w:pPr>
      <w:r>
        <w:rPr>
          <w:rFonts w:cs="Times New Roman" w:ascii="Times New Roman" w:hAnsi="Times New Roman"/>
          <w:sz w:val="28"/>
          <w:szCs w:val="28"/>
        </w:rPr>
        <w:t>- по поручению главы местного самоуправления Дивеевского муниципального района Нижегородской области в пределах установленных полномочий передавать оперативные поручения и решения оперативных штабов, решения КЧС по вопросам, требующим немедленного решения в интересах защиты населения и территории от ЧС, АС и иных нарушений нормальных условий жизнеобеспечения, и осуществлять в установленном порядке контроль за их исполнением;</w:t>
      </w:r>
    </w:p>
    <w:p>
      <w:pPr>
        <w:pStyle w:val="Normal"/>
        <w:ind w:firstLine="540"/>
        <w:jc w:val="both"/>
        <w:rPr/>
      </w:pPr>
      <w:r>
        <w:rPr>
          <w:rFonts w:cs="Times New Roman" w:ascii="Times New Roman" w:hAnsi="Times New Roman"/>
          <w:sz w:val="28"/>
          <w:szCs w:val="28"/>
        </w:rPr>
        <w:t>- контролировать план-график проведения аварийно-восстановительных и спасательных работ в интересах пострадавшего населения и предотвращения негативного воздействия последствий данного события на окружающую природную и социальную сре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от структурных подразделений ОСОДУ Дивеевского муниципального района Нижегородской области, органов местного самоуправления муниципальных районов (городских округов) Нижегородской области и организаций, независимо от организационно-правовых форм, необходимую информацию по вопросам сферы деятельности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областные системы связи и коммуникации, пользоваться банком данных электронной информации органов исполнительной власти Нижегородской области и органов местного самоуправления муниципальных районов (городских округо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информационные базы (в том числе АПК "Безопасный город"), программы по расчету рисков и системы мониторин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ДДС обладает иными правами, необходимыми для осуществления возложенных функций и задач.</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7. СОСТАВ И СТРУКТУРА ЕДДС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1. ЕДДС Дивеевского муниципального района Нижегородской области включает в себ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чальника ЕДДС Дивеевского муниципального района Нижегородской области (далее – начальник ЕДДС) – 1 единиц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журно-диспетчерский персонал в соответствии с типовым штатным расписанием ЕДДС Дивеевского муниципального района Нижегородской области согласно приложению к настоящему По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нкт управления, средства связи, оповещения и автоматизации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В составе дежурно-диспетчерского персонала ЕДДС Дивеевского муниципального района Нижегородской области должны быть предусмотрены оперативные дежурные смены из расчета круглосуточного дежурства (24 часа, в четыре смены), с количеством не менее 3-х специалистов в сме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3. Пункт управления ЕДДС (ПУ ЕДДС) представляет собой рабочее помещение для постоянного и дежурно-диспетчерского персонала, диспетчеров системы – 112 ЕДДС, оснащенные необходимыми техническими средствами и документацией. ПУ ЕДДС размещается в здании администрации Дивеевского муниципального района Нижегородской области по адресу: с. Дивеево, ул. Октябрьская д.10.</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7.4. Электроснабжение должно обеспечивать высококачественное бесперебойное электропитание всего комплекса технических средств ЕДДС как в нормальных условиях, так и в случаях нарушения штатного энергоснабжения (независимо от времени отключения промышленной сети) вследствие аварий или ухудшения его качества в условиях промышленных или иных поме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ЕДДС Дивеевского муниципального района Нижегородской области должно быть обеспечено заземление комплекса инженерных систем телекоммуникационного оборудования и программно-технических средств сопротивлением не более 4 Ом в любой точке подключения оборудования. Факт измерения величины сопротивления должен быть подтвержден наличием заключения специализированной организации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5. Комплекс технических средств управления ЕДДС включает в себя следующие 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стему оповещения руководящего состава и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стему регистрации (записи) входящих и исходящих переговоров, в том числе определения номера звонящего абонента;</w:t>
      </w:r>
    </w:p>
    <w:p>
      <w:pPr>
        <w:pStyle w:val="Normal"/>
        <w:ind w:firstLine="540"/>
        <w:jc w:val="both"/>
        <w:rPr/>
      </w:pPr>
      <w:r>
        <w:rPr>
          <w:rFonts w:cs="Times New Roman" w:ascii="Times New Roman" w:hAnsi="Times New Roman"/>
          <w:sz w:val="28"/>
          <w:szCs w:val="28"/>
        </w:rPr>
        <w:t>- АРМы системы – 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ямые каналы связи с ЦУКС ГУ МЧС России по Нижегородской области, ДДС потенциально-опасных объектов, объектами с массовым пребыванием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стема видеоконференц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стему радио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стему мониторинга инженерных сист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стему фото-видеонаблю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СА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стема мониторинга окружающей сре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вигационную информационную сис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6. Средства связи ЕДДС Дивеевского муниципального района Нижегородской области должны обеспечивать обмен всеми видами информации (телефон, факс и другие) по организованным каналам связи:</w:t>
      </w:r>
    </w:p>
    <w:p>
      <w:pPr>
        <w:pStyle w:val="Normal"/>
        <w:ind w:firstLine="540"/>
        <w:jc w:val="both"/>
        <w:rPr/>
      </w:pPr>
      <w:r>
        <w:rPr>
          <w:rFonts w:cs="Times New Roman" w:ascii="Times New Roman" w:hAnsi="Times New Roman"/>
          <w:sz w:val="28"/>
          <w:szCs w:val="28"/>
        </w:rPr>
        <w:t xml:space="preserve">телефонная связ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дача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и передача команд, сигналов оповещения и данных; прием вызовов (сообщений) через единый номер "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мутация передаваемого сообщения до соответствующих ДДС, ДС, входящих в ОСОДУ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ДДС Дивеевского муниципального района Нижегородской области должна иметь резервные каналы связи. Средства связи должны обеспечивать сопряжение с сетью связи общего пользования и вышестоящими органами управления.</w:t>
      </w:r>
    </w:p>
    <w:p>
      <w:pPr>
        <w:pStyle w:val="Normal"/>
        <w:ind w:firstLine="540"/>
        <w:jc w:val="both"/>
        <w:rPr/>
      </w:pPr>
      <w:r>
        <w:rPr>
          <w:rFonts w:cs="Times New Roman" w:ascii="Times New Roman" w:hAnsi="Times New Roman"/>
          <w:sz w:val="28"/>
          <w:szCs w:val="28"/>
        </w:rPr>
        <w:t>7.7.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ДС, входящих в ОСОДУ Дивеевского муниципального района Нижегородской области, а также телекоммуникационной подсистемой системы – 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8. КСА ЕДДС предназначен для автоматизации информационно-управленческой деятельности должностных лиц ЕДДС при осуществлении ими функций координации совместных действий ДДС, ДС, входящих в ОСОДУ Дивеевского муниципального района Нижегородской области, оперативного информирования КЧС и ОПБ. Он включает в себя автоматизированные рабочие места специалистов оперативной дежурной смены, административного и обслуживающего персонала, серверное ядро, программно-технические средства, объединенные в локальную вычислительную сеть. КСА ЕДДС является основой создания и реализации концепции построения и развития АПК "Безопасный город".</w:t>
      </w:r>
    </w:p>
    <w:p>
      <w:pPr>
        <w:pStyle w:val="Normal"/>
        <w:ind w:firstLine="540"/>
        <w:jc w:val="both"/>
        <w:rPr/>
      </w:pPr>
      <w:r>
        <w:rPr>
          <w:rFonts w:cs="Times New Roman" w:ascii="Times New Roman" w:hAnsi="Times New Roman"/>
          <w:sz w:val="28"/>
          <w:szCs w:val="28"/>
        </w:rPr>
        <w:t>7.9. Местная система оповещения Дивеевского муниципального района Нижегородской области (далее –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0. Система оповещения должна обеспечивать доведение информации до населения, КЧС и ОПБ Дивеевского муниципального района Нижегородской области, служб РС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гналов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чевых (текстовых) сооб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ловных сигн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ействование местной системы оповещения должно осуществляься дежурно-диспетчерским персоналом с автоматизированных рабочих мест ЕДДС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1. Минимальный состав документации на ПУ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шения об информационном взаимодействии ЕДДС с ДДС, ДС, службами жизнеобеспечения, входящими в ОСОДУ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урнал учета полученной и переданной информации, полученных и переданных распоряжений и сигн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АС, происше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струкция диспетчерскому персоналу по работе в системе – 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ы взаимодействия ЕДДС Дивеевского муниципального района Нижегородской области с ДДС, ДС, входящими в ОСОДУ Дивеевского муниципального района Нижегородской области, при ликвидации ЧС, АС, происшествий различного характера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инструкции по действиям дежурно-диспетчерского персонала при получении информации по линии взаимодействующих ДДС, ДС, входящими в ОСОДУ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лгоритмы действий дежурной смены Дивеевского муниципального района Нижегородской области при возникновении различных аварийных и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АС, происше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струкции по мерам пожарной безопасности и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хемы и списки оповещения руководства ГО Дивеевского муниципального района Нижегородской области, муниципального звена ТП РСЧС Нижегородской области, органов управления, сил и средств, предназначенных и выделяемых (привлекаемых) для предупреждения и ликвидации ЧС, АС, происшествий на территории Дивеевского муниципального района Нижегородской области, сил и средств ГО на территории Дивеевского муниципального района Нижегородской области, ДДС, ДС, входящих в ОСОДУ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аспорта безопасности Дивеевского муниципального района Нижегородской области, сельских населенных пунктов и потенциально опасных объектов (далее - ПОО), паспорта пожарной безопасности, паспорта территорий всех видов, паспорта состояния комплексной безопасности объектов социальной защиты населения, здравоохранения и образования, паспорта ЕДДС, рабочие карты Дивеевского муниципального района Нижегородской области (в том числе и в электро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и несения дежурства оперативными дежурными сме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хемы управления и выз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хема местной системы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ные справочники (администрации Дивеевского муниципального района Нижегородской области, экстренных оперативных служб района, объектов жизнеобеспечения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точный расчет сил и средств муниципального звена ТП РСЧС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сил и средств Дивеевского муниципального района Нижегородской области, привлекаемых к ликвидации ЧС, АС, происше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АС, происше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дневный план работы дежурно-диспетчерского состава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 оперативной документации может дополняться в зависимости от условий функционирования ЕД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ОРГАНИЗАЦИЯ РАБОТЫ ЕДДС</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1. РЕЖИМЫ ФУНКЦИОНИРОВАНИЯ ЕДДС</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1. ЕДДС Дивеевского муниципального района Нижегородской области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2. Режимы функционирования для ЕДДС устанавливает глава местного самоуправле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3. В режиме повседневной деятельности ЕДДС Дивеевского муниципального района Нижегородской области осуществляет круглосуточное дежурство в готовности к экстренному реагированию на угрозу или возникновение ЧС, АС, происшествий. В этом режиме ЕДДС Дивеевского муниципального района Нижегородской области обеспечивает:</w:t>
      </w:r>
    </w:p>
    <w:p>
      <w:pPr>
        <w:pStyle w:val="Normal"/>
        <w:ind w:firstLine="540"/>
        <w:jc w:val="both"/>
        <w:rPr/>
      </w:pPr>
      <w:r>
        <w:rPr>
          <w:rFonts w:cs="Times New Roman" w:ascii="Times New Roman" w:hAnsi="Times New Roman"/>
          <w:sz w:val="28"/>
          <w:szCs w:val="28"/>
        </w:rPr>
        <w:t>прием от населения и ДДС, ДС, входящих в ОСОДУ Дивеевского муниципального района Нижегородской области, сообщений о любых ЧС, АС, происшествиях, их регистрацию по принадлежности ДДС и уровням ответственности, а при введении в эксплуатацию системы – 112 – получение из ЦОВ системы - 112 карточек информационное обмена с информацией о происшествиях для организации координации и контроля реагирования на вызовы (сообщения о происшествиях), поступившие на номер "112", а также формирование карточек информационного обмена на сообщения о происшествиях, принятые персоналом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или возникновении ЧС, АС, происшествия по подчиненности и подведомственности, в первоочередном порядке в ЦУКС ГУ МЧС, ЦДДС Нижегородской области и АЦКС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АС, происшествиях за текущие сутки и представление соответствующих докладов по подчин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КСА в постоянной оперативной готовности;</w:t>
      </w:r>
    </w:p>
    <w:p>
      <w:pPr>
        <w:pStyle w:val="Normal"/>
        <w:ind w:firstLine="540"/>
        <w:jc w:val="both"/>
        <w:rPr/>
      </w:pPr>
      <w:r>
        <w:rPr>
          <w:rFonts w:cs="Times New Roman" w:ascii="Times New Roman" w:hAnsi="Times New Roman"/>
          <w:sz w:val="28"/>
          <w:szCs w:val="28"/>
        </w:rPr>
        <w:t>контроль готовности ДДС, ДС входящих в ОСОДУ Дивеевского муниципального района Нижегородской области, оперативное их информирование об обстановке и ее измен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несение необходимых изменений и дополнений в базу данных, а также в структуру и содержание оперативных документов по реагированию на ЧС, АС, происшествия;</w:t>
      </w:r>
    </w:p>
    <w:p>
      <w:pPr>
        <w:pStyle w:val="Normal"/>
        <w:ind w:firstLine="540"/>
        <w:jc w:val="both"/>
        <w:rPr/>
      </w:pPr>
      <w:r>
        <w:rPr>
          <w:rFonts w:cs="Times New Roman" w:ascii="Times New Roman" w:hAnsi="Times New Roman"/>
          <w:sz w:val="28"/>
          <w:szCs w:val="28"/>
        </w:rPr>
        <w:t>своевременное внесение необходимых изменений и дополнений в паспорта территорий всех видов в соответствии с методическими рекомендациями, разрабатываемыми МЧС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тренировок со службами муниципального звена территориальной подсистемы РСЧС Нижегородской области, отработка документов при проведении тренировок вышестоящими органами управления, Правительством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4. ДДС, ДС, ходящие в ОСОДУ Дивеевского муниципального района Нижегородской области, в режиме повседневной деятельности функционируют в соответствии со своими инструкциями и представляют в ЕДДС Дивеевского муниципального района Нижегородской области обобщенную статистическую информацию о ЧС, АС, происшествиях и угрозах их возникновения за прошедшие су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5. Сообщения о ЧС, АС, происшествиях, которые не относятся к сфере ответственности принявшей их ДДС, ДС, входящих в ОСОДУ Дивеевского муниципального района Нижегородской области, незамедлительно передаются соответствующей ДДС, ДС по предназначению; сообщения, которые ДДС, ДС, входящие ОСОДУ Дивеевского муниципального района Нижегородской области, идентифицируют как сообщения об угрозе или возникновении ЧС, АС и происшествия, в первоочередном порядке передаются в ЕДДС Дивеевского муниципального района Нижегородской области, а ЕДДС Дивеевского муниципального района Нижегородской области незамедлительно передает информацию в ЦУКС ГУ М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6. В режим повышенной готовности ЕДДС Дивеевского муниципального района Нижегородской области и привлекаемые ДДС и ДС, входящие в ОСОДУ Дивеевского муниципального района Нижегородской области, переводятся соответствующим решением главы местного самоуправления Дивеевского муниципального района Нижегородской области в тех случаях, когда для ликвидации угрозы требуются совместные действия сил и средств муниципального звена ТП РСЧС; в режиме повышенной готовности ЕДДС Дивеевского муниципального района Нижегородской области обеспечи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АС, происше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овещение должностных лиц КЧС и ОПБ, администрации Дивеевского муниципального района Нижегородской области, ЕДДС, взаимодействующих ДДС, ДС, входящих в ОСОДУ Дивеевского муниципального района Нижегородской области,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 обобщение данных служб мониторинга, наблюдения и контроля за обстановкой на территории Дивеевского муниципального района Нижегородской области и Нижегородской области в целом, на ПОО, а также за состоянием окружающей сре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ординацию действий ДДС, ДС, входящих в ОСОДУ Дивеевского муниципального района Нижегородской области, сил РСЧС при принятии ими экстренных мер по предотвращению ЧС, АС, происшествия или смягчению ее послед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несение необходимых дополнений и изменений в базу данных, а также в структуру и содержание оперативных документов по реагированию на ЧС, АС, происшествия;</w:t>
      </w:r>
    </w:p>
    <w:p>
      <w:pPr>
        <w:pStyle w:val="Normal"/>
        <w:ind w:firstLine="540"/>
        <w:jc w:val="both"/>
        <w:rPr/>
      </w:pPr>
      <w:r>
        <w:rPr>
          <w:rFonts w:cs="Times New Roman" w:ascii="Times New Roman" w:hAnsi="Times New Roman"/>
          <w:sz w:val="28"/>
          <w:szCs w:val="28"/>
        </w:rPr>
        <w:t>своевременное внесение необходимых дополнений и изменений в паспорта территорий Дивеевского муниципального района Нижегородской области, сельских населенных пунктов и объектов, на которых создается угроза возникновения ЧС (АС, происшествия) в соответствии с методическими рекомендациями, разрабатываемыми МЧС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7. В случае, если для организации предотвращения ЧС, АС, происшествия организована работа КЧС и ОПБ или оперативного штаба, ЕДДС Дивеевского муниципального района Нижегородской области обеспечивает доведение их указаний и организует информационное обеспечение управленческой деятельности. Управление по предотвращению ЧС, АС, происшествия может передаваться соответствующим подразделения МЧС России, ЕДДС Дивеевского муниципального района Нижегородской области в части действий по указанной ЧС (АС, происшествию) выполняет их указания.</w:t>
      </w:r>
    </w:p>
    <w:p>
      <w:pPr>
        <w:pStyle w:val="Normal"/>
        <w:ind w:firstLine="540"/>
        <w:jc w:val="both"/>
        <w:rPr/>
      </w:pPr>
      <w:r>
        <w:rPr>
          <w:rFonts w:cs="Times New Roman" w:ascii="Times New Roman" w:hAnsi="Times New Roman"/>
          <w:sz w:val="28"/>
          <w:szCs w:val="28"/>
        </w:rPr>
        <w:t>8.1.8. В режим чрезвычайной ситуации ЕДДС Дивеевского муниципального района Нижегородской области, привлекаемые ДДС, ДС, входящие в ОСОДУ Дивеевского муниципального района Нижегородской области, переводятся решением главы местного самоуправления Дивеевского муниципального района Нижегородской области при возникновении ЧС; при этом ЕДДС Дивеевского муниципального района Нижегородской области выполняет следующие 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ординация действий ДДС, ДС, входящих в ОСОДУ Дивеевского муниципального района Нижегородской области, и привлекаемых сил и средств РСЧС при проведении работ по защите населения и территории от ЧС, АС, происше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движением и отслеживание передвижения оперативных групп по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рганизация) информирования населения о ходе развития, ликвидаци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дублирующей оперативно-дежурной смены для функционирования ЕДДС в режиме чрезвычай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несение необходимых дополнений и изменений в базу данных, а также в структуру и содержание оперативных документов по реагированию на ЧС, АС, происшествия;</w:t>
      </w:r>
    </w:p>
    <w:p>
      <w:pPr>
        <w:pStyle w:val="Normal"/>
        <w:ind w:firstLine="540"/>
        <w:jc w:val="both"/>
        <w:rPr/>
      </w:pPr>
      <w:r>
        <w:rPr>
          <w:rFonts w:cs="Times New Roman" w:ascii="Times New Roman" w:hAnsi="Times New Roman"/>
          <w:sz w:val="28"/>
          <w:szCs w:val="28"/>
        </w:rPr>
        <w:t>своевременное внесение необходимых дополнений и изменений в паспорта территорий Дивеевского муниципального района Нижегородской области, сельских населенных пунктов и объектов, на которых возникла ЧС (АС, происшествие) в соответствии с методическими рекомендациями, утверждаемыми МЧС России.</w:t>
      </w:r>
    </w:p>
    <w:p>
      <w:pPr>
        <w:pStyle w:val="Normal"/>
        <w:ind w:firstLine="540"/>
        <w:jc w:val="both"/>
        <w:rPr/>
      </w:pPr>
      <w:r>
        <w:rPr>
          <w:rFonts w:cs="Times New Roman" w:ascii="Times New Roman" w:hAnsi="Times New Roman"/>
          <w:sz w:val="28"/>
          <w:szCs w:val="28"/>
        </w:rPr>
        <w:t>8.1.9. В режимах повышенной готовности и чрезвычайной ситуации информационное взаимодействие между ДДС, ДС, входящими в ОСОДУ Дивеевского муниципального района Нижегородской области, силами и средствами городского (районного) звена ТП РСЧС Нижегородской области осуществляется непосредственно через ЕДДС Дивеевского муниципального района Нижегородской области. Поступающая информация о сложившейся обстановке, принятых мерах, задействованных и требуемых дополнительных силах и средствах доводится ЕДДС Дивеевского муниципального района Нижегородской области всем взаимодействующим ДДС, ДС, входящим в ОСОДУ Дивеевского муниципального района Нижегородской области, органам управления муниципального звена ТП РСЧС Нижегородской области, ЦУКС ГУ М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10.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ind w:firstLine="540"/>
        <w:jc w:val="both"/>
        <w:rPr/>
      </w:pPr>
      <w:r>
        <w:rPr>
          <w:rFonts w:cs="Times New Roman" w:ascii="Times New Roman" w:hAnsi="Times New Roman"/>
          <w:sz w:val="28"/>
          <w:szCs w:val="28"/>
        </w:rPr>
        <w:t>а)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местный уровень реаг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м главы местного самоуправления Дивеевского муниципального района Нижегородской области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 ПОРЯДОК РАБОТЫ ЕД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1. Вызовы (сообщения) о ЧС, АС, происшествиях могут поступать в ЕДДС Дивеевского муниципального района Нижегородской области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ДС, входящих в ОСОДУ Дивеевского муниципального района Нижегородской области, вышестоящих и взаимодействующих органов управления ТП РСЧС Нижегородской области по прямым каналам и линиям связи. Вызовы (сообщения) о ЧС, АС, происшествиях принимаются, регистрируются и обрабатываются дежурно-диспетчерским персоналом ЕДДС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2. При классификации сложившейся ситуации как ЧС, АС, происшествие, ЕДДС Дивеевского муниципального района Нижегородской области поручает проведение ликвидации ЧС соответствующим ДДС, ДС, входящим в ОСОДУ Дивеевского муниципального района Нижегородской области, и силам городского (районного) звена ТП РСЧС Нижегородской области, в компетенции которых находится реагирование на случившуюся ЧС, АС, происшествие, при необходимости уточняет действия привлеченных ДДС, 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3. При классификации сложившейся ситуации как ЧС выше локального уровня, оперативный дежурный ЕДДС Дивеевского муниципального района Нижегородской области немедленно докладывает главе местного самоуправления Дивеевского муниципального района Нижегородской области, председателю КЧС и ОПБ Дивеевского муниципального района Нижегородской области, в ЦУКС ГУ МЧС,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ДС, входящих в ОСОДУ Дивеевского муниципального района Нижегородской области, сопоставление и обобщение полученных данных, готовятся донесения и доклады вышестоящим органам управления ТП РСЧС Нижегородской области,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2.5. Ежесуточно в режиме видеоконференцсвязи принимает участие в подведении итогов по уточнению оперативной обстановки за текущие сутки с вышестоящими органами управления Нижегородской области в соответствии с постановлением Правительства Нижегородской области от 27 декабря 2005 года № 323 "О единой системе оперативно-диспетчерского управления при авариях и чрезвычайных ситуациях Нижегородской области". </w:t>
      </w:r>
    </w:p>
    <w:p>
      <w:pPr>
        <w:pStyle w:val="Normal"/>
        <w:ind w:firstLine="540"/>
        <w:jc w:val="both"/>
        <w:rPr/>
      </w:pPr>
      <w:r>
        <w:rPr>
          <w:rFonts w:cs="Times New Roman" w:ascii="Times New Roman" w:hAnsi="Times New Roman"/>
          <w:sz w:val="28"/>
          <w:szCs w:val="28"/>
        </w:rPr>
        <w:t xml:space="preserve">8.2.6. Ежемесячно проводится анализ функционирования ЕДДС Дивеевского муниципального района Нижегородской области, который доводится до ДДС, ДС, входящих в ОСОДУ Дивеевского муниципального района Нижегородской области, разбирается на занятиях с дежурно-диспетчерским составом ЕДДС и ежеквартально рассматривается на заседании КЧС и ОПБ соответствующего уровня. </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8.3. ПОРЯДОК ВЗАИМОДЕЙСТВИЯ ЕДДС ДИВЕЕВСКОГО МУНИЦИПАЛЬНОГО РАЙОНА НИЖЕГОРОДСКОЙ ОБЛАСТИ С ДДС И ДС, ВХОДЯЩИМИ В ОСОДУ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орядок взаимодействия ЕДДС Дивеевского муниципального района Нижегородской области и ДДС, ДС, входящих в ОСОДУ Дивеевского муниципального района Нижегородской области, определяется межведомственными нормативными правовыми актами органов исполнительной власти Нижегород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АС, происшествиях.</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9. ТРЕБОВАНИЯ К СОСТАВУ И СТРУКТУРЕ ЕД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1. КОМПЛЕКТОВАНИЕ И ПОДГОТОВКА КАДРОВ ЕД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1. Комплектование личным составом ЕДДС Дивеевского муниципального района Нижегородской области осуществляется начальником ЕДДС. Начальник ЕДДС назначается на должность и освобождается от должности в установленном порядке главой местного самоуправле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2. Личный состав ЕДДС Дивеевского муниципального района Нижегородской области обязан знать требования руководящих документов, регламентирующих его деятельность, и применять их в практической раб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3. Основными формами обучения дежурно-диспетчерского персонала ЕДДС Дивеевского муниципального района Нижегородской области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540"/>
        <w:jc w:val="both"/>
        <w:rPr/>
      </w:pPr>
      <w:r>
        <w:rPr>
          <w:rFonts w:cs="Times New Roman" w:ascii="Times New Roman" w:hAnsi="Times New Roman"/>
          <w:sz w:val="28"/>
          <w:szCs w:val="28"/>
        </w:rPr>
        <w:t>9.1.4. Учебные мероприятия (в том числе тренировки и заслушивания), проводимые с дежурно-диспетчерским персоналом ЕДДС Дивеевского муниципального района Нижегородской области, осуществляются в соответствии с планом, разработанным заблаговременно и утвержденным главой местного самоуправления Дивеевского муниципального района Нижегородской области с учетом тренировок, проводимых ЦУКС ГУ МЧС. Тренировки оперативных дежурных смен ЕДДС с оперативной дежурной сменой ЦУКС ГУ МЧС проводятся ежеднев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5. Профессиональная подготовка дежурно-диспетчерского персонала ЕДДС Дивеевского муниципального района Нижегородской области проводится по специально разработанной МЧС России програм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6. Подготовка дежурно-диспетчерского персонала ЕДДС Дивеевского муниципального района Нижегородской области осущест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м образовательном бюджетном учреждении дополнительного профессионального образования (повышения квалификации) специалистов "Учебно-методический центр по гражданской обороне и чрезвычайным ситуациям Нижегородской области имени Маршала Советского Союза В.И. Чуйкова", курсах ГО, учебных центрах и учебных пунктах федеральной противопожарной службы государственной противопожарной службы, других образовательных организациях, имеющих соответствующие лицензии по подготовке специалистов указанного вида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месячно по 6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АС, происшествий, а также личной подготовки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ежедневного инструктажа заступающего на оперативное дежурство дежурно-диспетчерского персонала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тренировок с оперативной дежурной сменой ЕДДС Дивеевского муниципального района Нижегородской области, проводимых ЦУКС ГУ МЧС (при этом каждая оперативная дежурная смена должна принять участие в заслушиваниях и тренировках не менее 2 раз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тренировок с оперативными дежурными сменами ДДС, ДС, входящих в ОСОДУ Дивеевского муниципального района Нижегородской области, при проведении различных учений и тренировок с органами и силами РСЧС, на которые привлекаются те или иные ДДС, ДС, входящие в ОСОДУ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АС, происшествий, своевременном оповещении органов управления и сил РСЧС, населения, а также доведения сигналов оповещения 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8. Практическая стажировка дежурно-диспетчерского персонала ЕДДС организуется на базе ЦУКС ГУ МЧС согласно графикам и планам стажировки, а также в других органах управле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месячно анализируется состояние дел по подготовке персонала и представляется главе местного самоуправления Дивеевского муниципального района Нижегородской области.</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9.2. ТРЕБОВАНИЯ К ДЕЖУРНО-ДИСПЕТЧЕРСКОМУ ПЕРСОНАЛУ ЕД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1. Руководство и дежурно-диспетчерский персонал ЕДДС Дивеевского муниципального района Нижегородской области должны знать:</w:t>
      </w:r>
    </w:p>
    <w:p>
      <w:pPr>
        <w:pStyle w:val="Normal"/>
        <w:ind w:firstLine="540"/>
        <w:jc w:val="both"/>
        <w:rPr/>
      </w:pPr>
      <w:r>
        <w:rPr>
          <w:rFonts w:cs="Times New Roman" w:ascii="Times New Roman" w:hAnsi="Times New Roman"/>
          <w:sz w:val="28"/>
          <w:szCs w:val="28"/>
        </w:rPr>
        <w:t>административно-территориальное устройство Дивеевского муниципального района Нижегородской области и Нижегородской области в целом. Должности и фамилии руководящего состава системы безопасности Дивеевского муниципального района Нижегородской области и адреса аварийно-спасательных формирований дежурных служб, входящих в структуру указанной системы в Дивеевском муниципальном районе Нижегородской области, а также структуру системы – 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границы Дивеевского муниципального района Нижегородской области, районы выезда пожарно-спасательных подразделений, наименование местностей и транспортных магистралей, имеющихся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системы дежурно-диспетчерских служб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ону территориальной ответственности ЕДДС Дивеевского муниципального района Нижегородской области и зоны территориальной ответственности служб экстренного реагирования, действующих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слокацию, назначение и состав сил и средств, привлекаемых для ликвидации и предупреждения ЧС, происшествий, размещение складов специальных средств спасения и пожарот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О, социально значимые объекты, расположенные в районах выезда Дивеевского муниципального района Нижегородской области, их адреса, полное наименование и установленный ранговый набор пожарной и аварийно-спасательной 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использовании средств автомат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иски возникновения ЧС, АС, происшествий, характерные дл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ационного обм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2. Начальник ЕДДС должен знать федеральное законодательство, законодательство Нижегородской области, приказы вышестоящих органов и другие руководящие, нормативно-технические и методические документы, определяющие функционирование ЕДДС, системы-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3. Начальник ЕДДС Дивеевского муниципального района Нижегородской области должен уме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выполнение поставленных перед ЕДДС задач и обеспечивать контроль их вы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атывать нормативно-методическую базу развития и обеспечения функционирования ЕДДС, а также приказы (графики) о заступлении очередной оперативной дежурной смены на дежур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оперативно-техническую службу, профессиональную подготовку и обучение личного состава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проведение занятий, тренировок и уч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работой по сбору, обработке и своевременному внесению необходимой информации в паспорта территорий всех в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дальнейшему совершенствованию, развитию и повышению технической оснащенности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4. 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5. Заместитель начальника ЕДДС обяз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меть работать на технических средствах связи, управления и электронно – вычислительной техники (далее – ЭВТ), установленной в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ёме проводить техническое обслуживание ЭВТ и средств связи, установленной в помещениях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учать дежурный персонал ЕДДС грамотной и безаварийной эксплуатации, закреплённой за дежурной сменой ЭВТ и средств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сти учёт неисправностей оборудования и средств связи, своевременно организовывать их ремонт;</w:t>
      </w:r>
    </w:p>
    <w:p>
      <w:pPr>
        <w:pStyle w:val="Normal"/>
        <w:ind w:firstLine="540"/>
        <w:jc w:val="both"/>
        <w:rPr/>
      </w:pPr>
      <w:r>
        <w:rPr>
          <w:rFonts w:cs="Times New Roman" w:ascii="Times New Roman" w:hAnsi="Times New Roman"/>
          <w:sz w:val="28"/>
          <w:szCs w:val="28"/>
        </w:rPr>
        <w:t>организовывать техническое оснащение ЕДДС средствами ЭВТ и связи, программными продуктами, необходимыми для функционирования ЕДДС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эксплуатацию КСА ЕДДС (в том числе на базе АПК "Безопасный город");</w:t>
      </w:r>
    </w:p>
    <w:p>
      <w:pPr>
        <w:pStyle w:val="Normal"/>
        <w:ind w:firstLine="540"/>
        <w:jc w:val="both"/>
        <w:rPr/>
      </w:pPr>
      <w:r>
        <w:rPr>
          <w:rFonts w:cs="Times New Roman" w:ascii="Times New Roman" w:hAnsi="Times New Roman"/>
          <w:sz w:val="28"/>
          <w:szCs w:val="28"/>
        </w:rPr>
        <w:t>осуществлять своевременное обновление и корректировку паспортов ЕДДС на серверах ведомственной сети МЧС России "Интра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в рамках своих обязанностей межведомственное взаимодействие с подразделениями федеральных органов исполнительной власти на территории Дивеевского муниципального района Нижегородской области, органами местного самоуправления, общественными объединениями и организациями Нижегородской области по вопросам деятельности ЕДДС;</w:t>
      </w:r>
    </w:p>
    <w:p>
      <w:pPr>
        <w:pStyle w:val="Normal"/>
        <w:ind w:firstLine="540"/>
        <w:jc w:val="both"/>
        <w:rPr/>
      </w:pPr>
      <w:r>
        <w:rPr>
          <w:rFonts w:cs="Times New Roman" w:ascii="Times New Roman" w:hAnsi="Times New Roman"/>
          <w:sz w:val="28"/>
          <w:szCs w:val="28"/>
        </w:rPr>
        <w:t xml:space="preserve">вести служебную переписку за подписью руководства Дивеевского муниципального района Нижегородской области с территориальными органами федеральных органов исполнительной власти, органами местного самоуправления, общественными объединениями и организациями Нижегородской области по вопросам оперативной и аналитической деятель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служебных документов для руководителей Дивеевского муниципального района Нижегородской области по вопросам оперативного дежурства и информацио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проектов служебных документов (соглашений, инструкций) между органами повседневного управления РСЧС по организации информационного обмена на территории Дивеевского муниципального района Нижегородской области, а также с соседними (граничащими)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рганизацию и контроль работы по сбору, обработке и своевременному внесению необходимой информации в паспорта территорий всех в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дготовку информационных баз данных их подготовку и наполнение оперативной и обзорной информацией, использовать на практике расчетные программы и проводить обучение дежурно-диспетчерского состава ЕДДС по применению данных программных продук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6. На заместителя начальника ЕДДС распространяются требования и запреты, установленные подпунктами 9.2.7, 9.2.9, 9.2.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7. Оперативный дежурный ЕДДС должен зн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w:t>
      </w:r>
    </w:p>
    <w:p>
      <w:pPr>
        <w:pStyle w:val="Normal"/>
        <w:ind w:firstLine="540"/>
        <w:jc w:val="both"/>
        <w:rPr/>
      </w:pPr>
      <w:r>
        <w:rPr>
          <w:rFonts w:cs="Times New Roman" w:ascii="Times New Roman" w:hAnsi="Times New Roman"/>
          <w:sz w:val="28"/>
          <w:szCs w:val="28"/>
        </w:rPr>
        <w:t>функциональные обязанности и порядок работы оперативного дежурного и помощника оперативного дежурного ЕДДС, диспетчера системы – 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ящие документы, регламентирующие работу оперативного дежурного, помощника оперативного дежурного ЕДДС, диспетчера системы – 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у и технологию функционирования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ламентирующие деятельность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пределяющие деятельность оперативного дежурного ЕДДС по сигналам оповещения, гражданской обороны и другим сигнал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ведения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составления и представления отчетности и докла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ы трудового законодатель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по охране труда и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8. Оперативный дежурный ЕДДС должен уме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одить анализ и оценку достоверности поступающе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перативное взаимодействие, координацию, руководство и управление силами и средствами ДДС, ДС, входящих в ОСОДУ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дежурно-диспетчерских служб экстренных оперативных служб при реагировании на вызов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 вышестоящими и взаимодействующими органами управления РСЧС (в том числе с управляющими центрами ЕСОДУ Нижегородской области) в целях оперативного реагирования на ЧС, АС, происшествия, с администрацией Дивеевского муниципального района Нижегородской области и органами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эксплуатацию КСА ЕДДС (в том числе на базе АПК "Безопасный гор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гарнитуру при приеме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ко говорить по радио и телефону одновременно с работой за компьюте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навы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ыстро принимать решения;</w:t>
      </w:r>
    </w:p>
    <w:p>
      <w:pPr>
        <w:pStyle w:val="Normal"/>
        <w:ind w:firstLine="540"/>
        <w:jc w:val="both"/>
        <w:rPr/>
      </w:pPr>
      <w:r>
        <w:rPr>
          <w:rFonts w:cs="Times New Roman" w:ascii="Times New Roman" w:hAnsi="Times New Roman"/>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ать уровень теоретической и практической подгот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хранять конфиденциальную информацию, полученную в процессе выполнения свои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9. Оперативному дежурному ЕДДС запрещ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сти телефонные переговоры, не связанные с несением оперативного дежу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какую-либо информацию средствам массовой информации и посторонним лицам без указания руководств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ускать в помещения ЕДДС посторонн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лучаться с места несения оперативного дежурства без разрешения начальника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не предусмотренных должностными обязанностями и инструк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10. Требования к оперативному дежурному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техническое) образование, дополнительное профессиональное образование по установленной программе, стаж работы по направлению деятельности не менее 3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ние нормативных документов, определяющих функционирование ЕДДС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11. Помощник оперативного дежурного ЕДДС должен зн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и порядок работы оперативного дежурного и помощника оперативного дежурного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ящие документы, регламентирующие работу помощника оперативного дежурного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у и технологию функционирования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ламентирующие деятельность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пределяющие деятельность помощника оперативного дежурного ЕДДС по сигналам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ведения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ы трудового законодатель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по охране труда и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12. Помощник оперативного дежурного ЕДДС должен уме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одить анализ и оценку достоверности поступающе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перативное взаимодействие, координацию, руководство и управление силами и средствами ДДС, ДС, входящих в ОСОДУ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дежурно-диспетчерских служб экстренных оперативных служб при реагировании на вызов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 органами управления РСЧС в целях оперативного реагирования на ЧС, АС, происшествия, с администрацией Дивеевского муниципального района Нижегородской области и органами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эксплуатацию КСА ЕДДС (в том числе на базе АПК "Безопасный гор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гарнитуру при приеме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ко говорить по радио и телефону одновременно с работой за компьюте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навы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ыстро принимать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нформационные ресурсы для обеспечения выполнения задач, поставленных перед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ать уровень теоретической и практической подгот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хранять конфиденциальную информацию, полученную в процессе выполнения свои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13. Помощнику оперативного дежурного ЕДДС запрещ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сти телефонные переговоры, не связанные с несением оперативного дежу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какую-либо информацию средствам массовой информации и посторонним лицам без указания руководств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ускать в помещения ЕДДС посторонн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лучаться с места несения оперативного дежурства без разрешения начальника ЕДДС или оперативного дежурного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ять обязанности, не предусмотренные должностными инструк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14. Требования к помощнику оперативного дежурного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техническое) образование, стаж работы по направлению деятельности не менее 1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ние нормативных документов, определяющих функционирование ЕДДС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2.15. Требования к диспетчеру системы – 112 ЕДД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без предъявления требований к стажу рабо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ьная подготовка по установленной программе по направлению деятельности; </w:t>
      </w:r>
    </w:p>
    <w:p>
      <w:pPr>
        <w:pStyle w:val="Normal"/>
        <w:ind w:firstLine="540"/>
        <w:jc w:val="both"/>
        <w:rPr/>
      </w:pPr>
      <w:r>
        <w:rPr>
          <w:rFonts w:cs="Times New Roman" w:ascii="Times New Roman" w:hAnsi="Times New Roman"/>
          <w:sz w:val="28"/>
          <w:szCs w:val="28"/>
        </w:rPr>
        <w:t xml:space="preserve">знание нормативных документов, определяющих функционирование ЕДДС, системы – 11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выки работы на компьютере на уровне уверенного пользователя (знание MicrosoftWindows (Word, Excel, PowerPoint) или эквивалент, умение пользоваться электронной почтой, Интерн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мение пользоваться информационной справочной систем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2.16. Диспетчер системы – 112 ЕДДС должен зна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 и структуру функциональных и территориальной подсистемы РСЧС Нижегородской области и Дивеевского муниципального района Нижегородской области, основные вопросы взаимодействия, сферу деятельности и ответственности, входящих в территориальную подсистему РСЧС организац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 сил и средств постоянной готовности функциональных и территориальных подсистем РСЧС Дивеевского муниципального района Нижегородской области, их задачи, порядок их привлечения к ликвидации последствий ЧС (происшествий) и организации взаимодейств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хему организации связи дежурно-диспетчерских служб функциональных и территориальных подсистем РСЧС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ю работы и алгоритм действий дежурной смены системы - 112 Дивеевского муниципального района Нижегородской области в различных режимах функционир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 и функционирование комплекса средств автоматизации и специального программного обеспечения системы - 11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 возможности, порядок функционирования комплекса средств связи, оповещения, средств автоматиз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оны территориальной ответственности служб экстренного реагирования, действующих на территории Дивеевского муниципального района Нижегород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аспорта территории Дивеевского муниципального района Нижегородской области, объектов экономи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деление, численность населения, географические, климатические и природные особенности Дивеевского муниципального района Нижегородской области и области, а также другую информацию о рег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ы трудового законодатель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по охране труда и пожар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2.17. Диспетчер системы – 112 ЕДДС должен уме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ьзоваться всеми функциями телекоммуникационного оборудования на автоматизированном рабочем мест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батывать входящую информацию в соответствии с принятыми в системе - 112 стандартами, правилами и процедур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сбор и обработку оперативной информации о фактах или угрозе возникновения ЧС, АС, происшествий и ходе проведения их ликвидации; </w:t>
      </w:r>
    </w:p>
    <w:p>
      <w:pPr>
        <w:pStyle w:val="Normal"/>
        <w:ind w:firstLine="540"/>
        <w:jc w:val="both"/>
        <w:rPr/>
      </w:pPr>
      <w:r>
        <w:rPr>
          <w:rFonts w:cs="Times New Roman" w:ascii="Times New Roman" w:hAnsi="Times New Roman"/>
          <w:sz w:val="28"/>
          <w:szCs w:val="28"/>
        </w:rPr>
        <w:t xml:space="preserve">обеспечивать ведение необходимой документации системы – 11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сихологическое сопровождение позвонившего абонен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зошибочно набирать на клавиатуре текст со скоростью не менее 120 символов в мину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18. Руководство ЕДДС Дивеевского муниципального района Нижегородской области может предъявлять к дежурно-диспетчерскому персоналу дополнительные требования.</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9.3. ТРЕБОВАНИЯ К ПОМЕЩЕНИЯМ ЕД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потребностей в площадях помещений ЕДДС Дивеевского муниципального района Нижегородской области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АС, происшествий, а также исходя из количества населения в Дивеевском муниципальном районе Нижегородской области, средней продолжительности обработки звонка и количества звонков в сут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4. ТРЕБОВАНИЯ К ОБОРУДОВАНИЮ ЕД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4.1. В обязательном порядке в состав оборудования должно вход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РМ специалистов оперативной дежурной см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РМ (КСА) системы – 11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РМ руководства и обслуживающего персо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РМ управления местной системой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ьно оборудованный металлический сейф для хранения пакетов на изменение режимов функцио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еостан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бор радиацио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4.2.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10. ФИНАНСИРОВАНИЕ ЕДД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0.1. Финансовое обеспечение функционирования ЕДДС Дивеевского муниципального района Нижегородской области осуществляется за счет средств местного бюджета и иных источников в соответствии с законодательством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55:00Z</dcterms:created>
  <dc:creator>Николай Владимирович Москалёв</dc:creator>
  <dc:description/>
  <cp:keywords/>
  <dc:language>en-US</dc:language>
  <cp:lastModifiedBy>Admin</cp:lastModifiedBy>
  <cp:lastPrinted>2016-12-01T13:59:00Z</cp:lastPrinted>
  <dcterms:modified xsi:type="dcterms:W3CDTF">2017-01-15T12:55:00Z</dcterms:modified>
  <cp:revision>4</cp:revision>
  <dc:subject>Постановление</dc:subject>
  <dc:title>О единой дежурно-диспетчерской службе Дивеевского муниципального района Нижегородской области</dc:title>
</cp:coreProperties>
</file>