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имущество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ерякушскому территориальному отделу администрации Дивеевского муниципального округа Нижегородской области в оперативное управлени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ентьева Наталья Николаевна – исполняющий обязанности начальника Верякуш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ина Анастасия Сергеевна – главный бухгалтер Верякуш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21 г. № 1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5"/>
        <w:gridCol w:w="1800"/>
        <w:gridCol w:w="720"/>
        <w:gridCol w:w="1800"/>
        <w:gridCol w:w="1080"/>
        <w:gridCol w:w="1080"/>
        <w:gridCol w:w="1080"/>
      </w:tblGrid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енность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Волы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4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9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Верякуши, Советская,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10004: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42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сель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77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Онучино, Школьная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школь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Ича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9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Слеп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стар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5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Ореховец, ул. Шоссейная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 высок. давл.1 кат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7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8,5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П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Верякуши, хоз.цент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5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Анцов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Ичалово - д. Кутуз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Кутуз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0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Ичалово- д. Ознобиш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газораспре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ов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2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ер для накопления 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кер для накопления 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цев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яный обогре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газовой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г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Счетчик Мерку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09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9:00Z</dcterms:modified>
  <cp:revision>6</cp:revision>
  <dc:subject/>
  <dc:title>О приеме-передаче</dc:title>
</cp:coreProperties>
</file>