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августа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ротокола заседания Правительственной комиссии по проведению административной реформы от 20 марта 2012 года № 131:</w:t>
      </w:r>
    </w:p>
    <w:p>
      <w:pPr>
        <w:pStyle w:val="TimesNewRoman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мероприятий по проведению мониторинга общей удовлетворенности граждан качеством предоставления государственных и муниципальных услуг и мониторинга качества предоставления государственных и муниципальных услуг на территории Дивеевского района Нижегородской области в 2012 году.</w:t>
      </w:r>
    </w:p>
    <w:p>
      <w:pPr>
        <w:pStyle w:val="TimesNewRoman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ый Перечень муниципальных услуг, подлежащих мониторингу качества предоставления муниципальных услуг на территории Дивеевского района Нижегородской области в 2012 году.</w:t>
      </w:r>
    </w:p>
    <w:p>
      <w:pPr>
        <w:pStyle w:val="TimesNewRoman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 ответственным за реализацию плана по проведению мониторинга общей удовлетворенности граждан качеством предоставления государственных и муниципальных услуг и мониторинга качества предоставления государственных и муниципальных услуг на территории Дивеевского района Нижегородской области информационный отдел администрации Дивеевского района Нижегородской области.</w:t>
      </w:r>
    </w:p>
    <w:p>
      <w:pPr>
        <w:pStyle w:val="TimesNewRoman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главам сельских администраций, МБУК «Межпоселенческая централизованная библиотечная система Дивеевского района» провести мониторинг общей удовлетворенности граждан качеством предоставления государственных и муниципальных услуг и мониторинг качества предоставления муниципальных услуг на территории Дивеевского района Нижегородской области в соответствии с методическими рекомендациями по организации проведения мониторинга качества предоставления государственных (муниципальных) услуг, разработанными Министерством экономического развития Российской Федерации.</w:t>
      </w:r>
    </w:p>
    <w:p>
      <w:pPr>
        <w:pStyle w:val="TimesNewRoman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аспоряжения возложить на 1-го заместителя главы администрации Дивеевского района Нижегородской области Кочеткова О.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 xml:space="preserve"> О.Е.Кочетк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ов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августа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одлежащих мониторингу качества предоставления муниципальных услуг на территории Дивеевского района Нижегородской области в 201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 в Дивеевском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разовательное учреждение на территории Дивее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ввод в эксплуатацию объектов капитального строительства на территории Дивее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 на территории Дивее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 в Дивеевском муниципальном районе Нижегород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 в Дивеевском муниципальном районе Нижегород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для индивидуального жилищного строительства на территории Дивеевского района Нижегород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образовательные планах, рабочих программах учебных курсов, предметов, дисциплин (модулей), годовых календарных учебных графиках в Дивеевском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 начального общего основного общего, среднего(полного) общего образования, а также дополнительного образования в общеобразовательных учреждениях, расположенных на территории Дивее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 в Дивеевском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Дивеевского района Нижегород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образовательные иных вступительных учреждения субъекта испытаний, а также о зачислении в образовательное учреждение Дивеевского муниципальн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образовательные электронного дневника и учреждения субъекта электронного журнала успеваемости в образовательных учреждениях в Дивеевском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порядке предоставления жилищно-коммунальных услуг населению Дивеевского муниципального района Нижегород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 в Дивеевском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местоположения границ земельных участков в Дивеевском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 в Дивеевском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Дивее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е решений о переводе или об отказе в переводе жилого помещения в нежилое или нежилого помещения в жилое помещение в Дивеевском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в Дивеевском рай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прием документов органами опеки и попечительства от лиц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муниципального района (городского округа), а также собственность на которые не разграничена, на территории муниципального района (городского округа) гражданам и юридическим лицам на праве аренды, праве бессрочного пользования, праве безвоздместного срочного пользования, в собствен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ых участков на кадастровой карте территории Дивее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рубку деревьев и кустарников на территории Дивеевского муниципального образования Нижегород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еревода земель или земельных участков в составе таких земель из одной категории в другую на территории Дивее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изменение нумерации жилых помещений на территории Дивеевского района Нижегород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 на территории Дивеевского района Нижегород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омещения жилым помещением, жилого помещения - непригодным для проживания,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ризнании граждан малоимущими для принятия их на учет в качестве нуждающихся в жилых помещения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й на проведение землеустроительных, земляных, строительных, мелиоративных, хозяйственных и иных работ на территории Дивее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 на территории Дивеевского района Нижегородской области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24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ых услуг изложено в соответствии с распоряжением Правительств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апреля </w:t>
        <w:br/>
        <w:t>2010 года №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.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августа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района Нижегородской области в 201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  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6"/>
        <w:gridCol w:w="2596"/>
        <w:gridCol w:w="16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2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кументов и проведение конкурсных процедур на определение исполнителя работ по проведению мониторинга общей удовлетворенности граждан качеством предоставления государственных услуг и мониторинга качества предоставления государственных услуг на территории города Нижнего Новгор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администрации Дивее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2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щей удовлетворенности граждан качеством предоставления государственных услуг и мониторинга качества предоставления государственных услуг на территории города Нижнего Новгор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администрации Дивее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2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и консультирование работ по проведению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муниципальных образований Нижегород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администрации Дивее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2 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муниципальных образований Нижегород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Дивеевского района, сельские администрации Дивеевского района, МБУК «Межпоселенческая централизованная библиотечная система Дивеевского рай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12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зультатов проведения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муниципальных образований Нижегородской области в министерство информационных технологий, связи и средств массовой информации Нижегород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Дивеевского района, сельские администрации Дивеевского района, МБУК «Межпоселенческая централизованная библиотечная система Дивеевского рай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12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тогового отчета о результатах проведения мониторинга общей удовлетворенности граждан качеством предоставления государственных и муниципальных услуг и мониторинга качества предоставления государственных и муниципальных услуг на территории Нижегородской области Губернатору Нижегородской области, Председателю Правительства, Министерству экономического развития Российской Федер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 администрации Дивее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2 года</w:t>
            </w:r>
          </w:p>
        </w:tc>
      </w:tr>
    </w:tbl>
    <w:p>
      <w:pPr>
        <w:pStyle w:val="Normal"/>
        <w:tabs>
          <w:tab w:val="clear" w:pos="720"/>
          <w:tab w:val="left" w:pos="1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августа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общей удовлетворенности граждан качеством предоставления муниципальных услуг и мониторинга качества предоставления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, способ проведения, а также требования к предоставлению отчета о результатах проведения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дение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следование общего уровня удовлетворенности граждан качеством предоставления муниципальных услуг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ониторинга качества и доступности муниципальных услуг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следование общего уровня удовлетворенности граждан качеством предоставления муниципальных услуг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опроса (анкетирования) граждан муниципального района или городского округ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прос (анкетирование) проводится среди совершеннолетних граждан Российской Федерации, постоянно или преимущественно проживающи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астие в опросе (анкетировании) является свободным и добровольным. Никто не может быть принужден к выражению своего мнения и убеждения или отказу от 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прос (анкетирование) может проводиться на участках опроса (в местах предоставления муниципальных услуг) либо по месту жительства участников о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прос (анкетирование) проводится в отношении муниципальных услуг, предоставляем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Исследование общего уровня удовлетворенности граждан качеством предоставления муниципальных услуг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Исследование) проводится в целях выявления основных проблем, возникающих у заявителей при получении услуг, и разработки рекомендаций по оптимизации процесса предоставления услуг, повышению качества их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сслед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сследуемых услуг не задается заранее, а выявляется в ходе исслед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яется удовлетворенность респондента одной, полученной им муниципальной услуг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ашиваются граждане, получившие хотя бы одну услугу в течение календарного года, предшествующего году проведения иссле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ониторинг качества и доступности муниципальных услуг на территории Дивеевского муниципального района (далее – Мониторинг) проводится в целях исследования фактических показателей предоставле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ониторинг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ая фиксация отклонений от установленных норм административного регламента предоставления муниципальной услуги: срок предоставления, условия ожидания приема, порядок информирования и др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анализ проблем при предоставлении муниципальной услуги (характер взаимодействия заявителей с должностными лицами, обоснованность отказов в предоставлении муниципальной услуги, отсутствие избыточных административных действий, оптимальность сроков исполнения административных процедур и др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ешению проблем, возникаю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тчет о результатах оценки качества предоставления муниципальных услуг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министерство информационных технологий, связи и средств массовой информации Нижегородской области в срок до 10 октября соответствующе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ониторинг проводится в соответствии с рекомендациями, разработанными Минэкономразвития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нятия, используемые в настоящем Положен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 оценки качеств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слуга, оказываемая структурными подразделениями администрации и (или) муниципальными учреждениями муниципального района или городского округа Нижегор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 оценки качества –</w:t>
      </w:r>
      <w:r>
        <w:rPr>
          <w:rFonts w:cs="Times New Roman" w:ascii="Times New Roman" w:hAnsi="Times New Roman"/>
          <w:sz w:val="28"/>
          <w:szCs w:val="28"/>
        </w:rPr>
        <w:t xml:space="preserve"> структурное подразделение администрации и (или) муниципальное учреждение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или городского округа Нижегор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явитель (получатель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юридическое или физическое лицо, обратившееся в структурное подразделение администрации (муниципальное учреждение), предоставляющее муниципальную услугу, для реализации прав либо законных интере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чество услуги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характеристик муниципальной услуги, с учетом административного регламента, определяющих ее способность удовлетворять потребности получателя в отношении содержания (результата)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ступность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зможность получения муниципальной услуги получателями с учетом всех объективных ограничений. Для разных муниципальных услуг и категорий получателей доступность услуги может определяться разными характеристиками, не только общими (территориальная доступность или наличие информационных стендов), но и специфическими для группы получа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следование общего уровня удовлетворенности граждан качеством предоставления муниципальных услуг на территории Дивеевского муниципального района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Иссле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рамках проведения Исслед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опрос (анкетирование) граждан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ся обработка результатов опроса (анкетирова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ся итоговый отчет о результатах Иссле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просный лист Исследования приведен в приложении № 1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ат итогового от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тоговый отчет о результатах Исследования должен содержать следующие данны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личестве опрошенных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личестве опрошенных граждан, обращавшихся за получением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ельный анализ по возрастным группам опрошенных граждан, обращавшихся за получением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униципальных услуг, за получением которых обращались опрошенные гражда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рганов местного самоуправления (муниципальных учреждений), в которые обращались опрошенные гражд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 оценки опрошенными гражданами качества муниципальных услуг, за получением которых они обращались (в % от опрошенных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йтинг органов местного самоуправления (муниципальных учреждений) по общему уровню удовлетворенности опрошенных граждан качеством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изменения качества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трудностей при получени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влияния отдельных факторов на удовлетворенность опрошенных качеством муниципальных услуг (отклонение от среднего уровня удовлетворенности качеством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по результатам о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 отчету прикладывается база данных ответов (содержащая результаты по каждому опросному листу). Отчет должен иллюстрироваться графиками, диаграммами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3. Мониторинг качества и доступности муниципальных услуг на территории Дивеевского муниципального района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проведения Мониторин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ъектом Мониторинга являются муниципальные услуги, предоставляемы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ключенные в перечень услуг, подлежащих Мониторингу (распоряжение Правительства Нижегородской области от 6 июля 2012 года № 1438-р «О проведении мониторинга общей удовлетворенности граждан качеством предоставления государственных и муниципальных услуг и мониторинга качества предоставления государственных и муниципальных услуг на территории Нижегородской области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оведении Мониторинга выявляются, анализируются и оцениваются значения следующих основных параметров качества предоставления муниципальных услуг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ов качества услуг, в том числе стандартов комфортности предоставления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, возникающие у заявителей при получени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получателей услуги ее качеством и доступностью (в целом и по исследуемым параметрам), их ожидания в отношении улучшения качества предоставления исследуем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заявителя в органы, предоставляющие услугу, а также обращения в организации, обусловленные требованиями указанных органов, необходимые для получения конечного результата услуги: их нормативно установленные и фактические (реальные) состав и количеств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затраты заявителя при получении им конечного результата услуги: нормативно установленные и реальные (по всем фактически необходимым обращениям и в целом на получение государственной услуги), отклонение реальных от нормативно установленных знач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ые затраты заявителя при получении им конечного результата услуги: нормативно установленные и реальные (по всем необходимым обращениям и государственной услуге в целом) и их отклонение от нормативно установле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формальных платежей (платежей, не имеющих документального подтверждения) в связи с получением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оведение Мониторинга включает в себя следующие этап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фактических реальных значений рассматриваемых параметров качества и доступности муниципальных услуг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бора данных путем анализа нормативно-правовой базы и опроса граждан в соответствии с Опросным листом, приведенным в Приложении № 2 к настоящему Положению, и обработка результа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тоговых массивов данных, заполнения отчетных форм предоставления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и оценка выявленных фактических значений рассматриваемых параметров качества и доступности исследуемых муниципальных услуг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абсолютных, средних и процентных, максимальных и минимальных значений исследуемых параметров качества и доступности услуг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выявленных качественных проблем качества и доступност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ерриториальных особенностей предоставляемых услуг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мониторинга должен стать аналитический отчет, база данных Мониторин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ат аналитического от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тчет о результатах Мониторинга должен содержать в себе по каждой из обследуемых муниципальных услуг следующие све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слуги, описание исследуемой траектории получения услуги или характеристик получателей услуги, для которых проводилось исследов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исследовании: перечень точек наблюдения, количество респондентов, территориальное распределение респонд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ктологические результаты исслед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ормативно установленных и фактически необходимых для получения услуги физических обращений в органы местного самоуправления и обусловленных ими обращений в подведомственные, аффилированные и иные организации с указанием результатов каждого обращения (процедур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 установленная и реальная стоимость получения результатов каждого обращения и результата услуги в цел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 установленные и реальные временные затраты на получение результатов каждого обращения и результата услуги в це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облюдении стандартов обслуживания в виде обобщенных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ельные све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и выводы по результатам проведения Мониторин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, кейсы, иллюстрирующие проблемы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кладывается база данных ответов, содержащая результаты по каждой анкете. Результаты Мониторинга должны иллюстрироваться графиками, диаграммами.</w:t>
      </w:r>
    </w:p>
    <w:p>
      <w:pPr>
        <w:pStyle w:val="Style14"/>
        <w:tabs>
          <w:tab w:val="clear" w:pos="720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Типовому положению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а общей удовлетворенности граждан качеством предоставления муниципальных услуг и мониторинга качества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Дивеевского муниципального района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мониторинга общего уровня удовлетворенности граждан качеством предоставления муниципальных услуг на территории Диве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муниципального образования Нижегородской области)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 заявителя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 заявителя</w:t>
        <w:tab/>
        <w:t>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ались ли Вы за получением муниципальной услуги в 2011 – 2012 годах?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</w:t>
      </w:r>
    </w:p>
    <w:p>
      <w:pPr>
        <w:pStyle w:val="Style14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ие услуги: ____________________________________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Style14"/>
        <w:tabs>
          <w:tab w:val="clear" w:pos="720"/>
          <w:tab w:val="left" w:pos="709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4. В какое учреждение Вы обращались за получением муниципальной услуги? _______________________________________________________________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5. Оцените качество получения муниципальной услуги в указанном учреждении: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ень хорошо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ее хорошо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ее плохо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ень плохо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удняюсь ответить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6. Как Вы считаете, меняется ли (изменилось ли) качество предоставление муниципальной услуги?</w:t>
      </w:r>
    </w:p>
    <w:p>
      <w:pPr>
        <w:pStyle w:val="Style14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учшилось</w:t>
      </w:r>
    </w:p>
    <w:p>
      <w:pPr>
        <w:pStyle w:val="Style14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ее улучшилось</w:t>
      </w:r>
    </w:p>
    <w:p>
      <w:pPr>
        <w:pStyle w:val="Style14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ее ухудшилось</w:t>
      </w:r>
    </w:p>
    <w:p>
      <w:pPr>
        <w:pStyle w:val="Style14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илось</w:t>
      </w:r>
    </w:p>
    <w:p>
      <w:pPr>
        <w:pStyle w:val="Style14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удняюсь ответить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firstLine="567"/>
        <w:rPr/>
      </w:pPr>
      <w:r>
        <w:rPr>
          <w:sz w:val="28"/>
          <w:szCs w:val="28"/>
        </w:rPr>
        <w:t>7. Возникли ли у Вас трудности при получении муниципальной услуги?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</w:t>
      </w:r>
    </w:p>
    <w:p>
      <w:pPr>
        <w:pStyle w:val="Style14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ие: __________________________________________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8. От каких факторов может зависеть Ваша удовлетворенность качеством предоставления муниципальной услуги?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>повышается, есл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>снижается, если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.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709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5387" w:hanging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Типовому положению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а общей удовлетворенности граждан качеством предоставления муниципальных услуг и мониторинга качества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Дивеевского муниципального района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мониторинга качества предоставления муниципальных услуг на территории Диве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муниципального образования Нижегородской области)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Пол заявителя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2. Возраст заявителя</w:t>
        <w:tab/>
        <w:t>_________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3. Обращались ли Вы за получением услуги _________________________?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услуги)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а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а, но получил(а) отказ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4. В целом Вы удовлетворены качеством предоставления услуги?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а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трудняюсь ответить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5. Как Вы оцениваете доступность получения услуги?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доступна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корее не доступна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ожно сказать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корее доступна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полне доступна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никли ли у Вас какие-либо проблемы при получении услуги?</w:t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а</w:t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ие: ________________________________________________________________________________________________</w:t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7. Вспомните, пожалуйста, сколько времени Вы потратили на получение данной услуги?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енее 10 мин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0-15 минут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олее 15 мин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ое ________________________________________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8. Вспомните, пожалуйста, на получение данной услуги сколько в целом Вы потратили? Если возможно, укажите частичные траты: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b/>
          <w:sz w:val="28"/>
          <w:szCs w:val="28"/>
        </w:rPr>
        <w:t>средств (рублей)</w:t>
      </w:r>
      <w:r>
        <w:rPr>
          <w:sz w:val="28"/>
          <w:szCs w:val="28"/>
        </w:rPr>
        <w:t xml:space="preserve"> _________________________________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на какие обращения</w:t>
      </w:r>
      <w:r>
        <w:rPr>
          <w:b/>
          <w:sz w:val="28"/>
          <w:szCs w:val="28"/>
        </w:rPr>
        <w:t>_______________________________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________________________________________________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9. Слышали ли Вы о наличии «неформальных» платежей для получения данной услуги?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а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трудняюсь ответить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0. Что для Вас наиболее важно в процессе получения услуги? Возможно несколько вариантов.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обслуживания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омфортность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ность</w:t>
      </w:r>
    </w:p>
    <w:p>
      <w:pPr>
        <w:pStyle w:val="Style14"/>
        <w:spacing w:lineRule="auto" w:line="240" w:before="0" w:after="0"/>
        <w:ind w:left="2835" w:hanging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оказания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ое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11. При получении данной услуги удовлетворены ли Вы: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4"/>
        <w:gridCol w:w="1735"/>
        <w:gridCol w:w="1756"/>
        <w:gridCol w:w="1926"/>
      </w:tblGrid>
      <w:tr>
        <w:trPr>
          <w:trHeight w:val="6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остью персонал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ю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ем оказ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фортностью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льзовались ли Вы информацией о предоставлении услуги, размещенной в сети Интернет, полезна ли данная информация? 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а, информации достаточно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, но информации мало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аши пожелания по улучшению процедуры получения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.</w:t>
      </w:r>
    </w:p>
    <w:p>
      <w:pPr>
        <w:pStyle w:val="Normal"/>
        <w:tabs>
          <w:tab w:val="clear" w:pos="720"/>
          <w:tab w:val="left" w:pos="1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подпись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imesNewRoman">
    <w:name w:val="Times New Roman"/>
    <w:basedOn w:val="Normal"/>
    <w:qFormat/>
    <w:pPr>
      <w:jc w:val="both"/>
    </w:pPr>
    <w:rPr>
      <w:b/>
      <w:bCs/>
    </w:rPr>
  </w:style>
  <w:style w:type="paragraph" w:styleId="Style13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DejaVu Sans;Arial Unicode MS" w:cs="Times New Roman"/>
      <w:kern w:val="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15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/>
      <w:ind w:right="5387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2:00Z</dcterms:created>
  <dc:creator>Николай Владимирович Москалёв</dc:creator>
  <dc:description/>
  <cp:keywords/>
  <dc:language>en-US</dc:language>
  <cp:lastModifiedBy>Moskalev_N</cp:lastModifiedBy>
  <cp:lastPrinted>2012-08-16T10:22:00Z</cp:lastPrinted>
  <dcterms:modified xsi:type="dcterms:W3CDTF">2012-08-16T06:31:00Z</dcterms:modified>
  <cp:revision>4</cp:revision>
  <dc:subject>О проведении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района Нижегородской области</dc:subject>
  <dc:title>Распоряжение</dc:title>
</cp:coreProperties>
</file>