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VII созыва, депутатов Законодательного Собрания Нижегородской области на территории Дивеевского муниципального района Нижегородской области 18 сентября 2016 год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, Федеральным законом от 22 февраля 2014 года № 20-ФЗ "О выборах депутатов Государственной Думы Федерального Собрания Российской Федерации", Законом Нижегородской области от 25 ноября 2005 года № 187-З "О выборах депутатов Законодательного Собрания Нижегородской области", Законом Нижегородской области от 6 сентября 2007 года № 108-З "О выборах депутатов представительных органов муниципальных образований в Нижегородской области", 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VII созыва, депутатов Законодательного Собрания Нижегородской области и депутатов представительных органов муниципальных образований Нижегородской области, проводимых 18 сентября 2016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органам местного самоуправления сельсоветов муниципальных образований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казывать содействие избирательным комиссиям в организации подготовки и проведения выборов депутатов Государственной Думы Федерального Собрания Российской Федерации VII созыва, депутатов Законодательного Собрания Нижегородской области и депутатов представительных органов муниципальных образований Нижегородской области, проводимых 18 сентября 2016 года, 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, Федеральным законом от 22 февраля 2014 года № 20-ФЗ "О выборах депутатов Государственной Думы Федерального Собрания Российской Федерации", Законом Нижегородской области от 25 ноября 2005 года № 187-З "О выборах депутатов Законодательного Собрания Нижегородской области" и Законом Нижегородской области от 6 сентября 2007 года № 108-З "О выборах депутатов представительных органов муниципальных образований в Нижегородской област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ять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ть охрану этих помещений и избирательной документац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ять на безвозмездной основе транспортные средства, средства связи и техническое оборудование, необходимые для работы избирательных коми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вать максимально возможную доступность помещений для голосования избирателям с инвалидностью, включая избирателей, пользующихся креслами-колясками, иным гражданам с ограничениями жизнедеятельности, предусмотрев удобные подъездные и пешеходные пути, специальные места для стоянки личного автотранспорта, размещение помещений для голосования на первых этажах зданий либо наличие лифтов с широким проемом дверей, установку поручней, наличие пандусов, настилов, тактильных указателей, иных приспособлений, а также достаточное осве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тавлять сведения, необходимые для составления и уточнения списков избир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оевременно давать ответы на обращения избирательных коми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делять специально оборудованные места для размещения предвыборных печатных агитационны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еспечивать публикацию информации, связанной с образованием избирательных участков и формированием избирательных комиссий, а также пред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избирательных объедин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казывать при необходимости иное содействие, направленное на обеспечение выполнения избирательными комиссиями полномочий, установленных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и главам местных администраций сельсоветов создать рабочие группы для решения вопросов организационно-технического обеспечения проведения выборов, а также по оказанию содействия в работе избирательных коми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РФ «Дивеевский»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храну общественного порядка и общественную безопасность на территории Нижегородской области при проведении 18 сентября 2016 года голосования на выборах, а также осуществление охраны помещений, где хранятся бюллетени для голосования на выборах, участие в обеспечении безопасности граждан и общественного порядка в помещениях для голосования и на территориях вокруг них, охрану транспортных средств, перевозящих избирательны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дополнительных мер по обеспечению безопасности дорожного движения на территории Нижегородской области в день проведения вы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ие мер по предотвращению изготовления противоправных предвыбор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равление сведений о выдаче (замене) избирателями паспорта гражданина Российской Федерации, регистрации избирателя по месту жительства и о снятии его с регистрационного учета по месту жительства в соответствии с установленным поряд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проверки сведений по запросам избирательных комиссий о наличии гражданства Российской Федерации у кандидатов, месте их жительства, а также документе, удостоверяющем личность гражданин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ение по представлениям избирательных комиссий на безвозмездной основе проверки достоверности сведений о жертвователях в избирательные фонды кандидатов, избирательных объеди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ение по запросам избирательных комиссий на безвозмездной основе проверки достоверности содержащихся в подписных листах сведений об избирателях, поставивших свои подписи в поддержку выдвижения списков кандид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, находящихся в местах содержания под стражей на территории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ю ООО «Дивеевская транспортная копания» (Г.И.Маюков) обеспечить бесперебойную работу общественного транспорта на территории Дивеевского муниципального района Нижегородской области в день голосования 18.09.20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ГБУ «Дивеевский дом-интернат для престарелых и инвалидов» (С.В.Смоляков) безвозмездно предоставить необходимое помещение избиратель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Дивеевского муниципального района Нижегородской области (В.Н.Малышев) обеспечить опубликование настоящего распоряжения на официальном сайте администрации Дивеевского муниципального района Нижегородской области и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/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1:00Z</dcterms:created>
  <dc:creator>Николай Владимирович Москалёв</dc:creator>
  <dc:description/>
  <cp:keywords/>
  <dc:language>en-US</dc:language>
  <cp:lastModifiedBy>Admin</cp:lastModifiedBy>
  <cp:lastPrinted>2016-07-04T08:46:00Z</cp:lastPrinted>
  <dcterms:modified xsi:type="dcterms:W3CDTF">2016-07-21T08:02:00Z</dcterms:modified>
  <cp:revision>4</cp:revision>
  <dc:subject>Распоряжение</dc:subject>
  <dc:title>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VII созыва, депутатов Законодательного Собрания Нижегородской области на территории Дивеевского муниципального района Нижегородской области 18 сентября 2016 года</dc:title>
</cp:coreProperties>
</file>