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4"/>
        <w:gridCol w:w="352"/>
        <w:gridCol w:w="104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17 июля 2017 года</w:t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/>
            </w:pPr>
            <w:r>
              <w:rPr>
                <w:b/>
                <w:sz w:val="32"/>
                <w:szCs w:val="32"/>
              </w:rPr>
              <w:t>108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целях разработки прогноза социально-экономического развития Дивеевского муниципального района, районного бюджета Дивеевского муниципального района на</w:t>
      </w:r>
      <w:bookmarkStart w:id="0" w:name="_GoBack"/>
      <w:bookmarkEnd w:id="0"/>
      <w:r>
        <w:rPr>
          <w:sz w:val="28"/>
          <w:szCs w:val="28"/>
        </w:rPr>
        <w:t xml:space="preserve"> 2018 год и на плановый период 2019 и 2020 годов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Утвердить прилагаемый план мероприятий по разработке прогноза социально-экономического развития Дивеевского муниципального района, районного бюджета на 2018 год и на плановый период 2019 и 2020 годов (далее – план мероприятий) согласно приложению к настоящему распоряжени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Руководителям органов структурных подразделений администрации Дивеевского муниципального района (субъектам бюджетного планирования районного бюджета) обеспечить разработку и представление материалов и документов в соответствии с утвержденным планом мероприяти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В целях оперативного реагирования на изменения федерального и областного бюджетного законодательства и оптимизации процесса работы по формированию районного бюджета разрешить финансовому управлению администрации Дивеевского муниципального района корректировать сроки представления документов (материалов), предусмотренные планом мероприятий, и доводить их до ответственных исполнител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начальника финансового управления администрации Дивеевского муниципального района Нижегородской области Т.Н.Черняг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ернягина Т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67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Малышев В.Н.</w:t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260" w:hanging="0"/>
        <w:jc w:val="center"/>
        <w:rPr/>
      </w:pPr>
      <w:r>
        <w:rPr>
          <w:sz w:val="28"/>
          <w:szCs w:val="28"/>
        </w:rPr>
        <w:t>распоряжением администрации Дивеевского муниципального района Нижегородской области</w:t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 июля 2017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0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азработке прогноза социально-экономического развития Дивеевского муниципального района Нижегородской области на среднесрочный период (на 2018 год и на плановый период 2019 и 2020 годов), районного бюджета Дивеевского муниципального района на 2018 год и на плановый период 2019 и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06"/>
        <w:gridCol w:w="2958"/>
        <w:gridCol w:w="2191"/>
        <w:gridCol w:w="2716"/>
      </w:tblGrid>
      <w:tr>
        <w:trPr>
          <w:tblHeader w:val="true"/>
          <w:trHeight w:val="5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 (материала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ст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етс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нозы социально-экономического развития территорий на среднесрочный период (на 2018 год и на плановый период 2019 и 2020 годов) по формам и показателям, подготовленным министерством экономики и конкурентной политики Нижегородской обла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и прогнозиров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5 ию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экономики </w:t>
            </w:r>
            <w:r>
              <w:rPr>
                <w:sz w:val="28"/>
                <w:szCs w:val="20"/>
              </w:rPr>
              <w:t>и конкурентной политики Нижегородской област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нозная оценка администрируемых доходов на </w:t>
            </w:r>
            <w:r>
              <w:rPr>
                <w:sz w:val="28"/>
                <w:szCs w:val="20"/>
              </w:rPr>
              <w:t xml:space="preserve">2018 год и на плановый период 2019 и 2020 годов </w:t>
            </w:r>
            <w:r>
              <w:rPr>
                <w:sz w:val="28"/>
                <w:szCs w:val="28"/>
              </w:rPr>
              <w:t>с указанием основных параметров расче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администраторы доходов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2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прогнозного плана (программы) приватизации муниципального имущества Дивеевского муниципального района на 2018 год и на плановый период 2019 и 2020 годов с финансово-экономическим обоснованием целесообразности приватизации каждого из объектов приват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управления муниципальным имущество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5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131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Лимиты потребления электрической и тепловой энергии, средняя стоимость потребляемой тепловой энергии для муниципальных учреждений района в разрезе отраслей на 2018 го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и прогнозиров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2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точный минимум по итогам 2016 года и 1 полугодие 2017 года по Дивеевскому муниципальному район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и прогнозиров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20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017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нансовое управление</w:t>
            </w:r>
          </w:p>
        </w:tc>
      </w:tr>
      <w:tr>
        <w:trPr>
          <w:trHeight w:val="2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ание основных социально-экономических показателей на 2018 – 2020 год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и прогнозиров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инистерство экономики и конкурентной политики Нижегородской области</w:t>
            </w:r>
          </w:p>
        </w:tc>
      </w:tr>
      <w:tr>
        <w:trPr>
          <w:trHeight w:val="10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утвержденных муниципальных программ и проектов муниципальных программ Дивеевского муниципального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Управление экономики и прогнозиров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 сентября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2017 год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Фактические данные за 2016 год, ожидаемая оценка за 2017 год и прогноз основных социально-экономических показателей на 2018 – 2020 годы по итогам согласования: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 объем отгруженной продукции собственного производства, выполнения работ, услуг собственными силами (по крупным и средним организациям)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 производство алкогольной продукции в натуральном выражении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амортизационные отчисления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остаточная стоимость основных средств;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фонд оплаты труда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среднегодовая численность работников, формирующих фонд оплаты труда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прибыль прибыльных организаций (по крупным и средним организациям)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 объем розничного товарооборота (без учета объемов сокрытия)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 объем платных услуг (по крупным и средним организациям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Управление экономики и прогнозиров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5 август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2017 год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нансовое управл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прогноз социально-экономического развития Дивеевского муниципального района на среднесрочный период (на 2018 год и на период до 2020 года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и прогнозиров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6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Лимиты потребления электрической и тепловой энергии, средняя стоимость потребляемой тепловой энергии для муниципальных учреждений Дивеевского муниципального района в разрезе отраслей на 2018 год и на плановый период 2019 и 2020 год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и прогнозиров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6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Дивеевского муниципального района «Об утверждении основных направлений бюджетной и налоговой политики в Дивеевском муниципальном районе на 2018 год и плановый период 2019 и 2020 годов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ивеев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ка планирования бюджетных ассигнований районного бюджета на 2018 год и на плановый период 2019 и 2020 год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Финансовое управл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до 30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7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формированию реестров расходных обязательств на 2018 год и на плановый период 2019 и 2020 год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нансовое управл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до 30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7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</w:tr>
      <w:tr>
        <w:trPr>
          <w:trHeight w:val="9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е предельные объемы ассигнований на 2018 год и на плановый период 2019 и 2020 годов в разрезе субъектов бюджетного планир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Финансовое управл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5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7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ведение сверки исходных данных, используемых для формирования межбюджетных отношений в Дивеевском муниципальном районе на 2018 год и на плановый период 2019 и 2020 годов с Министерством финан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нансовое управл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до 22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7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Бюджетные заявки </w:t>
            </w:r>
            <w:r>
              <w:rPr>
                <w:sz w:val="28"/>
                <w:szCs w:val="28"/>
              </w:rPr>
              <w:t>и обоснования бюджетных ассигнований на 2017 год и на плановый период 2018 и 2019 год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7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Финансовое управление</w:t>
            </w:r>
          </w:p>
        </w:tc>
      </w:tr>
      <w:tr>
        <w:trPr>
          <w:trHeight w:val="1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проектов муниципальных заданий и проектов нормативных затрат на оказание муниципальных услуг (выполнение работ) на 2018 год и на плановый период 2019 и 2020 год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показатели проектов муниципальных заданий на оказание муниципальных услуг (выполнение работ) муниципальными учреждениями Дивеевского муниципального района на 2018 год и на плановый период 2019 и 2020 годов по форме, разработанной финансовым управление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Финансовое управление</w:t>
            </w:r>
          </w:p>
        </w:tc>
      </w:tr>
      <w:tr>
        <w:trPr>
          <w:trHeight w:val="6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енные результаты проведенной оценки потребности в предоставлении бюджетных услуг в соответствии с постановлением администрации Дивеевского муниципального района от 22 апреля 2010 года № 397 (с пояснениями и обоснованиями проведенной оценк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гласование дополнительных нормативов отчислений от НДФЛ на 2018 год и на плановый период 2019 и 2020 годов с Министерством финан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нансовое управл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5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7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Предварительные (плановые) реестры расходных обязательств субъектов бюджетного планирования районного бюджета на </w:t>
            </w:r>
            <w:r>
              <w:rPr>
                <w:sz w:val="28"/>
                <w:szCs w:val="28"/>
              </w:rPr>
              <w:t>2018 год и на плановый период 2019 и 2020 годов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до 20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7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нансовое управл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Формирование проекта консолидированного бюджета Дивеевского муниципального района и проекта районного бюджета на 2018 год и плановый период 2019 и 2020 годов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нансовое управл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0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7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постановлений администрации Дивеевского муниципального района о внесении изменений в муниципальные программы Дивеевского муниципального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Муниципальные заказчики – координаторы муниципальных програм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до 01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7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ект постановления администрации Дивеевского муниципального района «О прогнозе социально-экономического развития Дивеевского муниципального района на среднесрочный период (на 2018 год и на плановый период 2019 и 2020 годов)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авление экономики и прогнозиров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01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7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я Дивеевского муниципального райо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Проект решения Земского собрания администрации Дивеевского муниципального района «О бюджете Дивеевского муниципального района на 2018 год и плановый период 2019 и 2020 годов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нансовое управл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до 10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7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я Дивеевского муниципального района</w:t>
            </w:r>
          </w:p>
        </w:tc>
      </w:tr>
      <w:tr>
        <w:trPr>
          <w:trHeight w:val="120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6.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Паспорта утвержденных муниципальных программ Дивеевского муниципального района, финансируемых в 2018 – 2020 годах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Муниципальные заказчики – координаторы муниципальных программ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01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7 года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Финансовое управление </w:t>
            </w:r>
          </w:p>
        </w:tc>
      </w:tr>
      <w:tr>
        <w:trPr>
          <w:trHeight w:val="931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7.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гноз социально-экономического развития Дивеевского муниципального района на среднесрочный период (на 2018 год и на период до 2020 года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я Дивеевского муниципального района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до 15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7 года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емское собра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Проект решения Земского собрания администрации Дивеевского муниципального района «О бюджете Дивеевского муниципального района на 2018 год и плановый период 2019 и 2020 годов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ивеевского муниципального райо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ивеевского муниципального райо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Основные направления бюджетной и налоговой политики в Дивеевском муниципальном районе на 2018 г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0"/>
              </w:rPr>
              <w:t>и на плановый период 2019 и 2020 год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ивеевского муниципального райо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ивеев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567" w:top="1418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37:00Z</dcterms:created>
  <dc:creator>Николай Владимирович Москалёв</dc:creator>
  <dc:description/>
  <cp:keywords/>
  <dc:language>en-US</dc:language>
  <cp:lastModifiedBy>Admin</cp:lastModifiedBy>
  <cp:lastPrinted>2017-07-24T13:35:00Z</cp:lastPrinted>
  <dcterms:modified xsi:type="dcterms:W3CDTF">2017-07-24T10:37:00Z</dcterms:modified>
  <cp:revision>4</cp:revision>
  <dc:subject>Распоряжение</dc:subject>
  <dc:title>Об утверждении плана мероприятий</dc:title>
</cp:coreProperties>
</file>