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5 июня 2016 года № 55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4.11.2002 № 161-ФЗ "О государственных и муниципальных унитарных предприятиях", в целях устранения выявленной технической ошибки, рассмотрев обращение муниципального предприятия Дивеевского муниципального района Нижегородской области «Коммунальник» от 13.12.201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е в постановление администрации Дивеевского муниципального района Нижегородской области от 15 июня 2016 года № 554 «О внесении изменений в устав муниципального предприятия Дивеевского муниципального района Нижегородской области «Коммунальник» (далее – постановление), изложив приложение к постановлению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Директору муниципального предприятия Дивеевского муниципального района Нижегородской области «Коммунальник» А.В. Медведкину обеспечить государственную регистрацию изменений в устав муниципального предприятия Дивеевского муниципального района Нижегородской области «Коммунальник» (далее – изменения).</w:t>
      </w:r>
    </w:p>
    <w:p>
      <w:pPr>
        <w:pStyle w:val="Normal"/>
        <w:ind w:firstLine="540"/>
        <w:jc w:val="both"/>
        <w:rPr/>
      </w:pPr>
      <w:r>
        <w:rPr>
          <w:rFonts w:cs="Times New Roman" w:ascii="Times New Roman" w:hAnsi="Times New Roman"/>
          <w:sz w:val="28"/>
          <w:szCs w:val="28"/>
        </w:rPr>
        <w:t>3. Наделить полномочиями директора муниципального предприятия Дивеевского муниципального района Нижегородской области «Коммунальник» А.В.Медведкина выступить заявителем в регистрирующем органе при государственной регистрации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2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83</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5 июн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55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8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зменения в устав муниципального предприятия Дивеевского муниципального района Нижегородской области «Коммуналь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Внести изменения в устав муниципального предприятия Дивеевского муниципального района Нижегородской области «Коммунальник», изложив пункт 1.11. в следующей редакции:</w:t>
      </w:r>
    </w:p>
    <w:p>
      <w:pPr>
        <w:pStyle w:val="Normal"/>
        <w:spacing w:lineRule="auto" w:line="360"/>
        <w:ind w:firstLine="539"/>
        <w:jc w:val="both"/>
        <w:rPr/>
      </w:pPr>
      <w:r>
        <w:rPr>
          <w:rFonts w:cs="Times New Roman" w:ascii="Times New Roman" w:hAnsi="Times New Roman"/>
          <w:sz w:val="28"/>
          <w:szCs w:val="28"/>
        </w:rPr>
        <w:t>«1.11. Место нахождения Предприятия (юридический и почтовый адреса): 607320, Нижегородская область, Дивеевский район, с. Дивеево, улица Южная, дом 16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56:00Z</dcterms:created>
  <dc:creator>Николай Владимирович Москалёв</dc:creator>
  <dc:description/>
  <cp:keywords/>
  <dc:language>en-US</dc:language>
  <cp:lastModifiedBy>Admin</cp:lastModifiedBy>
  <cp:lastPrinted>2017-01-15T19:55:00Z</cp:lastPrinted>
  <dcterms:modified xsi:type="dcterms:W3CDTF">2017-01-15T16:5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5 июня 2016 года № 554</dc:title>
</cp:coreProperties>
</file>