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19 августа 2021 г.</w:t>
        <w:tab/>
        <w:tab/>
        <w:tab/>
        <w:tab/>
        <w:tab/>
        <w:tab/>
        <w:tab/>
        <w:tab/>
        <w:tab/>
        <w:tab/>
        <w:t>N 10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которых постановлений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о структурно-штатными изменениями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становление администрации Дивеевского муниципального района Нижегородской области от 16.12.2016 № 1075 «О единой дежурно-диспетчерской службе Дивеевского муниципального района Нижегородской област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становление администрации Дивеевского муниципального района Нижегородской области от 19.09.2018 № 883 «Об отделе гражданской защиты, пожарной безопасности и мобилизационнной работы администрации Дивеевского муниципального района Нижегород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Дивеевского муниципального округа Нижегородской области от 22.03.2021 № 319 «Об утверждении Положения о военно-учетном столе и организации первичного воинского учета на территории Дивеевского муниципального округа Нижегород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местить настоящее постановление на официальном сайте администрации Дивеевского муниципального округа Нижегородской области в </w:t>
      </w:r>
      <w:r>
        <w:rPr>
          <w:rFonts w:cs="Arial" w:ascii="Arial" w:hAnsi="Arial"/>
          <w:color w:val="000000"/>
        </w:rPr>
        <w:t xml:space="preserve">информационно-телекоммуникационной </w:t>
      </w:r>
      <w:r>
        <w:rPr>
          <w:rFonts w:cs="Arial" w:ascii="Arial" w:hAnsi="Arial"/>
        </w:rPr>
        <w:t>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1:00Z</dcterms:created>
  <dc:creator>User</dc:creator>
  <dc:description/>
  <cp:keywords/>
  <dc:language>en-US</dc:language>
  <cp:lastModifiedBy>Admin</cp:lastModifiedBy>
  <cp:lastPrinted>2020-12-23T08:20:00Z</cp:lastPrinted>
  <dcterms:modified xsi:type="dcterms:W3CDTF">2021-08-24T11:34:00Z</dcterms:modified>
  <cp:revision>4</cp:revision>
  <dc:subject/>
  <dc:title>О признании утратившими силу некоторых постановлений</dc:title>
</cp:coreProperties>
</file>