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9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авгус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иона, открытого по составу участников и форме подачи заявок по продаже в с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7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8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10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1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128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51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9 мая д. 1Е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99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995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798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ПРЕДМЕТ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Описани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 ИНСТРУКЦИЯ УЧАСТНИКАМ АУКЦ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Организация и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Условия допуска к участию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орядок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орядок признания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Оформление результатов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 Признание аукциона несостоявшим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Порядок разъяснения положений аукцион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ПРОЕКТ ДОГОВОРА 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Соглашение о зада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адастровый план земельного участка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ПРЕДМЕТ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 Описани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, находящиеся в государствен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7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8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0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1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128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451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9 мая д. 1Е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99000 руб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995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798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ИНСТРУКЦИЯ УЧАСТНИКАМ АУКЦИОНА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. Организация и проведение аукциона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bCs/>
          <w:spacing w:val="-8"/>
          <w:szCs w:val="24"/>
        </w:rPr>
        <w:t>1.</w:t>
      </w:r>
      <w:r>
        <w:rPr>
          <w:rFonts w:cs="Times New Roman" w:ascii="Times New Roman" w:hAnsi="Times New Roman"/>
          <w:b/>
          <w:bCs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Cs w:val="24"/>
        </w:rPr>
        <w:t xml:space="preserve">Организация и проведение аукциона по продаже в собственность земельных участков, находящихся в государственной собственности 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 - Нижегородская область, Дивеевский район, с. Дивеево, ул. Сергея Пушкова, д.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, Дивеевский район, с. Дивеево, ул. Сергея Пушкова, д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Сергея Пушкова, д.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6 – Нижегородская область, Дивеевский район, с. Дивеево, ул. Сергея Пушкова, д.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с. Дивеево, ул. Сергея Пушкова, д.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с. Дивеево, ул. Сергея Пушкова, д.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Дивеево, ул. Сергея Пушкова, д.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Дивеево, ул. Сергея Пушкова, д.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11 – Нижегородская область, Дивеевский район, с. Дивеево, ул. Сергея Пушкова, д.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д. Малое Череватово ул. Колхозная д.  41, участок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Дивеево, ул. 9 мая д. 1Е/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25.07. 2013 года № 83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–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-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02 августа 2013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-00 до 17-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02 сентября 2013 года в 12-00 час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02 сентяб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3 года в 15-00 час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актовый зал, </w:t>
      </w:r>
      <w:r>
        <w:rPr>
          <w:rFonts w:cs="Times New Roman" w:ascii="Times New Roman" w:hAnsi="Times New Roman"/>
          <w:b/>
          <w:spacing w:val="-8"/>
          <w:szCs w:val="24"/>
        </w:rPr>
        <w:t>03 сентября 2013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-00 час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Выдача аукционной документации на бумажном носителе произ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5"/>
          <w:szCs w:val="24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Cs w:val="24"/>
        </w:rPr>
        <w:t>приема заявок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Cs w:val="24"/>
        </w:rPr>
        <w:t>вать в аукционе,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Телефон для справок: 4-26-63.</w:t>
      </w:r>
    </w:p>
    <w:p>
      <w:pPr>
        <w:pStyle w:val="Normal"/>
        <w:shd w:fill="FFFFFF" w:val="clear"/>
        <w:ind w:right="154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Cs w:val="24"/>
        </w:rPr>
        <w:t>дней до дня проведения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2.2. Условия допуска к участию в аукционе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Cs w:val="24"/>
        </w:rPr>
        <w:t>случаях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- непредставление документов, указанных в информационном сообщении о проведении аук</w:t>
      </w:r>
      <w:r>
        <w:rPr>
          <w:rFonts w:cs="Times New Roman" w:ascii="Times New Roman" w:hAnsi="Times New Roman"/>
          <w:spacing w:val="-8"/>
          <w:szCs w:val="24"/>
        </w:rPr>
        <w:t>циона и определенных п. 2.3. настоящей аукционной документации, или представление не</w:t>
      </w:r>
      <w:r>
        <w:rPr>
          <w:rFonts w:cs="Times New Roman" w:ascii="Times New Roman" w:hAnsi="Times New Roman"/>
          <w:szCs w:val="24"/>
        </w:rPr>
        <w:t>достоверных сведе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</w:r>
      <w:r>
        <w:rPr>
          <w:rFonts w:cs="Times New Roman" w:ascii="Times New Roman" w:hAnsi="Times New Roman"/>
          <w:spacing w:val="-7"/>
          <w:szCs w:val="24"/>
        </w:rPr>
        <w:t xml:space="preserve">непоступление задатка для участия в аукционе (далее – задаток) на счет организатора </w:t>
      </w:r>
      <w:r>
        <w:rPr>
          <w:rFonts w:cs="Times New Roman" w:ascii="Times New Roman" w:hAnsi="Times New Roman"/>
          <w:spacing w:val="-8"/>
          <w:szCs w:val="24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Cs w:val="24"/>
        </w:rPr>
        <w:t>частия в аукционе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Cs w:val="24"/>
        </w:rPr>
        <w:t>ствующим законодательством.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  <w:t>2.3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4"/>
        </w:rPr>
        <w:t>Порядок подачи заявок на участие в аукцио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right="259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Cs w:val="24"/>
        </w:rPr>
        <w:t>счет организатора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После перечисления задатка претендент представляет (лично или через своего предста</w:t>
        <w:softHyphen/>
        <w:t>вителя) в КУМИ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</w:t>
      </w:r>
      <w:r>
        <w:rPr>
          <w:rFonts w:cs="Times New Roman" w:ascii="Times New Roman" w:hAnsi="Times New Roman"/>
          <w:spacing w:val="-9"/>
          <w:szCs w:val="24"/>
        </w:rPr>
        <w:t xml:space="preserve">) </w:t>
      </w:r>
      <w:r>
        <w:rPr>
          <w:rFonts w:cs="Times New Roman" w:ascii="Times New Roman" w:hAnsi="Times New Roman"/>
          <w:b/>
          <w:spacing w:val="-9"/>
          <w:szCs w:val="24"/>
        </w:rPr>
        <w:t xml:space="preserve">с 02 августа </w:t>
      </w:r>
      <w:r>
        <w:rPr>
          <w:rFonts w:cs="Times New Roman" w:ascii="Times New Roman" w:hAnsi="Times New Roman"/>
          <w:b/>
          <w:spacing w:val="-7"/>
          <w:szCs w:val="24"/>
        </w:rPr>
        <w:t>2013 года</w:t>
      </w:r>
      <w:r>
        <w:rPr>
          <w:rFonts w:cs="Times New Roman" w:ascii="Times New Roman" w:hAnsi="Times New Roman"/>
          <w:spacing w:val="-7"/>
          <w:szCs w:val="24"/>
        </w:rPr>
        <w:t xml:space="preserve"> (с 10-00 до 17-00 час) ежедневно (кроме выходных и праздничных дней)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02 сентября 2013</w:t>
      </w:r>
      <w:r>
        <w:rPr>
          <w:rFonts w:cs="Times New Roman" w:ascii="Times New Roman" w:hAnsi="Times New Roman"/>
          <w:szCs w:val="24"/>
        </w:rPr>
        <w:t xml:space="preserve"> года (до 12-00) следующие документ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86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, согласно приложению № 1 к настоящей аук</w:t>
        <w:softHyphen/>
      </w:r>
      <w:r>
        <w:rPr>
          <w:rFonts w:cs="Times New Roman" w:ascii="Times New Roman" w:hAnsi="Times New Roman"/>
          <w:szCs w:val="24"/>
        </w:rPr>
        <w:t>ционной документ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(срок поступления задатка на счет КУМИ – не позднее </w:t>
      </w:r>
      <w:r>
        <w:rPr>
          <w:rFonts w:cs="Times New Roman" w:ascii="Times New Roman" w:hAnsi="Times New Roman"/>
          <w:b/>
          <w:szCs w:val="24"/>
        </w:rPr>
        <w:t>30 августа 2013 го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дивидуальных предпринимателей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полномочия на осуществление действий от имени пре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>- соглашение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szCs w:val="24"/>
        </w:rPr>
        <w:t>Победителем аукциона в течение 1 рабочего дня с даты проведения аукциона для за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ретенденту в приеме заявки на участие в аукционе лишает его права представить аукционное предло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02 сентября 2013 года в 15-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.5. Проведение аукциона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03 сентября 2013 года в 10-00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2"/>
          <w:szCs w:val="24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Cs w:val="24"/>
        </w:rPr>
        <w:t>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Участникам аукциона выдаются пронумерованные билеты участника аукциона (далее – </w:t>
      </w:r>
      <w:r>
        <w:rPr>
          <w:rFonts w:cs="Times New Roman" w:ascii="Times New Roman" w:hAnsi="Times New Roman"/>
          <w:spacing w:val="-5"/>
          <w:szCs w:val="24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Cs w:val="24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Cs w:val="24"/>
        </w:rPr>
        <w:t>ключить договор купли-продажи в соответствии с этой ценой земельного уча</w:t>
        <w:softHyphen/>
      </w:r>
      <w:r>
        <w:rPr>
          <w:rFonts w:cs="Times New Roman" w:ascii="Times New Roman" w:hAnsi="Times New Roman"/>
          <w:szCs w:val="24"/>
        </w:rPr>
        <w:t>стк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Cs w:val="24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Cs w:val="24"/>
        </w:rPr>
        <w:t>ответствии с "шагом аукциона"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3"/>
          <w:szCs w:val="24"/>
        </w:rPr>
        <w:t>При отсутствии участников аукциона, готовых заключить договор купли-продажи с внесением на</w:t>
      </w:r>
      <w:r>
        <w:rPr>
          <w:rFonts w:cs="Times New Roman" w:ascii="Times New Roman" w:hAnsi="Times New Roman"/>
          <w:spacing w:val="-15"/>
          <w:szCs w:val="24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Cs w:val="24"/>
        </w:rPr>
        <w:t>цену 3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Cs w:val="24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Cs w:val="24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Cs w:val="24"/>
        </w:rPr>
        <w:t>ля аукциона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6. Оформление результатов аукциона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Cs w:val="24"/>
        </w:rPr>
        <w:t>сенный им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Договор купли-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Cs w:val="24"/>
        </w:rPr>
        <w:t>срок со дня подписания протокол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9"/>
          <w:szCs w:val="24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Cs w:val="24"/>
        </w:rPr>
        <w:t>ми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Cs w:val="24"/>
        </w:rPr>
        <w:t>или подписания договора купли-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Cs w:val="24"/>
        </w:rPr>
        <w:t>ством Российской Федерации.</w:t>
      </w:r>
    </w:p>
    <w:p>
      <w:pPr>
        <w:pStyle w:val="Normal"/>
        <w:shd w:fill="FFFFFF" w:val="clear"/>
        <w:ind w:right="9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7. Признание аукциона несостоявшим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 xml:space="preserve">а)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8"/>
          <w:szCs w:val="24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б) </w:t>
      </w:r>
      <w:r>
        <w:rPr>
          <w:rFonts w:cs="Times New Roman" w:ascii="Times New Roman" w:hAnsi="Times New Roman"/>
          <w:spacing w:val="-8"/>
          <w:szCs w:val="24"/>
        </w:rPr>
        <w:t>после троекратного объявления начальной цены земельного участка ни один из участников аукциона не заявил о намерении заключить договор купли-продажи</w:t>
      </w:r>
      <w:r>
        <w:rPr>
          <w:rFonts w:cs="Times New Roman" w:ascii="Times New Roman" w:hAnsi="Times New Roman"/>
          <w:spacing w:val="-9"/>
          <w:szCs w:val="24"/>
        </w:rPr>
        <w:t xml:space="preserve"> земельного участ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 xml:space="preserve">в) </w:t>
      </w:r>
      <w:r>
        <w:rPr>
          <w:rFonts w:cs="Times New Roman" w:ascii="Times New Roman" w:hAnsi="Times New Roman"/>
          <w:spacing w:val="-7"/>
          <w:szCs w:val="24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Cs w:val="24"/>
        </w:rPr>
        <w:t>(или) заключения договора купли-продажи земельного участка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7"/>
          <w:szCs w:val="24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Cs w:val="24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Cs w:val="24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right="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8. Порядок разъяснения положений аукционной документации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Cs w:val="24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Cs w:val="24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Cs w:val="24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Cs w:val="24"/>
        </w:rPr>
        <w:t>дня окончания подачи заявок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 Ф.И.О. , паспортные данные, адрес – для физ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должность, 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действующего на основании 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доку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, изучив информационное сообщение, опубликованное в газете «Ударник» от ___________ 2013 г. №_____, аукционную документацию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___» ____________ 2013г</w:t>
      </w:r>
      <w:r>
        <w:rPr>
          <w:rFonts w:cs="Times New Roman" w:ascii="Times New Roman" w:hAnsi="Times New Roman"/>
          <w:szCs w:val="24"/>
        </w:rPr>
        <w:t>. в КУМИ Дивеевского района по продаже земельного участк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блюдать условия аукциона, содержащиеся в аукционной документации о проведени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 случае признания победителем аукци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дписать в день проведения аукциона протокол о результатах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) заключить с Продавцом договор купли-продажи в течение 5-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 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 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. Дивеево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3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 xml:space="preserve">№___ от___________ 2013 г. </w:t>
      </w:r>
      <w:r>
        <w:rPr>
          <w:rFonts w:cs="Times New Roman" w:ascii="Times New Roman" w:hAnsi="Times New Roman"/>
          <w:sz w:val="22"/>
          <w:szCs w:val="22"/>
        </w:rPr>
        <w:t>(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>для участия в аукционе 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13 </w:t>
      </w:r>
      <w:r>
        <w:rPr>
          <w:rFonts w:cs="Times New Roman" w:ascii="Times New Roman" w:hAnsi="Times New Roman"/>
          <w:sz w:val="22"/>
          <w:szCs w:val="22"/>
        </w:rPr>
        <w:t xml:space="preserve">г. 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-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-продажи и обеспечения оплаты земельного участка по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тороны договорились 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-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В случае не оплаты в установленный срок по заключенному договору купли-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даток прекращается путем зачета задатка в счет оплаты по заключенному договору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еквизиты сторон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  <w:tab/>
        <w:tab/>
        <w:tab/>
        <w:tab/>
        <w:t>«Задаткодатель»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/АВ. Забродина/</w:t>
        <w:tab/>
        <w:tab/>
        <w:tab/>
        <w:tab/>
        <w:t>__________/__________________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04T14:31:00Z</cp:lastPrinted>
  <dcterms:modified xsi:type="dcterms:W3CDTF">2013-09-04T11:31:00Z</dcterms:modified>
  <cp:revision>4</cp:revision>
  <dc:subject>Постановление</dc:subject>
  <dc:title>Об утверждении аукционной документации</dc:title>
</cp:coreProperties>
</file>