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района Нижегородской области от 24 июля 2014 года № 90-р «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2 распоряжений Правительства Нижегородской области от 28 марта 2014 года № 503-р и от 27 мая 2014 года № 899-р «О внесении изменений в план мероприятий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 428-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мероприятий («дорожную карту») «Изменения в отраслях социальной сферы, направленные на повышение эффективности сферы культуры в Дивеевском районе», утвержденный распоряжением администрации Дивеевского района Нижегородской области от 28 марта 2013 года № 43-р,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5 «Основные мероприятия, направленные на повышение эффективности и качества предоставляемых услуг в сере культуры, связанных с переходом на эффективный контракт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Графу 2 пункта 5 дополнить абзацем: «Обеспечение к 2018 году соотношения основного и вспомогательного персонала муниципальных учреждений до 1: 0,7 – 1: 0,5 (с учетом типа учреждения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35"/>
        <w:gridCol w:w="2170"/>
        <w:gridCol w:w="2170"/>
        <w:gridCol w:w="13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 же граждан, претендующих на занятие соответствующих должностей и размещение их в системе Интернет. 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Дивеевского муниципального района Нижегородской области, трудовые договоры с руководителями муниципальных учреждений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 – 100 %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Нижегоро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Графу 2 пункта 17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ивлечения средств от приносящей доход деятельности (включая мероприятия по максимальному использованию закрепленных площадей и имущества, по расширению перечня платных услуг, повышению доступности информации об услугах учреждений культуры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Дополнить подразделом «Независимая система оценки качества работы муниципальных учреждений культуры» в редакции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по социальным вопросам Т.И. 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сен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09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лан мероприятий («дорожную карту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ях социальной сферы, направленные на повышение эффективности сферы культуры в Дивеевском районе», утвержденный распоряжением администрации Дивеевского района от 28 марта 2014 года № 4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12"/>
        <w:gridCol w:w="2539"/>
        <w:gridCol w:w="1940"/>
        <w:gridCol w:w="1347"/>
      </w:tblGrid>
      <w:tr>
        <w:trPr>
          <w:trHeight w:val="34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работы по реализации в Дивеевском муниципальном районе независимой системы оценки качества работы муниципаль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Дивеевского района Нижегородской области от 25 марта 2014 года № 316 «О формировании независимой системы оценки качества работы организаций, оказывающих социальные услуги на территории Дивеевского района Нижегородской обла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мероприятий с участием общественных организаций, профессиональных сообществ, независимых экспертов по формированию общественного совета по проведению независимой оценки качества работы муниципаль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дела культуры и кино администрации Дивеевского муниципального района Нижегоро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кино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дела культуры и кино администрации Дивеевского муниципального района Нижегоро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ой работы по формированию и функционированию системы независимой оценки качества работы учреждени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кино администрации Дивее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астием заинтересованных ОМСУ сельских поселений и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полугодие 2015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информации о деятельности всех муниципаль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фициальных сайтов муниципальных учреждени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работы муниципальных учреждений культуры, формирование независимой оценки качества работы муниципаль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результатов независимой оценки деятельности муниципальных учреждений культуры, внесение предложений в планы работы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Интренет о функционировании независимой оценки качества муниципаль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кино администрации Дивее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функционирования независимой системы оценки качества работы муниципаль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еализации независимой системы в Министерство культуры Нижегородской обла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кино администрации Дивеевского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2:00Z</dcterms:created>
  <dc:creator>Николай Владимирович Москалёв</dc:creator>
  <dc:description/>
  <cp:keywords/>
  <dc:language>en-US</dc:language>
  <cp:lastModifiedBy>Moskalev</cp:lastModifiedBy>
  <cp:lastPrinted>2014-09-02T13:14:00Z</cp:lastPrinted>
  <dcterms:modified xsi:type="dcterms:W3CDTF">2014-09-04T07:52:00Z</dcterms:modified>
  <cp:revision>4</cp:revision>
  <dc:subject>Распоряжение</dc:subject>
  <dc:title>О внесении изменений в распоряжение администрации Дивеевского района Нижегородской области от 24 июля 2014 года № 90-р «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dc:title>
</cp:coreProperties>
</file>