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6 год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90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7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90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7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и ремонт объектов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1. Строительство газовой котельной Суворовского Дома культур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теплового режима в здании Суворовского С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Корректировка проектной документации и проведение инженерных изысканий на строительство Центра славянской культуры с. Диве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зыскательских работ по земельному участку под строительство 2 и 3-й очереди ЦСК, внесение изменений в проектную докумен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4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8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2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7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2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2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4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8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7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0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5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 районного фестиваля «Пасхальная радость», детского и юношеского творчества «Звездочки провинции», II районного конкурса «Деревня моя», I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98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3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74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3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2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9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2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8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8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8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05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0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0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59:00Z</dcterms:created>
  <dc:creator>Николай Владимирович Москалёв</dc:creator>
  <dc:description/>
  <cp:keywords/>
  <dc:language>en-US</dc:language>
  <cp:lastModifiedBy>Admin</cp:lastModifiedBy>
  <dcterms:modified xsi:type="dcterms:W3CDTF">2017-01-15T17:59:00Z</dcterms:modified>
  <cp:revision>4</cp:revision>
  <dc:subject>Постановление</dc:subject>
  <dc:title>О плане реализации муниципальной программы</dc:title>
</cp:coreProperties>
</file>