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авгус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0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10.11.2010 года № 882 «Об утверждении районной целевой программы «Молодая семья на 2011 – 201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ивеевского района от 10.11.2010 года № 882 «Об утверждении районной целевой программы «Молодая семья на 2011 – 2015 годы» следующие измен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Молодая семья на 2011 – 2015 годы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ую муниципальную программу «Молодая семья на 2011 – 2015 годы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йонной целевой программе «Молодая семья на 2011 – 2015 годы» в наименовании и по тексту слова «районная целевая программа» заменить словами «муниципальная программа» в соответствующем паде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лодцова А.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3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9-02T10:13:00Z</cp:lastPrinted>
  <dcterms:modified xsi:type="dcterms:W3CDTF">2013-09-02T07:13:00Z</dcterms:modified>
  <cp:revision>3</cp:revision>
  <dc:subject>Постановление</dc:subject>
  <dc:title>О внесении изменений в постановление администрации Дивеевского района от 10.11.2010 года № 882 «Об утверждении районной целевой программы «Молодая семья на 2011 – 2015 годы»</dc:title>
</cp:coreProperties>
</file>