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сентябр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96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Дивеевского района от 21.10.2010 года № 803 «Об утверждении районной целевой программы «Профилактика безнадзорности и правонарушений несовершеннолетних Дивеевского района Нижегородской области на 2011 – 2013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действующим законодательств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Внести в постановление администрации Дивеевского района от 21.10.2010 года № 803 «Об утверждении районной целевой программы «Профилактика безнадзорности и правонарушений несовершеннолетних Дивеевского района Нижегородской области на 2011 – 2013 годы»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В пункте 1 слова «районную целевую программу» заменить словами «муниципальную программу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 В программе «Профилактика безнадзорности и правонарушений несовершеннолетних Дивеевского района Нижегородской области на 2011 – 2013 годы», утвержденной постановлением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1. По тексту программы слова «район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9-04T16:28:00Z</cp:lastPrinted>
  <dcterms:modified xsi:type="dcterms:W3CDTF">2013-09-04T13:30:00Z</dcterms:modified>
  <cp:revision>4</cp:revision>
  <dc:subject>Постановление</dc:subject>
  <dc:title>О внесении изменений в постановление администрации Дивеевского района от 21.10.2010 года № 803 «Об утверждении районной целевой программы «Профилактика безнадзорности и правонарушений несовершеннолетних Дивеевского района Нижегородской области на 2011 – 2013 годы»</dc:title>
</cp:coreProperties>
</file>