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оведения ми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80"/>
        <w:ind w:firstLine="567"/>
        <w:rPr/>
      </w:pPr>
      <w:r>
        <w:rPr/>
        <w:t>Рассмотрев обращение комитета местного отделения КПРФ в Дивеевском муниципальном районе Нижегородской области о разрешении проведения митинга, посвященного 91-ой годовщине со дня смерти В.И. Ленина, руководствуясь Федеральным законом от 19.06.2004 года № 54-ФЗ "О собраниях, митингах, демонстрациях, шествиях и пикетированиях" и Законом Нижегородской области от 27.12.2007 года № 196-З "О порядке подачи уведомлений о проведении публичных мероприятий на территории Нижегородской области":</w:t>
      </w:r>
    </w:p>
    <w:p>
      <w:pPr>
        <w:pStyle w:val="2"/>
        <w:spacing w:lineRule="exact" w:line="380"/>
        <w:ind w:firstLine="567"/>
        <w:rPr/>
      </w:pPr>
      <w:r>
        <w:rPr/>
        <w:t>1. Разрешить 21 января 2015 года комитету местного отделения КПРФ в Дивеевском муниципальном районе Нижегородской области проведение митинга, посвященного 91-ой годовщине со дня смерти В.И. Ленина, время начала митинга 11 часов 50 минут, время окончания – 12 часов 15 минут, место проведения – с. Дивеево, ул. Октябрьская, площадь у памятника В.И. Ленина, предполагаемое количество участников митинга – 60 человек.</w:t>
      </w:r>
    </w:p>
    <w:p>
      <w:pPr>
        <w:pStyle w:val="2"/>
        <w:spacing w:lineRule="exact" w:line="380"/>
        <w:ind w:firstLine="567"/>
        <w:rPr/>
      </w:pPr>
      <w:r>
        <w:rPr/>
        <w:t>Ответственным за проведение митинга является секретарь местного отделения КПРФ в Дивеевском муниципальном районе Нижегородской области В.Ю. Сухов.</w:t>
      </w:r>
    </w:p>
    <w:p>
      <w:pPr>
        <w:pStyle w:val="2"/>
        <w:spacing w:lineRule="exact" w:line="380"/>
        <w:ind w:firstLine="567"/>
        <w:rPr/>
      </w:pPr>
      <w:r>
        <w:rPr/>
        <w:t>2. Рекомендовать МО МВД России «Дивеевский» осуществить безопасность общественного прядка во время проведения ми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1:00Z</dcterms:created>
  <dc:creator>Николай Владимирович Москалёв</dc:creator>
  <dc:description/>
  <cp:keywords/>
  <dc:language>en-US</dc:language>
  <cp:lastModifiedBy>Moskalev</cp:lastModifiedBy>
  <cp:lastPrinted>2015-01-19T09:01:00Z</cp:lastPrinted>
  <dcterms:modified xsi:type="dcterms:W3CDTF">2015-01-19T06:04:00Z</dcterms:modified>
  <cp:revision>4</cp:revision>
  <dc:subject>Распоряжение</dc:subject>
  <dc:title>О разрешении проведения митинга</dc:title>
</cp:coreProperties>
</file>