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ля 2017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05.06.2015 N 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оставка счетчиков потребления га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7 год (далее – план закупок), утвержденный распоряжением администрации Дивеевского муниципального района Нижегородской области от 23.01.2017 № 7-р «Об утверждении плана закупок товаров, работ, услуг для обеспечения нужд администрации Дивеевского муниципального района Нижегородской области» в соответствии с приложением № 1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3.01.2017 № 7-р «Об утверждении плана закупок товаров, работ, услуг для обеспечения нужд администрации Дивеевского муниципального района Нижегородской области» в соответствии с приложением № 2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 «____» _____________ 2017 год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«____» _____________ 2017 год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ышев В.Н. 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17 года N 110-р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7 года N 7-р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9 июля 2017 года N 110-р)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2266"/>
        <w:gridCol w:w="982"/>
        <w:gridCol w:w="1106"/>
        <w:gridCol w:w="995"/>
        <w:gridCol w:w="882"/>
        <w:gridCol w:w="808"/>
        <w:gridCol w:w="807"/>
        <w:gridCol w:w="510"/>
        <w:gridCol w:w="533"/>
        <w:gridCol w:w="830"/>
        <w:gridCol w:w="1184"/>
        <w:gridCol w:w="1585"/>
        <w:gridCol w:w="1185"/>
        <w:gridCol w:w="118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37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20000000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 товаров, работ или услуг необходима для обеспечения эффективного и бесперебойного функционирования муниципального учре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товаров, работ,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79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30000000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товаров, работ,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83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60000000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анцелярских издел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0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3.04.2017 по 28.04.2017 </w:t>
              <w:br/>
              <w:t>Разовая поста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88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70000000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хозяйственных товар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5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50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3.04.2017 по 28.04.2017 </w:t>
              <w:br/>
              <w:t>Разовая поста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79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80002813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агрегатов погружных скважи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0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3.04.2017 по 28.04.2017 </w:t>
              <w:br/>
              <w:t>Разовая поста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96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90004321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нтаж системы автоматической пожарной сигнал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8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800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3.04.2017 по 28.04.2017 </w:t>
              <w:br/>
              <w:t>Выполнение работ согласно условий контра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9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100006810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2805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2805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6.2017 по 30.06.2017 </w:t>
              <w:br/>
              <w:t>Разовая поста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91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110000000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принтер, картридж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643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643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6.2017 по 30.06.2017 </w:t>
              <w:br/>
              <w:t>Разовая поста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1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120002711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ого генерат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7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7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25.05.2017 по 31.05.2017 </w:t>
              <w:br/>
              <w:t>Разовая поста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130002825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теплообмен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25.05.2017 по 30.06.2017 </w:t>
              <w:br/>
              <w:t>Разовая поста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9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14002813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циркуляционных насо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999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999,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8.2017 по 30.08.2017 </w:t>
              <w:br/>
              <w:t>Разовая поста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>
          <w:trHeight w:val="119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150002651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циркуляционных насо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57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576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25.08.2017 по 15.09.2017 </w:t>
              <w:br/>
              <w:t>Разовая поста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>
          <w:trHeight w:val="109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10000000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288.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288.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40000000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471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47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50000000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724 146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724 146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__" __________ 20__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ab/>
        <w:t xml:space="preserve"> </w:t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Cs w:val="24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9 июля 2017 года N 110-р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января 2017 года N 7-р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9 июля 2017 года N 110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формировании и утверждении плана закуп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546"/>
        <w:gridCol w:w="863"/>
        <w:gridCol w:w="238"/>
        <w:gridCol w:w="2214"/>
        <w:gridCol w:w="721"/>
        <w:gridCol w:w="2073"/>
        <w:gridCol w:w="1875"/>
        <w:gridCol w:w="3196"/>
        <w:gridCol w:w="1639"/>
        <w:gridCol w:w="185"/>
        <w:gridCol w:w="5"/>
      </w:tblGrid>
      <w:tr>
        <w:trPr>
          <w:trHeight w:val="278" w:hRule="atLeast"/>
        </w:trPr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1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6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20000000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ов, работ или усл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емского собрания № 92 от 2016-12-2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300000004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ов, работ или усл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60000000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анцелярских това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70000000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хозяйственных това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80002813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агрегатов погружных скважин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90004321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таж системы автоматической пожарной сигн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1000068104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государственной программы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ый кодекс РФ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1100000002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 (принтер, картридж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аттестации рабочих мест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120002711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ого генерат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еребойное функционирование муниципальных учреждений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130002825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еплообмен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еребойное функционирование муниципальных учреждений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80002813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циркуляционных насо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еребойное функционирование муниципальных учреждений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150002651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счетчиков потребления га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еребойное функционирование муниципальных учреждений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1000000024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ФХД муниципальных учреждений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40000000244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50000000412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местного самоуправления Д.В.Дрейбанд ____________________________ "__" __________ 20__ г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 руководителя заказчика)</w:t>
        <w:tab/>
        <w:t xml:space="preserve"> </w:t>
        <w:tab/>
        <w:t xml:space="preserve">(подпись) </w:t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Контрактный управляющий В.Н.Малышев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ф.и.о</w:t>
      </w:r>
      <w:r>
        <w:rPr>
          <w:rFonts w:cs="Times New Roman" w:ascii="Times New Roman" w:hAnsi="Times New Roman"/>
          <w:color w:val="000000"/>
          <w:sz w:val="18"/>
          <w:szCs w:val="18"/>
        </w:rPr>
        <w:t>., ответственного исполнителя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электронная почта: official@adm.div.nnov.ru</w:t>
      </w: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7:00Z</dcterms:created>
  <dc:creator>Николай Владимирович Москалёв</dc:creator>
  <dc:description/>
  <cp:keywords/>
  <dc:language>en-US</dc:language>
  <cp:lastModifiedBy>Admin</cp:lastModifiedBy>
  <cp:lastPrinted>2017-07-19T14:57:00Z</cp:lastPrinted>
  <dcterms:modified xsi:type="dcterms:W3CDTF">2017-07-24T12:28:00Z</dcterms:modified>
  <cp:revision>4</cp:revision>
  <dc:subject>Распоряжение</dc:subject>
  <dc:title>О внесении изменений в план закупок</dc:title>
</cp:coreProperties>
</file>