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031"/>
        <w:gridCol w:w="355"/>
        <w:gridCol w:w="767"/>
      </w:tblGrid>
      <w:tr>
        <w:trPr>
          <w:trHeight w:val="185" w:hRule="atLeast"/>
        </w:trPr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ноября 2010 года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5</w:t>
            </w:r>
          </w:p>
        </w:tc>
      </w:tr>
      <w:tr>
        <w:trPr>
          <w:trHeight w:val="90" w:hRule="exact"/>
        </w:trPr>
        <w:tc>
          <w:tcPr>
            <w:tcW w:w="3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 программе  «Улучшения  условий и охраны 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организациях  Дивеевского района на 2011-2013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 целях  реализации  статей  211, 212  Трудового  кодекса  Российской  Федерации,  Закона  Нижегородской области от  21 октября 1997 года № 91 - "Об  охране  труда"  (редакция от 02.04.2008 г),  на  основании ГОСТ Р 12.0.006 – 2002 ССБТ «Общие  требования  к  управлению  охраной  труда  в  организации»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твердить  прилагаемую  Программу  улучшения  условий  и  охраны  труда в  организациях  и  учреждениях  Дивеевского  района  на  2011-2013 годы (далее  Программ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  Начальнику  финансового  управления  при  формировании  бюджетов  района  на  2011-2013 годы  предусмотреть  финансирование  мероприятий указанной  программы в соответствии с расходной частью районного бюджета  в  размере: 2011год – 64  тыс. рублей; в 2012 год – 64 тыс. рублей;  в  2013  год – 79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Управлению экономики и прогнозирования опубликовать информацию о Программе «Улучшения условий и охраны труда в организациях Дивеевского района на 2011-2013 годы» в районной газете «Уда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реализацией Программы возложить на 1 заместителя главы  администрации – председателя  МВК по охране  труда 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Ю.Ф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района 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12 ноября 2010 г. </w:t>
      </w:r>
      <w:r>
        <w:rPr>
          <w:rFonts w:cs="Times New Roman" w:ascii="Times New Roman" w:hAnsi="Times New Roman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Cs w:val="24"/>
        </w:rPr>
        <w:t>88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лучшения условий и охраны 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в организациях Дивеевского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1 –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веев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2010 г.</w:t>
      </w:r>
    </w:p>
    <w:p>
      <w:pPr>
        <w:pStyle w:val="Heading1"/>
        <w:rPr/>
      </w:pPr>
      <w:r>
        <w:rPr/>
        <w:t>П А С П О Р Т</w:t>
      </w:r>
    </w:p>
    <w:p>
      <w:pPr>
        <w:pStyle w:val="TextBodyIndent"/>
        <w:ind w:left="0" w:hanging="0"/>
        <w:jc w:val="center"/>
        <w:rPr/>
      </w:pPr>
      <w:r>
        <w:rPr/>
        <w:t>программы улучшения условий и охраны труда</w:t>
      </w:r>
    </w:p>
    <w:p>
      <w:pPr>
        <w:pStyle w:val="TextBodyIndent"/>
        <w:ind w:left="0" w:hanging="0"/>
        <w:jc w:val="center"/>
        <w:rPr/>
      </w:pPr>
      <w:r>
        <w:rPr/>
        <w:t>в организациях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1 – 2013годы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лучшения  условий и охраны труда в организациях Дивеевского района на 2011 – 2013 годы ( далее –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  разработки 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 кодекс  Российской 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ижегородской области от 21 октября 1997 года № 91 – З  "Об охране труда"  (редакция от 02.04.2008 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Правительства  Нижегородской  области  от 20 июня  2003 года  №198 «Об  утверждении   Положения  о  системе   управления  охраной  труда  в  Нижегородской 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Правительства  Нижегородской  области  от  30яянваря  2009 года № 27 «Об  утверждении  концепции  областной  целевой  программы  «Улучшение  услоаий  и  охраны  труда  в  организациях  Нижегородской  области  на  2010-2012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 областного совещания "О состоянии условий и охраны труда в Нижегородской области и меры по их улучшению" от 08.04.2003 г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экономики  и  прогнозирования  администрации Дивее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потребнадзора по Дивеев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ое районное объединение профсоюзных организаций;</w:t>
            </w:r>
          </w:p>
          <w:p>
            <w:pPr>
              <w:pStyle w:val="Normal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НРО ФСС РФ филиал №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 и  исполнители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экономики  и  прогнозирования  администрации   Дивее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Дивее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тдел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ПУ «Дивеевская  ЦРБ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 и  ки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НРО ФСС РФ   филиал  № 22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профсоюзов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предприятий и индивидуальные  предприниматели  без образования  юридического  лиц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направлений государственной политики в сфере охраны труда на территории Дивеевского района  на  период  2011-2013 г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профилактику производственного травматизма и созданию здоровых   и  безопасных условий труда работаю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экспертизы  условий  труда, аттестации   рабочих  мест  по  условиям  труда,  сертификации  работ  по  охране  тру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 профессиональная  подготовка  в  области  охраны 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храной труда на территории Дивеевск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и  этапы  реализации Программ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годы.  Программа реализуется  в  один  этап.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 и объемы  финансирования 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аблица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8775</wp:posOffset>
                      </wp:positionV>
                      <wp:extent cx="7086600" cy="3030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03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5"/>
                                    <w:gridCol w:w="1231"/>
                                    <w:gridCol w:w="888"/>
                                    <w:gridCol w:w="888"/>
                                    <w:gridCol w:w="755"/>
                                    <w:gridCol w:w="2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чники  и  направления 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мы 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тыс.руб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 том числе  по 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следующие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Бюджет  Дивее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бюджетных ассиг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Бюджет  Нижегор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(на  условиях софинансир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бюджетных ассиг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Бюджет 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(на  условиях софинансир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бюджетных ассиг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У НРО ФСС РФ   филиал  № 22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Средства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ассигн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ассиг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2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еделах ассигнова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238.6pt;mso-wrap-distance-left:9pt;mso-wrap-distance-right:9pt;mso-wrap-distance-top:0pt;mso-wrap-distance-bottom:0pt;margin-top:28.25pt;mso-position-vertical-relative:page;margin-left:7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1231"/>
                              <w:gridCol w:w="888"/>
                              <w:gridCol w:w="888"/>
                              <w:gridCol w:w="755"/>
                              <w:gridCol w:w="2733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 и  направления  расходов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ом числе  по 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ующие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юджет  Дивеевского райо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юджет 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на 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юджет 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на 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У НРО ФСС РФ   филиал  № 2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едства предприяти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ассиг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ассиг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едела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результаты   реализации  Программы  и  показатели  эффективности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изводственного травматизма и профессиональной заболеваемости, уменьшение потерь  рабочего  времени  от несчастных случаев на производстве, снижение производственных рисков, снижение расходов на выплату компенсаций за неблагоприятные условия труда, повышение уровня управления охраной труда и улучшение социального положения работников, улучшение  условий 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 эффективности  реализации  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реализации Программы показывает динамику изменения индикаторов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ы позволит снизить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ровень производственного травматизма со смертельным исходом –  до 0 случае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ровень производственного травматизма - до  1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организации  контроля за  исполнением  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 контроль  за  реализацией  Программы осуществляет  администрация  Дивеевс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 контроль за  реализацией  Программы  осуществляет  Межведомственная  комиссия  по  охране труда  Дивеевс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 управление  реализацией  Программы  осуществляет  Управление экономики  и  прогнозирования  администрации  Дивеевского  района (сектор  по  охране  труд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Содержание проблемы и обоснование необходимости ее решения программными методами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Дивеевском сформирована система управления охраной труда, улучшена  нормативно  правовая база – как основа функционирования  системы управления охраной труда,  произошло  снижение  травматизма  на  производстве, усовершенствована работа    по  улучшению  условий  и  безопасности  труда ,  производственной  санитарии.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 по прежнему  незначительное число работников предприятий и организаций  получают травмы на производстве. Ежегодно в организациях Дивеевского района происходят несчастные случаи на производстве с  тяжелым  исходом,  в  результате  которых   работники  становятся  инвалидами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Таблица 2</w:t>
      </w:r>
    </w:p>
    <w:tbl>
      <w:tblPr>
        <w:tblW w:w="1003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350"/>
        <w:gridCol w:w="1755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изводственном травматизме   </w:t>
            </w:r>
          </w:p>
        </w:tc>
      </w:tr>
      <w:tr>
        <w:trPr>
          <w:trHeight w:val="4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травмированных на</w:t>
              <w:br/>
              <w:t>производстве (по актам</w:t>
              <w:br/>
              <w:t xml:space="preserve">формы Н-1)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-во   </w:t>
              <w:br/>
              <w:t xml:space="preserve">травмированных со   </w:t>
              <w:br/>
              <w:t xml:space="preserve">смертельным исходом  </w:t>
            </w:r>
          </w:p>
        </w:tc>
      </w:tr>
      <w:tr>
        <w:trPr>
          <w:trHeight w:val="4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 </w:t>
              <w:br/>
              <w:t xml:space="preserve">малых    </w:t>
              <w:br/>
              <w:t>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 </w:t>
              <w:br/>
              <w:t xml:space="preserve">малых    </w:t>
              <w:br/>
              <w:t>пред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полугодие     2010 г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 получают  производственные  травмы  работники    на предприятиях агропромышленного комплекса и предприятиях  осуществляющих  обработку  древесины. Сложившееся положение обусловлено, прежде всего, низким уровнем организации  работ по охране труда на предприятиях и в организациях, устаревающем оборудованием, отсутствием надлежащего  финансирования  мероприятий по охране труда. Существенной причиной производственного травматизма и профессиональной заболеваемости является сверхнормативный износ  техники, оборудования и  инвентаря, использование устаревших технолог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структуре  причин несчастных случаев на  производстве  преобладают причины  организационного характера, а именно: нарушение требований безопасности  самими работниками и  неудовлетворительная организация  производства работ. Зачастую причиной производственного травматизма  становится  недостаточное обучение по охране труда  и отсутствие или низкий уровень инструктажа на рабочем месте,  отсутствие необходимых средств индивидуаль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направлена на  реализацию прав трудящихся в области охраны труда, предусмотренных  Трудовым кодексом Российской Федерации,  Федерального закона "Об  обязательном  социальном страховании  от несчастных случаев на производстве и профессиональных заболеваний", Закона  Нижегородской  области  «Об  охране  труда»  и является  неотъемлемой составной  частью плана социально – экономического развития  Дивеевского 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грамма отвечает  целям и задачам Концепции обеспечения безопасных условий труда  на предприятиях и в организациях   Российской Федерации приоритета  жизни  и  здоровья  работающи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Цели  и  задачи 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jc w:val="both"/>
        <w:rPr/>
      </w:pPr>
      <w:r>
        <w:rPr/>
        <w:t>Основной целью  Программы  является осуществление мероприятий, направленных на  предупреждение несчастных случаев на производстве, созданию здоровых и безопасных условий труда работников, совершенствованию  эффективной  системы управления  охраной  труда  на территории Диве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эффективного  решения этой проблемы  необходимо 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 системы  нормативно – правого обеспечения  мероприятий по  охране труда  на  предприятиях  и в  организациях  Дивеевского 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ьзование  механизмов  экспертизы, аттестации, сертификации  для  разработки  мероприятий, направленных  на улучшение условий  и охраны 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управления охраной  труда  в  соответствии  с  требованиями  времени. Обучение и подготовка специалистов на предприятиях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 заинтересованности  работодателей  в  финансировании  мероприятий  по улучшению  условий  труда  и  созданию  безопасных  условий 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системы  обучения и проверки  знаний и требований  охраны 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системы информационного  обеспечения  в  сфере  охраны тру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Механизм  реализации Программы. Система  программных  мероприяти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 реализации Программы  - это  система  скоординированных  по  срокам, объемам  финансирования  и  ответственным   исполнителям  мероприятий,  обеспечивающих  достижение  конечных  результа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грамме запланированы мероприятия по пяти разделам:</w:t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ормативно – правовое обеспечение охраны труда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</w:rPr>
        <w:t>* Формирование  пакета  нормативно – правовых   документов на предприятиях и в организациях, необходимых  для   работы по созданию эффективной системы   управления  охраной   труда на предприятиях и в организациях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о – техническое обеспечение охраны  труда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</w:rPr>
        <w:t>Программой предусматривается проведение мероприятий, направленных на создание безопасных условий труда в особенности женщин, подростков, инвалидов, сокращение числа рабочих  мест с тяжелыми, опасными  и вредными условиями труда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</w:rPr>
        <w:t>В целях  стимулирования  работодателей  к созданию безопасных условий труда предусмотрено проведение районного  смотра – конкурса «На лучшую организацию работы по охране труда». Победитель смотра – конкурса направляется для участия в областном смотре – конкурсе «На  лучшую  организацию  работы  по  охране  труд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нитарно – гигиеническое  и  лечебно – профилакт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</w:rPr>
        <w:t>В  2010  году  в Дивеевском  районе значительное число  работников  трудятся  в  условиях  труда,  отклоняющихся от нормативных. В связи с этим особое значение в Программе отводится аттестации рабочих  мест по условиям труда с последующей сертификацией, лечебно – профилактическим мероприятиям и проведению периодических   медицинских  осмо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ение и подготовка кадров по охране труда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</w:rPr>
        <w:t>Программой предусмотрены мероприятия, направленные на совершенствование  системы обучения, подготовки и переподготовки кадров специалистов по охране  труда, совершенствование материальной базы предприятий и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i/>
        </w:rPr>
        <w:t>4. Информационно – аналитическое  обеспечение.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</w:rPr>
        <w:t>Мероприятия данного  раздела направлены на совершенствование информационного  обеспечения  управления охраной труда и системы статистической отчетности  о  состоянии производственного травматизма  и условий  труда.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</w:rPr>
        <w:t>Перечень  программных  мероприятий 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Система   организации  контроля  за  исполнением  Программы.</w:t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истема организации  контроля – система скоординированных мер,  направленных  на  реализацию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щий  контроль  за  реализацией  Программы осуществляет  администрация  Диве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ый контроль за реализацией Программы осуществляет Межведомственная комиссия по охране труда Дивеевского  района.</w:t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е  управление  реализацией  Программы  осуществляет  Управление экономики  и  прогнозирования  администрации  Дивеевского  района (сектор  по  охране  тру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д выполнения Программы ежегодно рассматривается на заседаниях  районной МВК по охране тру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жегодно Управление экономики и прогнозирования представляет Управлению труда и занятости Нижегородской области, администрации Дивеевского района отчетность о ходе реализации Программы за прошедший год, а также предложения о внесении изменений, продлении  срока действия</w:t>
      </w:r>
      <w:r>
        <w:rPr>
          <w:rFonts w:cs="Times New Roman" w:ascii="Times New Roman" w:hAnsi="Times New Roman"/>
        </w:rPr>
        <w:t>, о завершении или прекращении действия  положений  и  пунктов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Ресурсное  обеспечение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ое  финансирование  Программы  за счет всех  источ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аблица 3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8"/>
        <w:gridCol w:w="1524"/>
        <w:gridCol w:w="1387"/>
        <w:gridCol w:w="1388"/>
        <w:gridCol w:w="1697"/>
        <w:gridCol w:w="2375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блока  мероприятий</w:t>
            </w:r>
          </w:p>
        </w:tc>
        <w:tc>
          <w:tcPr>
            <w:tcW w:w="59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(тыс.руб.)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финансирования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направлению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правовое  обеспеч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техническое  обеспеч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 ИП БОЮЛ</w:t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 – гигиеническое  и лечебно – оздоровительное  обеспеч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 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 и  подготовка кадр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охране  труд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 и ИП БОЮ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аналитическое  обеспеч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программе  в т.ч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 ИП БОЮЛ,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7. Оценка эффективности реализации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В  результате  реализации Программы  будет  обеспечено снижение уровня производственного травматизма и  профессиональной заболеваемости, что приведет  к уменьшению  прямых и косвенных  потерь от несчастных случаев на производстве, снижению  затрат на выплату компенсаций  за работу во вредных, тяжелых и опасных условиях  тру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лечебно – профилактических мероприятий  Программы будет способствовать улучшению качества медицинских осмотров  работников, занятых в неблагоприятных условиях труда, улучшению  санитарно – гигиенических  условий  на  производств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икаторы  достижения цели  Программы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9100</wp:posOffset>
                </wp:positionV>
                <wp:extent cx="7915910" cy="1975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9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9"/>
                              <w:gridCol w:w="1620"/>
                              <w:gridCol w:w="1485"/>
                              <w:gridCol w:w="1485"/>
                              <w:gridCol w:w="292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ндикаторов цели    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ы  </w:t>
                                    <w:br/>
                                    <w:t xml:space="preserve">измерения </w:t>
                                    <w:br/>
                                    <w:t>индикаторов</w:t>
                                    <w:br/>
                                    <w:t xml:space="preserve">цели    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индикаторов цел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момент </w:t>
                                    <w:br/>
                                    <w:t>разработк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   </w:t>
                                    <w:br/>
                                    <w:t xml:space="preserve">окончании </w:t>
                                    <w:br/>
                                    <w:t>реализации</w:t>
                                    <w:br/>
                                    <w:t>(2013 год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программного вмешательства (после     </w:t>
                                    <w:br/>
                                    <w:t xml:space="preserve">предполагаемого срока     </w:t>
                                    <w:br/>
                                    <w:t>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травматизма  на</w:t>
                                    <w:br/>
                                    <w:t>производстве         со</w:t>
                                    <w:br/>
                                    <w:t xml:space="preserve">смертельным исходом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на </w:t>
                                    <w:br/>
                                    <w:t xml:space="preserve">1000    </w:t>
                                    <w:br/>
                                    <w:t xml:space="preserve">работающих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.125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.13 - 0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травматизма  на</w:t>
                                    <w:br/>
                                    <w:t xml:space="preserve">производстве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на </w:t>
                                    <w:br/>
                                    <w:t xml:space="preserve">1000    </w:t>
                                    <w:br/>
                                    <w:t xml:space="preserve">работающих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8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2  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2 - 2.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3pt;height:155.55pt;mso-wrap-distance-left:9pt;mso-wrap-distance-right:0pt;mso-wrap-distance-top:0pt;mso-wrap-distance-bottom:0pt;margin-top:333pt;mso-position-vertical-relative:page;margin-left:1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9"/>
                        <w:gridCol w:w="1620"/>
                        <w:gridCol w:w="1485"/>
                        <w:gridCol w:w="1485"/>
                        <w:gridCol w:w="2927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  </w:t>
                              <w:br/>
                              <w:t xml:space="preserve">индикаторов цели    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ы  </w:t>
                              <w:br/>
                              <w:t xml:space="preserve">измерения </w:t>
                              <w:br/>
                              <w:t>индикаторов</w:t>
                              <w:br/>
                              <w:t xml:space="preserve">цели    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индикаторов цели Программы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момент </w:t>
                              <w:br/>
                              <w:t>разработк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   </w:t>
                              <w:br/>
                              <w:t xml:space="preserve">окончании </w:t>
                              <w:br/>
                              <w:t>реализации</w:t>
                              <w:br/>
                              <w:t>(2013 год)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программного вмешательства (после     </w:t>
                              <w:br/>
                              <w:t xml:space="preserve">предполагаемого срока     </w:t>
                              <w:br/>
                              <w:t>реализации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травматизма  на</w:t>
                              <w:br/>
                              <w:t>производстве         со</w:t>
                              <w:br/>
                              <w:t xml:space="preserve">смертельным исходом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на </w:t>
                              <w:br/>
                              <w:t xml:space="preserve">1000    </w:t>
                              <w:br/>
                              <w:t xml:space="preserve">работающих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.125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.13 - 0.1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травматизма  на</w:t>
                              <w:br/>
                              <w:t xml:space="preserve">производстве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на </w:t>
                              <w:br/>
                              <w:t xml:space="preserve">1000    </w:t>
                              <w:br/>
                              <w:t xml:space="preserve">работающих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8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2   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2 - 2.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межуточные значения  индикаторов  достижения  цели  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аблица 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8458200" cy="1402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693"/>
                              <w:gridCol w:w="1701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индикаторов цели 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ы    </w:t>
                                    <w:br/>
                                    <w:t xml:space="preserve">измерения   </w:t>
                                    <w:br/>
                                    <w:t xml:space="preserve">индикаторов  </w:t>
                                    <w:b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вень травматизма на производстве со смертельным  исходом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на  </w:t>
                                    <w:br/>
                                    <w:t xml:space="preserve">1000     работающих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травматизма на производств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на  </w:t>
                                    <w:br/>
                                    <w:t xml:space="preserve">1000     работающих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10.4pt;mso-wrap-distance-left:9pt;mso-wrap-distance-right:0pt;mso-wrap-distance-top:0pt;mso-wrap-distance-bottom:0pt;margin-top:99pt;mso-position-vertical-relative:page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693"/>
                        <w:gridCol w:w="1701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5949" w:type="dxa"/>
                            <w:tcBorders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индикаторов цели 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ы    </w:t>
                              <w:br/>
                              <w:t xml:space="preserve">измерения   </w:t>
                              <w:br/>
                              <w:t xml:space="preserve">индикаторов  </w:t>
                              <w:br/>
                              <w:t>цели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вень травматизма на производстве со смертельным  исходом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на  </w:t>
                              <w:br/>
                              <w:t xml:space="preserve">1000     работающих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травматизма на производстве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на  </w:t>
                              <w:br/>
                              <w:t xml:space="preserve">1000     работающих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Показатели  значения  индикаторов  достижения  цели   Программы</w:t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701"/>
        <w:gridCol w:w="1701"/>
        <w:gridCol w:w="16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есчастных  случаев  на 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есчастных  случаев  на  производстве  со  смертельным 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уководителей, ответственных  по ОТ, членов  комиссий по ОТ, уполномоченных  по  ОТ   обученных  по  охране 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аттестованных  по  условиям  труда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ешние  факторы,  негативно  влияющие на реализацию  Программы  и  мероприятий по  их  сниж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возможным внешним факторам относятся отсутствие финансирования (неполное финансирование) Программы из местного бюджета и недостаточное количество денежных средств в организациях по результатам их хозяйственно-экономической деятельности. Мероприятия по снижению влияния данных внешних факторов отсутствуют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блица 7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1"/>
        <w:gridCol w:w="4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 негативные  фактор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 их  сниж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  бюджета  Программы  приведет  к  исполнению  мероприятий в  не  полном  объем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средств  внебюджетных 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федерального  и  регионального  законодательст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 реагирование,  обращение   Субъект  Федерации, принятие  муниципальных  норм  в  пределах  полномо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ы «Улучшения условий и охраны труда в организациях Дивеевского района на 2011 – 201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1560"/>
        <w:gridCol w:w="2126"/>
        <w:gridCol w:w="2126"/>
        <w:gridCol w:w="992"/>
        <w:gridCol w:w="993"/>
        <w:gridCol w:w="971"/>
        <w:gridCol w:w="80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финансирова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финансировани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правовое 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 предложений  в  вышестоящие  органы  законодательной  и  исполнительной   власти   по совершенствованию  нормативно- правовой и законодательной  базы  в  области  охраны 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и П(сектор по 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разработке  проектов локальных нормативных  правовых  актов,    регламентирующих  условия и охрану  труда  на  территории  Дивеевского  рай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б  утверждении Программы    «Улучшения  условий  и  охраны  труда  в  организациях  Дивеевского  района на  2011-2013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  совершенствовании  системы  управления  охраной 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  обучении  по  охране  труда  и  проверки  знаний  требований  охраны  труда  работников  учреждений 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 смотре – конкурсе  на  лучшую  постановку  работы  по  охране 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  проведении  аттестации  рабочих  мест  по  условиям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  информационной  обеспеченности   мероприятий  по  охране 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и П (сектор по ОТ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с/х, РОО,  ОК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ПУ «Дивее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руководителей  и специалистов  предприятий  и  организаций ,ответственных  за  охрану  труда с  новыми   нормативно – правовыми  актами  по  трудовому  законодательству,  охране  труда, пожарной  и  электро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г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и П (сектор по ОТ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 – техническое  обеспечение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ероприятий  по  улучшению  условий  и  охраны  труда  на  предприятиях  и  в  организациях  Дивеевского  района  на  2011– 2013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и П (сектор по ОТ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 базы  нормативно – правовой  документации  по  условиям  и  охране  труда, аттестации  и  сертификации  рабочих  мест  в  администрации  Дивеевского 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и П (сектор по ОТ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семинаров – совещаний   с  выдачей  методической  литературы  по  охране 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анализа  состояния  условий  и  охраны  труда  в  организациях  Дивеевского  района. Информацию  о  мониторинге  основных  показателей  условий  и  охраны  труда  доводить  до  работодател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выставок  нормативно – правовой  документации по  условиям  и  охране 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районного  смотра – конкурса  на  лучшую  постановку  работы  по  охране  труда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областном  смотре – конкурсе  «На  лучшую  постановку  работы  по  охране  труда  среди  предприятий  , организаций  Дивеевского  района»  и  районов  Нижегородской 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, совместно  с  органами  государственного  надзора  и  контроля,  проверок  организаций  Дивеевского  района  по   условиям и  охране  труд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нсультаций  с  работодателями  по  вопросам  соблюдения  требований  законодательства  по охране  и  безопасности  труд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работе  лабораторий  и  органов  по  аттестации  рабочих  мест  по  условиям труда,  сертификации  работ  по  охране  труда, проведению  экспертизы   условий  труда в  организациях  Дивеевского 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организации  работ  по  выполнению  мероприятий  предусмотренных  трехсторонними соглашениями  Нижегородской  области  и Дивеевского  район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районных  соревнований  среди  учащихся  по  курсу 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 – гигиеническое  и  лечебно – профилактическое 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аттестации  рабочих  мест  по  условиям  и  охране 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дицинских  осмотров  работников  организаций 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ПУ «Дивеевская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медикаментов  для  медицинских  аптечек  в  организациях ,  их  подразделениях, на  рабочих  мес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экспертизы  коллективных  договоров  и  соглашений  в  организациях  при  наличии  приложений:  соглашение  по  охране  труда; состав  комиссии  по  ОТ; уполномоченный  по  ОТ от  профсоюзной  организации  или  трудового  коллектива; список  профессий, должностей  и видов  работ  с  вредными  и  тяжелыми  условиями  труда , работа  в  которых  дает  право  на  получение  надбавок , дополнительных  отпусков  и  профилактическое  питание  или  молоко за условия 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боты  по  созданию  базы  данных , работающих  во  вредных  или  опасных  условиях 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 и  подготовка  кадров   по охране 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 и  проверки знаний  требований  охраны  труда  руководителей и специалистов  организаций  всех  форм  соб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НРО ФСС РФ   филиал  № 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ерии  лекций  по  медицине    и  профилактике  профессиональных 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ПУ «Дивеевская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методической  помощи  работодателям  в организации  обучения  работников  безопасным  методам  и  приемам  работы  и  оказанию  первой  медицинской  помощи  пострадавшим  на  производстве, проведении  инструктажа  на  рабочем  месте  и проверки  знаний  требований  охраны 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 и проверки знаний  ответственных   за  электрохозяйство, работников  эксплуатирующих  и  обслуживающих  электро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работодателям методической  помощи  в  организации  обучения и  проведении  инструктажа  неэлектротехнического  персонала 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 по  пожарно-техническому  мини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 членов  комиссий  по  проведению  аттестации  рабочих  мест  по  условиям 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аналитическое 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 ежегодный  анализ  состояния  условий  и  охраны  труда  в  организациях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кабинетов  по  охране  труда.  Приобретение  плакатов  и  наглядных  пособий  по  ОТ, ПБ и Э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 населения  о  состоянии  охраны  труда и  мероприятиях  проводимых  на  территории  района  с  целью  улучшения  условий  и  безопасности  труда  через районную  газе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 по  охране  труд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  мероприятий  Программы,  не  находящиеся  в  подчинении  главы  администрации  Дивеевского  района  принимают  участие  в  реализации  мероприятий  Программы  по  согласованию  (при  условии  участия  в  Программ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 мероприятиям  Программы  подлежат  отражению  в  решении  Земского  Собрания  «О  бюджете  Дивеевского  района  на  текущий (очередной) финансовый  год  и 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 мероприятиям  Программы  предусмотрены  Решением  Земского  Собрания Дивеевского  района  на  текущий  (очередной)  финансовый  год  и  плановый  пери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 объем  финансирования Программы 2433 тысяч  рублей.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начение  сокращений  в  тексте  Программы: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 xml:space="preserve">УЭиП – </w:t>
      </w:r>
      <w:r>
        <w:rPr>
          <w:rFonts w:cs="Times New Roman" w:ascii="Times New Roman" w:hAnsi="Times New Roman"/>
        </w:rPr>
        <w:t>управление  экономики  и  прогнозирования;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О – </w:t>
      </w:r>
      <w:r>
        <w:rPr>
          <w:rFonts w:cs="Times New Roman" w:ascii="Times New Roman" w:hAnsi="Times New Roman"/>
        </w:rPr>
        <w:t>отдел  образования;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 – </w:t>
      </w:r>
      <w:r>
        <w:rPr>
          <w:rFonts w:cs="Times New Roman" w:ascii="Times New Roman" w:hAnsi="Times New Roman"/>
        </w:rPr>
        <w:t>финансовое  управление;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с/х – </w:t>
      </w:r>
      <w:r>
        <w:rPr>
          <w:rFonts w:cs="Times New Roman" w:ascii="Times New Roman" w:hAnsi="Times New Roman"/>
        </w:rPr>
        <w:t>управление сельского  хозяйства;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 xml:space="preserve">ОКиК – </w:t>
      </w:r>
      <w:r>
        <w:rPr>
          <w:rFonts w:cs="Times New Roman" w:ascii="Times New Roman" w:hAnsi="Times New Roman"/>
        </w:rPr>
        <w:t>отдел  культуры  и  кино;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 xml:space="preserve">О МСиТ – </w:t>
      </w:r>
      <w:r>
        <w:rPr>
          <w:rFonts w:cs="Times New Roman" w:ascii="Times New Roman" w:hAnsi="Times New Roman"/>
        </w:rPr>
        <w:t>отдел  по  делам  молодежи  спорта  и  туризма;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КДН –</w:t>
      </w:r>
      <w:r>
        <w:rPr>
          <w:rFonts w:cs="Times New Roman" w:ascii="Times New Roman" w:hAnsi="Times New Roman"/>
        </w:rPr>
        <w:t xml:space="preserve"> комиссия  по  делам  несовершеннолетних;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 xml:space="preserve">ЮР – </w:t>
      </w:r>
      <w:r>
        <w:rPr>
          <w:rFonts w:cs="Times New Roman" w:ascii="Times New Roman" w:hAnsi="Times New Roman"/>
        </w:rPr>
        <w:t>юридические  лица;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 xml:space="preserve">ИП БОЮЛ– </w:t>
      </w:r>
      <w:r>
        <w:rPr>
          <w:rFonts w:cs="Times New Roman" w:ascii="Times New Roman" w:hAnsi="Times New Roman"/>
        </w:rPr>
        <w:t>индивидуальные  предприниматели  без  образования  юридического  лица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b/>
        </w:rPr>
        <w:t xml:space="preserve">ГУ НРО ФСС РФ,   филиал  № 22 – </w:t>
      </w:r>
      <w:r>
        <w:rPr>
          <w:rFonts w:cs="Times New Roman" w:ascii="Times New Roman" w:hAnsi="Times New Roman"/>
        </w:rPr>
        <w:t>Государственное  учреждение  «Нижегородское  региональное  отделение фонда  социального  страхования»  (филиал №22)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МЛПУ «Дивеевская  ЦРБ» -</w:t>
      </w:r>
      <w:r>
        <w:rPr>
          <w:rFonts w:cs="Times New Roman" w:ascii="Times New Roman" w:hAnsi="Times New Roman"/>
        </w:rPr>
        <w:t xml:space="preserve"> муниципальное лечебное  профилактическое учреждение;</w:t>
      </w:r>
    </w:p>
    <w:p>
      <w:pPr>
        <w:pStyle w:val="Normal"/>
        <w:ind w:left="36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веевская центральная  районная  больница»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БС –</w:t>
      </w:r>
      <w:r>
        <w:rPr>
          <w:rFonts w:cs="Times New Roman" w:ascii="Times New Roman" w:hAnsi="Times New Roman"/>
        </w:rPr>
        <w:t xml:space="preserve"> центральная  библиотечная система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2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2325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firstLine="720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left="3600" w:hanging="360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4:00Z</dcterms:created>
  <dc:creator>Николай Владимирович Москалёв</dc:creator>
  <dc:description/>
  <cp:keywords/>
  <dc:language>en-US</dc:language>
  <cp:lastModifiedBy>Николя</cp:lastModifiedBy>
  <cp:lastPrinted>2010-11-12T15:30:00Z</cp:lastPrinted>
  <dcterms:modified xsi:type="dcterms:W3CDTF">2011-04-22T16:28:00Z</dcterms:modified>
  <cp:revision>8</cp:revision>
  <dc:subject>О провграмме "Улучшения условий и охраны труда в организациях Дивеевского района на 2011-2013 годы"</dc:subject>
  <dc:title>Постановление</dc:title>
</cp:coreProperties>
</file>