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Нижегородской области от 19 ноября 2014 года № 1407 "Об утверждении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5 – 2017 годы»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общественного порядка и противодействия преступности в Дивеевском муниципальном районе Нижегородской области на 2015 – 2017 годы», утвержденную постановлением администрации Дивеевского муниципального района Нижегородской области от 19 ноября 2014 года № 1407, изложив ее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делами администрации Дивеесв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ева Т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19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9 ноября 2014 го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407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1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21"/>
        <w:gridCol w:w="1263"/>
        <w:gridCol w:w="168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, сельские поселения, ОУ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наличии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упреждение террористических и экстремистских проявлений на территории Дивеевского муниципального района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течение 2015 – 2017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– 468,0 тыс.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7,0 тыс.руб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достижения целей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преступлений, совершенных на улиц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есовершеннолетни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 в состоянии опьянения, от общего количества расследованных преступ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</w:tr>
      <w:tr>
        <w:trPr/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, оборудованных кнопкой тревожной сигн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изготовленной печатной продукции (памятки, буклеты и т.п.), выпущенной за время реализации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финансирования по подпрограмм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78"/>
        <w:gridCol w:w="1378"/>
        <w:gridCol w:w="1380"/>
        <w:gridCol w:w="1949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 по источник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62"/>
        <w:gridCol w:w="1051"/>
        <w:gridCol w:w="885"/>
        <w:gridCol w:w="885"/>
        <w:gridCol w:w="1485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137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районного бюджета могут ежегодно корректироваться исходя из возможностей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кончился срок реализации муниципальной Программы по профилактике преступлений и иных правонарушений в Дивеевском районе на 2012 – 2014 годы, утвержденной постановлением главы администрации от 25.09.2012 г. № 958 (с изменениями на 11.10.2013 г.) и муниципальной программы «Профилактика терроризма и экстремизма в Дивеевском районе Нижегородской области», утвержденной постановлением администрации Дивеевского района от 25 сентября 2012 г. № 959 (в редакции от 15 августа 2013 г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едусмотренных мероприятий исполнителями были практически реализованы. Это в конечном счете позволило снизить уровень преступности в районе (с 14 до 11) тяжких и особо тяжких преступлений – 21,4%, на 20% (с 5 до 4) квартирных краж, в 4 раза (с 5 до 1) преступлений, связанных с незаконным оборотом оружия. Не допущено совершения имевших место убийств и граб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их количества (с 102 до 77; – 24,5%), в том числе краж (с 86 до 72; – 16,3%), грабежей (с 3 до 1) и разбойных нападений (с 1 до 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снижения числа преступлений, совершенных подростками и при их соучастии (с 14 до 4), преступлений, совершенных лицами в состоянии алкогольного опьянения (с 41 до 3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нижается объем уголовных правонарушений в общественных местах, на улицах, он возрос (с 11 до 13), также не снижается доля преступлений, совершенных лицами, уже ранее совершавшими противоправные действия, и лицами без постоянного источника до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объединения усилий органов местного самоуправления Дивеевского муниципального района, всех входящих в него поселений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Дивее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пряженной ситуацией на территории Нижегородской области в сфере борьбы с терроризмом и экстремизмом наиболее остро встает проблема обеспечения антитеррористической защищенности объектов социальной сферы. Уровень материально – технического оснащения учреждений образования, культуры и здравоохранения район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территории Дивеевского района центра православия федерального значения Свято-Троицкого Серафимо-Дивеевского монастыря делает район привлекательным для паломников и гостей практически изо всех областей России, стран дальнего и ближнего зарубежья. Наличие монастыря и «Технопарка» предполагают возможность незаконной трудовой миг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все территории образовательных учреждений, ЦРБ огорожены по всему периметру. Территории вокруг зданий в вечернее и ночное время имеют достаточное освещение. В ночное время в зданиях установлено дежурное освещение в коридорах и подсобных помещениях. В школах установлен пропускной режим с обязательной регистрацией в журнале посещающих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разовательных и медицинских учреждений обеспечены системами пожарной сигнализации и оповещения людей о пожаре (АПС). В учреждениях культуры АПС имеется в четырнадцати зданиях из двадца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 объектах социально-культурной сферы установлена тревожная сигнализация. В пяти учреждениях образования, в трех учреждениях культуры, в центральной районной больнице установлено видеонаблю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меющих отношение к молодежным группам экстремистской направленности, на территории района не выявлено. Неформальных молодежных объединений экстремистской направленности в районе нет. За время действия программы не зафиксировано случаев экстремистских выступлений среди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дготовлена с учетом опыта работы правоохранительных органов и подразделений администрации района, иных уполномоченных органов в сфере профилактики правонарушений и борьбы с преступностью на территории Дивеевского района. В ее содержание включены положения, требующие межведомственного взаимодействия. Предполагается, что часть мероприятий внутриведомственного характера уже включены в соответствующие планы и ведомственные программы отдельных отраслевых подразделений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нтроля над криминогенной ситуацией в Дивеевском районе, что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доли преступлений и иных правонарушений среди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межведомственного взаимодействия правоохранительных органов, органов местного самоуправления района в борьбе с преступ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антитеррористической защищенности объектов соци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отрена на 2015 – 2017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периода необходимо продолжить усовершенствование деятельности заинтересованных подразделений федеральной и областной исполнительной власти, органов местного самоуправления Дивеевского муниципального района и правоохранительных органов в деле профилактики преступлений и иных правонарушений в Дивеевском районе.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21" w:leader="none"/>
          <w:tab w:val="left" w:pos="136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64"/>
        <w:gridCol w:w="185"/>
        <w:gridCol w:w="1504"/>
        <w:gridCol w:w="1502"/>
        <w:gridCol w:w="2632"/>
        <w:gridCol w:w="1501"/>
        <w:gridCol w:w="1501"/>
        <w:gridCol w:w="150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й объем финансирования за счет средств местного бюджета по годам, тыс.руб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район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15 – 2017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7,0</w:t>
            </w:r>
          </w:p>
        </w:tc>
      </w:tr>
      <w:tr>
        <w:trPr/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лановых заседаний муниципальной межведомственной комиссии по 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нарушений (МВКПП) района 1 раз в кварта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ежегодных Дней правопорядка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района с участием представителей органов правопорядк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 администрации Дивеевского муниципального района, главы МСУ (администрац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й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ение и дооснащение отдельных помещений для участковых уполномоченных полиции предметами мебели и оргтехнико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ти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вановское, Верякуш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Елизарь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ружков «Юный дружинник» в образовательных учреждениях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«родительских» и «социальных» патрулей, совместных рейдов по условно осужденным лицам, в т.ч. несовершеннолетним, в целях проведения профилактических бесе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Д, органы М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незаконной реализации гражданам алкоголь содержа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 МВ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УФМ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П 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ые проверки гостиниц, квартир и домовладений, сдаваемых в поднаем, мест проживания и пребывания иностранных граждан и граждан РФ, проживающих длительное время без регистрации по месту жительства и по месту пребы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Саровское отделение УФС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УФМС по Нижегородской области в Дивеевском райо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ременного трудоустройства граждан, освобожденных из учреждений, исполняющих наказание в виде лишения свободы. 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З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ый мониторинг исполнения организациями района распоряжения администрации район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, УИИ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"кругл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толов", совещаний представителей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ной власти Див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нимательских кругов в целях обмена мнениями по вопросам взаимоотношений власти и бизнеса, разработки согласованных мер п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ой деятельн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ю администрати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ния, профилактике коррупционных правонарушений, в том числе, совершаемых от имени или в интересах юридических л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при создании в объединениях предпринимателей службы "быстрого юридического реагирования" (юридические консультации по телефону или с выездом на место) для оказания услуг по вопросам соответствия предпринимательской деятельности требованиям законодательных и других нормативных правовых ак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подразде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адровых служб органов государственной и исполн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сти и органов мест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амоуправления Дивеевского муниципального района о выявленных фактах несоблю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осударственными и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ми 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й и запретов, а так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й, установл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одательством при прох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 гражданской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онная поддержка подраздела «Противодействие коррупции»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, а также могли бы получить информацию о мерах по противодействию коррупции на территории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консультационно-методической помощи органам исполнительной власти, органам местного самоуправлении,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стреч, проведение совместных мероприятий с религиозными и общественными объединениями, действующими на территории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отдел культуры и кино, отдел по делам молодежи, спорта и туризма администрации Дивеев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ррористическая комисс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перечня заброшенных зданий и помещений, расположенных на территории сельски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й обход территорий сельских поселений на предмет выявления фактов осквернения зданий или иных сооружений, в том числе посредством нанесения на них нацистской атрибутики или символи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ООО «Дивеевская транспортная кампания», осуществляющем пассажирские перевозки, инструктажей водителей, диспетчеров о соблюдении мер антитеррористической безопасности, осмотра салонов и багажных отсеков перед рейсами и после 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ивеевская транспортная ка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О, отдел культуры и кино ,ГБУЗ НО «Дивеевская ЦРБ им.академика Н.Н.Блохан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степени вовлеченности учащихся и молодежи Дивеевского района в религиозные объединения деструктивного харак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, отдел по делам молодежи, спорта и туризма администрации Дивеве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9.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, принимаемых исполнительной вла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камер системы наблюдения в помещениях объектов социальной сф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ДОУ Детский сад № 2 «Солнышк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ДОУ Детский сад № 27 «Колос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тисский Дом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х результатов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43"/>
        <w:gridCol w:w="1435"/>
        <w:gridCol w:w="2550"/>
        <w:gridCol w:w="2551"/>
        <w:gridCol w:w="2554"/>
      </w:tblGrid>
      <w:tr>
        <w:trPr>
          <w:trHeight w:val="72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непосредственного результата</w:t>
            </w:r>
          </w:p>
        </w:tc>
      </w:tr>
      <w:tr>
        <w:trPr>
          <w:trHeight w:val="2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66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, оборудованных кнопками тревожной сигн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5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изготовленной печатной продукции (памятки, буклеты и т.п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 требуется разработка нормативных правовых актов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гнозная оценка расходов за счет всех источников</w:t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352"/>
        <w:gridCol w:w="2676"/>
        <w:gridCol w:w="1721"/>
        <w:gridCol w:w="1721"/>
        <w:gridCol w:w="1634"/>
      </w:tblGrid>
      <w:tr>
        <w:trPr>
          <w:trHeight w:val="3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52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дооснащение отдельных помещений для участковых уполномоченных полиции предметами мебели и оргтехни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ти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ановское, Верякуш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изарьев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56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6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6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0</w:t>
            </w:r>
          </w:p>
        </w:tc>
      </w:tr>
      <w:tr>
        <w:trPr>
          <w:trHeight w:val="4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амер системы наблюдения в помещениях объектов социальной сф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Детский сад № 2 «Солнышк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Детский сад № 27 «Колос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тисский Дом культур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, что может повлечь недофинансирование, сокращение или прекращение программных мероприятий. Финансирование мероприятий программы будет уточняться ежегод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Дивее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аспорт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82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– координатор подпрограммы 1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, сельские поселения, ОУ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течение 2015 – 2017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один этап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 за счет районного бюджета и бюджета поселени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– 185,0 тыс.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5,0 тыс.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тяжких и особо тяжких преступлений от общего числа зарегистрированных преступлений составит не более 4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количества преступлений, совершенных на улицах не превысит 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совершенных несовершеннолетними, не превысит 0,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количества лиц, совершивших преступления в состоянии опьянения, от общего количества расследованных преступлений, составит 5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екстовая ча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ществе требует обеспечения безопасности жизни людей, неприкосновенности государственной и частной собственности, защиты интересов госуда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4 года количество преступлений, зарегистрированных на территории Дивевеского района, снизилось на 10% и составило 289. Раскрываемость составила 84,1%. Полицейским удалось сохранить положительные результаты работы по целому ряду направлений. В полтора раза снизилось количество тяжких и особо тяжких преступлений. Выявлено 8801 административное правонарушение, наложено штрафных санкций на сумму 994 тысяч рублей, взыскано – 736 тысяч рублей. Также сотрудниками полиции проводились профилактические мероприятия «Арсенал», «Призывник», «Пешеход», благодаря которым было значительно снижено количество преступлений с причинением тяжкого вреда здоровью (в 3 раза), уменьшилось число квартирных краж, грабежей, разбоев. За нарушение сроков перерегистрации и правил хранения было изъято 129 единиц оруж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ще много преступлений совершается в состоянии алкогольного опьянения. К нарушителям применяются меры административного характера. Рост пьянства говорит о проблемах в обще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, организовывать дни правопорядка, сходы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является обеспечение контроля над криминогенной ситуацией в Дивеевском районе. Она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еступлений и иных правонарушений среди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межведомственного взаимодействия правоохранительных органов, органов местного самоуправления района в борьбе с преступност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рограммы 1 предусмотрено на 2015 – 2017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будут проведены следующие меропри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и дооснащение на территории четырех сельских поселений помещений для участковых уполномоченных поли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в сфере миграционного учета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го трудоустройства граждан, освобожденных из учреждений, исполняющих наказание в виде лишения свобо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добровольных народных друж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и решения задач подпрограммы 1 предусмотрены следующие индикато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ельный вес тяжких и особо тяжких преступлений от общего числа зарегистрированных преступлений составит не более 4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ьный вес количества преступлений, совершенных на улицах, не превысит 2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ельный вес преступлений, совершенных несовершеннолетними, не превысит 0,3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ельный вес количества лиц, совершивших преступления в состоянии опьянения, от общего количества расследованных преступлений, составит 5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е подпрограммы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будет осуществляться за счет средств районного бюджета и бюджетов сельских поселений (см. таблицу 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2 «Профилактика терроризма и экстремизма в Дивее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 – подпрограмма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15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– координатор подпрограммы 2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, сельские поселения, ОУ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террористических и экстремистских проявлений на территории Дивеевского муниципального района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 реализуется в течение 2015 – 2017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 реализуется в один этап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за счет районного бюджета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– 283,0 тыс.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2,0 тыс.руб.</w:t>
            </w:r>
          </w:p>
        </w:tc>
      </w:tr>
      <w:tr>
        <w:trPr>
          <w:trHeight w:val="38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зданий учреждений социальной сферы района (медицина, образование, культура), оборудованных видеонаблюдением составит 28,3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зданий учреждений социальной сферы, оборудованных кнопкой тревожной сигнализации, составит 54,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по подпрограмм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ремя реализации будет изготовлено 1000 экземпляров печатной продукции (памятки, буклеты и т.п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безопасность является элементом социальной безопасности в целом, частью государственной системы мер по обеспечению защищенности жизненно важных интересов личности, семьи и общества от внутренних и внешних угроз. Современная ситуация в сфере борьбы с терроризмом и экстремизмом остается напряженной. Террористические проявления организованы по принципу нанесения точечных ударов, в том числе по жизненно важным объектам и местам со значительным скоплением лю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 Во всех учреждениях образования района установлена тревожная сигнализация, в 5 учреждениях – видеонаблюдение. В учреждениях с массовым и круглосуточным пребыванием людей: ГБУЗ НО «Дивеевская ЦРБ имени академика Н.Н. Блохина», ГБУ «Дивеевский дом-интернат для престарелых и инвалидов», районном Доме культуры, библиотечном корпусе Центра славянской культуры установлены видеокамеры. Это дает возможность предотвратить или быстро среагировать на преступления. Кроме того, видеокамера установлена на центральной улице с. Глухово. В сельских поселениях образованы добровольные народные друж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идеологии терроризма и экстрем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туацию в Дивеевском муниципальном районе существенное влияние оказывают наличие на его территории Свято-Троицкого Серафимо-Дивеевского монастыря, что привлекает большое количество паломников, туристов не только из нашей страны, но из стран ближнего и дальнего зарубежья. Большое скопление людей в дни православных праздников создает условия для совершения терактов. Ежегодно в районе совместно с областными службами проводится целый комплекс мероприятий, направленных на профилактику возможных преступ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обеспечение контроля над криминогенной ситуацией по предупреждению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выполнение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иление антитеррористической защищенности объектов социальной сфе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рограммы 2 предусмотрено на 2015 – 2017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будут проведены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обслуживание кнопок тревожной сигнализации в помещениях с массовым пребыванием людей (районный Дом культуры, библиотечный корпус ЦСК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камер системы наблюдения в помещениях объектов социальной сф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ого конкурса компьютерных презентаций и видеороликов «Мир без насилия» и др.</w:t>
      </w:r>
    </w:p>
    <w:p>
      <w:pPr>
        <w:pStyle w:val="Normal"/>
        <w:widowControl w:val="false"/>
        <w:tabs>
          <w:tab w:val="clear" w:pos="708"/>
          <w:tab w:val="left" w:pos="732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и непосредствен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и решения задач подпрограммы 2 предусмотрены следующие индикато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зданий учреждений социальной сферы района (медицина, образование, культура), оборудованных видеонаблюдением составит 28,3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зданий учреждений социальной сферы, оборудованных кнопкой тревожной сигнализации, составит 54,3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по подпрограмме 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ремя реализации будет изготовлено 1000 экземпляров печатной продукции (памятки, буклеты и т.п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будет осуществляться за счет средств районного бюджета (см. таблицу 2)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4:00Z</dcterms:created>
  <dc:creator>Николай Владимирович Москалёв</dc:creator>
  <dc:description/>
  <cp:keywords/>
  <dc:language>en-US</dc:language>
  <cp:lastModifiedBy>Admin</cp:lastModifiedBy>
  <dcterms:modified xsi:type="dcterms:W3CDTF">2017-01-15T20:14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19 ноября 2014 года № 1407 "Об утверждении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5 – 2017 годы»"</dc:title>
</cp:coreProperties>
</file>