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июл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муниципальных правовых актов администрации Дивеевск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ледующие муниципальные правовые акты администрации Дивеевск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оряжение администрации Дивеевского района Нижегородской области от 4 июня 2003 года № 223 «Об утверждении Положения комиссии по вопросам формирования списков присяжных заседателей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Дивеевского района Нижегородской области от 23 сентября 2008 года № 582 «О внесении изменений в распоряжение администрации Дивеевского района от 04.06.2003 № 22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5:00Z</dcterms:created>
  <dc:creator>Николай Владимирович Москалёв</dc:creator>
  <dc:description/>
  <cp:keywords/>
  <dc:language>en-US</dc:language>
  <cp:lastModifiedBy>Admin</cp:lastModifiedBy>
  <cp:lastPrinted>2017-07-19T13:59:00Z</cp:lastPrinted>
  <dcterms:modified xsi:type="dcterms:W3CDTF">2017-07-25T05:05:00Z</dcterms:modified>
  <cp:revision>4</cp:revision>
  <dc:subject>Распоряжение</dc:subject>
  <dc:title>Об отмене некоторых муниципальных правовых актов администрации Дивеевского района Нижегородской области</dc:title>
</cp:coreProperties>
</file>